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Ї ФІЗИКИ І НАНОМАТЕРІАЛ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 С. І. Гоменю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2018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ТИЧНІ МЕТОДИ ДОСЛІДЖЕННЯ МАТЕРІАЛІ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bCs/>
          <w:sz w:val="28"/>
          <w:szCs w:val="28"/>
          <w:u w:val="single"/>
        </w:rPr>
        <w:t>105 Прикладна фізика та наноматеріал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ітньо-професійна програма  </w:t>
      </w:r>
      <w:r>
        <w:rPr>
          <w:bCs/>
          <w:sz w:val="28"/>
          <w:szCs w:val="28"/>
          <w:u w:val="single"/>
        </w:rPr>
        <w:t>Прикладна фізи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і: </w:t>
      </w:r>
      <w:r>
        <w:rPr>
          <w:bCs/>
          <w:sz w:val="28"/>
          <w:szCs w:val="28"/>
        </w:rPr>
        <w:t xml:space="preserve">Міщенко В.Г., д.т.н., проф., зав. кафедри прикладної фізики і наноматеріалів; Сніжной В.Л., к. ф.-м. н., доцен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2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о та ухвалено 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 прикладної фізики і наноматеріалів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№ 1 від  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рпня</w:t>
            </w:r>
            <w:r>
              <w:rPr>
                <w:sz w:val="28"/>
                <w:szCs w:val="28"/>
              </w:rPr>
              <w:t xml:space="preserve"> 2018 р.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прикладної фізики і наноматеріалі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Г. Міщ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ного факультету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8"/>
                <w:szCs w:val="28"/>
              </w:rPr>
              <w:t>Протокол №1 від  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вересня</w:t>
            </w:r>
            <w:r>
              <w:rPr>
                <w:sz w:val="28"/>
                <w:szCs w:val="28"/>
              </w:rPr>
              <w:t xml:space="preserve"> 2018 р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ауково-методичної ради математичного факультет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С. Пшенич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3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ількість кредит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0 – Природничі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/>
              <w:t>а вибором</w:t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ін вибору вищого навчального закладу 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- 1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5 – Прикладна фізика та нано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ьо-професійна прог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ладна фізика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 4 год.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8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 магісте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48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72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hd w:fill="FFFFFF" w:val="clear"/>
        <w:spacing w:before="259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Оптичні методи дослідження матеріалів» є </w:t>
      </w:r>
      <w:r>
        <w:rPr>
          <w:color w:val="000000"/>
          <w:spacing w:val="-1"/>
          <w:sz w:val="28"/>
          <w:szCs w:val="28"/>
        </w:rPr>
        <w:t>ознайомлення студентів з фізичними основами методів дослідження матеріалів в оптиці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Оптичні методи дослідження матеріалів» є: поглиблення студентами знать з фізичних основ типових методів структурно-хімічного аналізу речовини та інтерференційно-поляризаційних досліджень; формування практичних навичок роботи з основними фотометричними, інтерференційно-поляризаційними та спектральними методами та приладами; </w:t>
      </w:r>
      <w:r>
        <w:rPr>
          <w:spacing w:val="6"/>
          <w:sz w:val="28"/>
          <w:szCs w:val="28"/>
        </w:rPr>
        <w:t>одержання навичок і умінь вирішувати задачі з використанням   високотехнологічного обладн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езультаті вивчення навчальної дисципліни «Оптичні методи дослідження матеріалів» студент повинен </w:t>
      </w:r>
    </w:p>
    <w:p>
      <w:pPr>
        <w:pStyle w:val="Normal"/>
        <w:shd w:fill="FFFFFF" w:val="clear"/>
        <w:ind w:left="946" w:right="5184" w:firstLine="326"/>
        <w:rPr/>
      </w:pPr>
      <w:r>
        <w:rPr>
          <w:b/>
          <w:color w:val="000000"/>
          <w:spacing w:val="4"/>
          <w:sz w:val="28"/>
          <w:szCs w:val="28"/>
        </w:rPr>
        <w:t>знати</w:t>
      </w:r>
      <w:r>
        <w:rPr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ифікацію оптичних приладів</w:t>
      </w:r>
      <w:r>
        <w:rPr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ізичні основи типових оптичних методів дослідження речови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 структурно-хімічного аналізу речови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тоди інтерференційно-поляризаційних досліджень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і технологічні процеси нанотехнолог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uppressAutoHyphens w:val="false"/>
        <w:ind w:left="720" w:right="1037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и роботи спектральних приладів;</w:t>
      </w:r>
    </w:p>
    <w:p>
      <w:pPr>
        <w:pStyle w:val="Normal"/>
        <w:shd w:fill="FFFFFF" w:val="clear"/>
        <w:spacing w:before="278" w:after="0"/>
        <w:ind w:left="1267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міт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uppressAutoHyphens w:val="false"/>
        <w:spacing w:before="283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ирати найбільш оптимальний оптичний метод  дослідження в залежності від властивостей та характеристик об’єкта, що вивчаєтьс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истуватися довідковою, технічною документаціє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и дослідження дисперсних матеріалів на спектральному обладнанн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и інтерпретацію результатів дослідження.</w:t>
      </w:r>
    </w:p>
    <w:p>
      <w:pPr>
        <w:pStyle w:val="Normal"/>
        <w:shd w:fill="FFFFFF" w:val="clear"/>
        <w:suppressAutoHyphens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з вимогами освітньої програми студенти повинні досягти таких результатів навчання (компетентностей):</w:t>
      </w:r>
      <w:r>
        <w:rPr>
          <w:color w:val="FF0000"/>
          <w:sz w:val="28"/>
          <w:szCs w:val="28"/>
        </w:rPr>
        <w:t xml:space="preserve">  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атність застосовувати знання у практичних ситуаціях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тні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ати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і експериментальних досліджень властивостей фізичної системи, фізичних явищ і процесів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тні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рати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робці схем фізичних експериментів та обранні необхідного обладнання та пристроїв для проведення експерименту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тні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ати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>обробленні та оформленні результатів експерименту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до постійного поглиблення знань в галузі прикладної фізики, інженерії та комп’ютерних технологій;</w:t>
      </w:r>
    </w:p>
    <w:p>
      <w:pPr>
        <w:pStyle w:val="ListParagraph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до організації і проведення науково-дослідної роботи у рамках проблемної наукової групи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Для засвоєння дисципліни “Оптичні методи дослідження матеріалів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и повинні володіти знаннями  з класичних розділів фізики, а також деяких спеціальних курсів. Для успішного засвоєння окремих питань потрібні знання з вищої математики. У свою чергу отримані знання в повній мірі можуть використовуватися в практикумах окремих спеціальних курсів та при підготовці магістерської робо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3"/>
        <w:tabs>
          <w:tab w:val="clear" w:pos="2138"/>
          <w:tab w:val="left" w:pos="0" w:leader="none"/>
        </w:tabs>
        <w:ind w:left="42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</w:t>
      </w:r>
      <w:r>
        <w:rPr>
          <w:rFonts w:cs="Times New Roman" w:ascii="Times New Roman" w:hAnsi="Times New Roman"/>
          <w:sz w:val="28"/>
          <w:szCs w:val="28"/>
        </w:rPr>
        <w:t>Об’єкти наукових досліджень в оптиці та оптичні методи дослідження матеріалі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color w:val="000000"/>
          <w:spacing w:val="8"/>
          <w:sz w:val="28"/>
          <w:szCs w:val="28"/>
        </w:rPr>
        <w:t>Об’єкти наукових досліджень в оптиці.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об’єктів за фізичними та структурно-хімічними властивостями. Об’ємні та поверхневі властивості об’єк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сновні фізичні методи та прилади для наукових досліджень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та приладів. Інтерференційно-поляризаційні методи. Методи дослідження дисперсії, поглинання, розсіювання світла об’єкту. Спектральні методи (атомні та молекулярні). Прилади колометрії, поляметрії,  спектрографи, спектрофотометри. Області застосування: металургія, біологія, хімі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Вимірювання температури оптичними піро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рометричні методи вимірювання температури. Фізичні принципи вимірювання температури. Дійсна температура. Радіаційна температура. Інфрачервоні пірометр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пектральні методи аналі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ральні методи аналізу. Спектри, способи їх отримання, особливості, класифікація та використання для аналітичних цілей. Основні елементи спектральних приладів та їх признач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Дослідження спектрів поглинання. Визначення сталої Пла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пектри випромінювання та поглинання атомів і молекул. Типи молекулярних спектрів. Схема монохроматора УМ-2. Градуювання оптичних прила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Дослідження спектру атому вод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Закономірності в спектральних лініях атому водню. Спектральні лінії. Серія Лаймана. Серія Больцмана. Спостереження спектральних ліній атому водню. Постулати Бор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2. </w:t>
      </w:r>
      <w:r>
        <w:rPr>
          <w:rFonts w:cs="Times New Roman" w:ascii="Times New Roman" w:hAnsi="Times New Roman"/>
          <w:sz w:val="28"/>
          <w:szCs w:val="28"/>
        </w:rPr>
        <w:t xml:space="preserve">Спектроскопія комбінаційного </w:t>
      </w:r>
      <w:r>
        <w:rPr>
          <w:rFonts w:cs="Times New Roman" w:ascii="Times New Roman" w:hAnsi="Times New Roman"/>
          <w:bCs/>
          <w:sz w:val="28"/>
          <w:szCs w:val="28"/>
        </w:rPr>
        <w:t>розсіювання</w:t>
      </w:r>
      <w:r>
        <w:rPr>
          <w:rFonts w:cs="Times New Roman" w:ascii="Times New Roman" w:hAnsi="Times New Roman"/>
          <w:sz w:val="28"/>
          <w:szCs w:val="28"/>
        </w:rPr>
        <w:t xml:space="preserve"> світ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>Явище комбінаційного розсіювання світ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РС). Спектральні прилади для вивчення комбінаційного розсіювання світла.</w:t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 комбінаційного  розсіювання світла. Класична теорія КРС. Квантова теорія КРС. </w:t>
      </w:r>
      <w:r>
        <w:rPr>
          <w:color w:val="000000"/>
          <w:sz w:val="28"/>
          <w:szCs w:val="28"/>
          <w:lang w:val="uk-UA"/>
        </w:rPr>
        <w:t xml:space="preserve">Правила відбору для типів коливань молекули (кристала). Співвідношення </w:t>
      </w:r>
      <w:r>
        <w:rPr>
          <w:sz w:val="28"/>
          <w:szCs w:val="28"/>
          <w:lang w:val="uk-UA"/>
        </w:rPr>
        <w:t>інтенсивностей стоксових та антистоксових  к</w:t>
      </w:r>
      <w:r>
        <w:rPr>
          <w:color w:val="000000"/>
          <w:sz w:val="28"/>
          <w:szCs w:val="28"/>
          <w:lang w:val="uk-UA"/>
        </w:rPr>
        <w:t xml:space="preserve">омпонент розсіювання. </w:t>
      </w:r>
      <w:r>
        <w:rPr>
          <w:sz w:val="28"/>
          <w:szCs w:val="28"/>
          <w:lang w:val="uk-UA"/>
        </w:rPr>
        <w:t xml:space="preserve">Спектральні прилади для вивчення </w:t>
      </w:r>
      <w:r>
        <w:rPr>
          <w:bCs/>
          <w:sz w:val="28"/>
          <w:szCs w:val="28"/>
          <w:lang w:val="uk-UA"/>
        </w:rPr>
        <w:t xml:space="preserve">комбінаційного розсіювання світла. </w:t>
      </w:r>
      <w:r>
        <w:rPr>
          <w:sz w:val="28"/>
          <w:szCs w:val="28"/>
          <w:lang w:val="uk-UA"/>
        </w:rPr>
        <w:t>Прилади ДФС -12. ДФС – 24. ДФС – 51 „СЛ”. Розшифровка спектрограм. Основні принципи роботи з приладами для вивчення КРС. Принцип роботи та будова гелій-неонового лазера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Визначення апаратної функції спектрометра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Призначення й типи спектральних приладів. Основні оптичні характеристики спектрального приладу. Дисперсія та роздільна сила. Основні завдання теорії спектральних приладів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бінаційне розсіювання світла в дисперсних середовищах.</w:t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вдання спектроскопії світлорозсіювальних середовищ. Рівняння  переносу. Модель зустрічних потоків. Застосування моделі зустрічних потоків до КРС у дисперсних середовищ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Особливості спектрів КРС вуглецевих нанотр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вуглецевих нанотрубок. Вуглецеві нанотрубки. Хіральність. Спектри КРС вуглецевих матеріалів. Спектри КРС вуглецевих нанотрубок. Методи дослідження структури та властивостей вуглецевих матеріа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567"/>
        <w:gridCol w:w="709"/>
        <w:gridCol w:w="110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розділів і тем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годин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на форм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Розділ 1</w:t>
            </w:r>
            <w:r>
              <w:rPr>
                <w:b/>
                <w:szCs w:val="28"/>
              </w:rPr>
              <w:t xml:space="preserve">. </w:t>
            </w:r>
            <w:r>
              <w:rPr/>
              <w:t>Об’єкти наукових досліджень в оптиці та оптичні методи дослідження матеріалі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Тема 1. </w:t>
            </w:r>
            <w:r>
              <w:rPr/>
              <w:t>Об’єкти наукових досліджень в опти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/>
              <w:t>Основні фізичні методи та прилади для наукових дослідж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3.</w:t>
            </w:r>
            <w:r>
              <w:rPr>
                <w:color w:val="00000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мірювання температури оптичними піро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1440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4.</w:t>
            </w:r>
            <w:r>
              <w:rPr>
                <w:szCs w:val="28"/>
              </w:rPr>
              <w:t xml:space="preserve"> </w:t>
            </w:r>
            <w:r>
              <w:rPr/>
              <w:t>Спектральні методи аналі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>Дослідження спектрів поглинання. Визначення сталої Пл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6. </w:t>
            </w:r>
            <w:r>
              <w:rPr>
                <w:bCs/>
              </w:rPr>
              <w:t>Дослідження спектру атому вод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Тема 7. </w:t>
            </w:r>
            <w:r>
              <w:rPr>
                <w:bCs/>
                <w:szCs w:val="28"/>
              </w:rPr>
              <w:t>Явище комбінаційного розсіювання світл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(КРС)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пектральні прилади для вивчення </w:t>
            </w:r>
            <w:r>
              <w:rPr>
                <w:bCs/>
                <w:szCs w:val="28"/>
              </w:rPr>
              <w:t>комбінаційного розсіювання світ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8.</w:t>
            </w:r>
            <w:r>
              <w:rPr>
                <w:szCs w:val="28"/>
              </w:rPr>
              <w:t xml:space="preserve"> Визначення апаратної функції спектро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 9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Комбінаційне розсіювання світла в дисперсних середовищ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 10.</w:t>
            </w:r>
            <w:r>
              <w:rPr>
                <w:szCs w:val="28"/>
              </w:rPr>
              <w:t xml:space="preserve"> </w:t>
            </w:r>
            <w:r>
              <w:rPr/>
              <w:t>Особливості спектрів КРС вуглецевих нанотру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сього г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</w:tbl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5. Теми лабораторних робіт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Тема 1. </w:t>
            </w:r>
            <w:r>
              <w:rPr/>
              <w:t>Вимірювання температури оптичними методами. Вимірювання температури оптичними мет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Тема 2. </w:t>
            </w:r>
            <w:r>
              <w:rPr/>
              <w:t>Дослідження спектрів поглинання. Визначення сталої Пл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 3. </w:t>
            </w:r>
            <w:r>
              <w:rPr>
                <w:bCs/>
              </w:rPr>
              <w:t xml:space="preserve">Дослідження спектру атому водн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ема 4. </w:t>
            </w:r>
            <w:r>
              <w:rPr>
                <w:bCs/>
                <w:szCs w:val="28"/>
              </w:rPr>
              <w:t xml:space="preserve">Явище комбінаційного розсіювання світла </w:t>
            </w:r>
            <w:r>
              <w:rPr>
                <w:szCs w:val="28"/>
              </w:rPr>
              <w:t xml:space="preserve">(КРС). Спектральні прилади для вивчення </w:t>
            </w:r>
            <w:r>
              <w:rPr>
                <w:bCs/>
                <w:szCs w:val="28"/>
              </w:rPr>
              <w:t xml:space="preserve">комбінаційного розсіювання світ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5. Визначення апаратної функції спектромет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6. </w:t>
            </w:r>
            <w:r>
              <w:rPr>
                <w:bCs/>
                <w:szCs w:val="28"/>
              </w:rPr>
              <w:t>Комбінаційне розсіювання світла в дисперсних середовищах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Тема 7. Особливості спектрів КРС вуглецевих нанотру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6. 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/>
              <w:t>Об’єкти наукових досліджень в оптиці та оптичні методи дослідження матеріа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Основні фізичні методи та прилади для наукових дослідж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Вимірювання температури оптичними піро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Cs w:val="28"/>
              </w:rPr>
            </w:pPr>
            <w:r>
              <w:rPr/>
              <w:t>Спектральні методи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/>
              <w:t>Дослідження спектрів поглинання. Визначення сталої Пл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Дослідження спектру атому вод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вище комбінаційного розсіювання світл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(КРС). Спектральні прилади для вивчення </w:t>
            </w:r>
            <w:r>
              <w:rPr>
                <w:bCs/>
                <w:szCs w:val="28"/>
              </w:rPr>
              <w:t>комбінаційного розсіювання світ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апаратної функції спектроме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бінаційне розсіювання світла в дисперсних середовищ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собливості спектрів КРС вуглецевих нанотру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3"/>
        <w:gridCol w:w="2506"/>
        <w:gridCol w:w="1747"/>
        <w:gridCol w:w="11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лабораторної робо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е тестува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умковий  контроль</w:t>
            </w:r>
          </w:p>
          <w:p>
            <w:pPr>
              <w:pStyle w:val="Normal"/>
              <w:rPr/>
            </w:pPr>
            <w:r>
              <w:rPr/>
              <w:t>(Залі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хист лабораторної роботи</w:t>
      </w:r>
      <w:r>
        <w:rPr>
          <w:szCs w:val="28"/>
        </w:rPr>
        <w:t xml:space="preserve"> оцінюється за такими критеріями: правильність виконання завдань (3 бали) та теоретична підготовка (2 бали). Якщо всі завдання виконані правильно, студент отримує 3 бали за виконання лабораторної роботи. При виявленні незначних помилок у виконанні роботи, оцінка знижується до 2 балів, якщо студент не виконав декілька завдань, тоді він отримує 1 бал за виконання роботи. Теоретична підготовка оцінюється від 0 до 2 балів. Якщо студент володіє теоретичним матеріалом до лабораторної роботи, відповідає на всі питання викладача, він отримує 2 бали. За наявності неправильних відповідей на окремі питання оцінка становить 1 бал, якщо студент не володіє теоретичним матеріалом, він отримує 0 балів за теоретичну підготовку до лабораторної роботи.</w:t>
      </w:r>
    </w:p>
    <w:p>
      <w:pPr>
        <w:pStyle w:val="Normal"/>
        <w:tabs>
          <w:tab w:val="clear" w:pos="708"/>
          <w:tab w:val="left" w:pos="900" w:leader="none"/>
          <w:tab w:val="left" w:pos="6456" w:leader="none"/>
        </w:tabs>
        <w:spacing w:lineRule="auto" w:line="276" w:before="0" w:after="240"/>
        <w:ind w:firstLine="567"/>
        <w:jc w:val="both"/>
        <w:rPr/>
      </w:pPr>
      <w:r>
        <w:rPr>
          <w:szCs w:val="28"/>
        </w:rPr>
        <w:t xml:space="preserve">2. Перед проведенням підсумкового контролю знань студенти виконують  </w:t>
      </w:r>
      <w:r>
        <w:rPr>
          <w:b/>
          <w:szCs w:val="28"/>
        </w:rPr>
        <w:t>контрольне тестування у Moodle</w:t>
      </w:r>
      <w:r>
        <w:rPr>
          <w:szCs w:val="28"/>
        </w:rPr>
        <w:t>. Тест складається з 10 питань та оцінюється у 18 балів (кожна правильна відповідь – 1,8 бал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Підсумковий контроль здійснюється за результатом складання </w:t>
      </w:r>
      <w:r>
        <w:rPr>
          <w:b/>
          <w:szCs w:val="28"/>
        </w:rPr>
        <w:t xml:space="preserve">заліку </w:t>
      </w:r>
      <w:r>
        <w:rPr>
          <w:szCs w:val="28"/>
        </w:rPr>
        <w:t>(40 балів) .</w:t>
      </w:r>
    </w:p>
    <w:p>
      <w:pPr>
        <w:pStyle w:val="Normal"/>
        <w:tabs>
          <w:tab w:val="clear" w:pos="708"/>
          <w:tab w:val="left" w:pos="900" w:leader="none"/>
          <w:tab w:val="left" w:pos="6456" w:leader="none"/>
        </w:tabs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>Залік</w:t>
      </w:r>
      <w:r>
        <w:rPr>
          <w:szCs w:val="28"/>
        </w:rPr>
        <w:t xml:space="preserve"> проходить в кінці навчання. Він складається з чотирьох питань за різними темами вивченого курсу. Контроль повного оволодіння курсом здійснюється за допомогою додаткових питань. Рівень</w:t>
      </w:r>
      <w:r>
        <w:rPr>
          <w:i/>
          <w:szCs w:val="28"/>
        </w:rPr>
        <w:t xml:space="preserve"> </w:t>
      </w:r>
      <w:r>
        <w:rPr>
          <w:szCs w:val="28"/>
        </w:rPr>
        <w:t>теоретичних знань оцінюється максимально у 20 балів, рівень практичних вмінь оцінюється максимально у 20 бал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Таким чином, сумарна кількість балів, яку отримує студент протягом семестру, складає 100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 xml:space="preserve"> В залежності від отриманої суми балів до залікової відомості та в залікову книжку виставляється оцінка за національною шкал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35"/>
        <w:gridCol w:w="3454"/>
      </w:tblGrid>
      <w:tr>
        <w:trPr>
          <w:trHeight w:val="56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CTS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i w:val="false"/>
                <w:color w:val="000000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ніверсите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2138" w:leader="none"/>
                <w:tab w:val="left" w:pos="397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Зараховано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Основ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ущинский М.М. Вынужденное рассеяние света. Москва: Наука, 1985. 17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ущинский М.М. Комбинационное рассеяние света и строение вещества. Москва: Наука, 1981. 184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уздалев И.П. Нанотехнология: физико-химия нанокластеров, наноструктур и наноматериалов. Москва: КомКнига, 2006. 5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Харрис П. Углеродные нанотрубы и родственные структуры. Новые материалы ХХI века : Монография. Москва: Техносфера, 2003</w:t>
      </w:r>
      <w:r>
        <w:rPr>
          <w:caps/>
        </w:rPr>
        <w:t xml:space="preserve">. </w:t>
      </w:r>
      <w:r>
        <w:rPr/>
        <w:t>33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трук В.Г. Теоретичні основи оптичних методів вимірювання неоднорідних середовищ : Монографія Вінниця : УНІВЕРСУМ - Вінниця, 1997. Ч. 1. 109 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ru-RU"/>
        </w:rPr>
      </w:pPr>
      <w:r>
        <w:rPr>
          <w:b/>
          <w:bCs/>
          <w:spacing w:val="-6"/>
          <w:szCs w:val="28"/>
        </w:rPr>
        <w:t>Додатк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ru-RU"/>
        </w:rPr>
      </w:pPr>
      <w:r>
        <w:rPr>
          <w:b/>
          <w:bCs/>
          <w:spacing w:val="-6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риш С.Э. Оптические спектры атомов. Ленинград : Физматлит, 1963. 641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юсарев Г.Г. Методы расчета оптических систем. Москва : ОНТИ НКТП - Глав. Редакция, 1969. 67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еяние света в твердых телах. Результаты последних исследований / под ред. </w:t>
        <w:br/>
        <w:t>М. Кардоны, Г. Гюнтеродта. Вып. III. Москва: Мир, 1979. 392 с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pacing w:val="-20"/>
          <w:szCs w:val="28"/>
          <w:highlight w:val="yellow"/>
        </w:rPr>
      </w:pPr>
      <w:r>
        <w:rPr>
          <w:b/>
          <w:spacing w:val="-20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left="714" w:hanging="357"/>
        <w:jc w:val="both"/>
        <w:rPr/>
      </w:pPr>
      <w:r>
        <w:rPr>
          <w:color w:val="000000"/>
          <w:szCs w:val="28"/>
        </w:rPr>
        <w:t>Оптичні методи. URL</w:t>
      </w:r>
      <w:r>
        <w:rPr>
          <w:color w:val="000000"/>
          <w:spacing w:val="-13"/>
        </w:rPr>
        <w:t>: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http://www.chemicalnow.ru/chemie-6241.html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left="714" w:hanging="357"/>
        <w:jc w:val="both"/>
        <w:rPr/>
      </w:pPr>
      <w:r>
        <w:rPr>
          <w:color w:val="000000"/>
          <w:szCs w:val="28"/>
        </w:rPr>
        <w:t>Розсіювання світла. URL</w:t>
      </w:r>
      <w:r>
        <w:rPr>
          <w:color w:val="000000"/>
          <w:spacing w:val="-13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http://n-t.ru/nj/nz/1988/0101.htm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left="714" w:hanging="357"/>
        <w:jc w:val="both"/>
        <w:rPr>
          <w:iCs/>
          <w:color w:val="000000"/>
        </w:rPr>
      </w:pPr>
      <w:r>
        <w:rPr>
          <w:iCs/>
          <w:color w:val="000000"/>
        </w:rPr>
        <w:t>Книги з комбінаційного розсіювання світ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firstLine="720"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  <w:szCs w:val="28"/>
        </w:rPr>
        <w:t>URL</w:t>
      </w:r>
      <w:r>
        <w:rPr>
          <w:color w:val="000000"/>
          <w:spacing w:val="-13"/>
        </w:rPr>
        <w:t>:</w:t>
      </w:r>
      <w:r>
        <w:rPr>
          <w:color w:val="000000"/>
          <w:szCs w:val="28"/>
        </w:rPr>
        <w:t xml:space="preserve"> </w:t>
      </w:r>
      <w:r>
        <w:rPr>
          <w:iCs/>
          <w:color w:val="000000"/>
        </w:rPr>
        <w:t xml:space="preserve">alexandr4784.narod.ru/sdvopdf4/sopgl08_100.pdf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left="714" w:hanging="357"/>
        <w:jc w:val="both"/>
        <w:rPr>
          <w:iCs/>
          <w:color w:val="000000"/>
        </w:rPr>
      </w:pPr>
      <w:r>
        <w:rPr>
          <w:iCs/>
          <w:color w:val="000000"/>
        </w:rPr>
        <w:t xml:space="preserve">Книги з комбінаційного розсіювання світл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firstLine="720"/>
        <w:jc w:val="both"/>
        <w:rPr/>
      </w:pPr>
      <w:r>
        <w:rPr>
          <w:color w:val="000000"/>
          <w:szCs w:val="28"/>
        </w:rPr>
        <w:t>URL</w:t>
      </w:r>
      <w:r>
        <w:rPr>
          <w:color w:val="000000"/>
          <w:spacing w:val="-13"/>
        </w:rPr>
        <w:t>: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iCs/>
            <w:color w:val="000000"/>
            <w:u w:val="none"/>
          </w:rPr>
          <w:t>www.pereplet.ru/nauka/Soros/pdf/9706_091.pdf</w:t>
        </w:r>
      </w:hyperlink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left="714" w:hanging="357"/>
        <w:jc w:val="both"/>
        <w:rPr>
          <w:color w:val="000000"/>
          <w:szCs w:val="28"/>
        </w:rPr>
      </w:pPr>
      <w:r>
        <w:rPr>
          <w:iCs/>
          <w:color w:val="000000"/>
        </w:rPr>
        <w:t>Книги з комбінаційного розсіювання світ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before="14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URL</w:t>
      </w:r>
      <w:r>
        <w:rPr>
          <w:color w:val="000000"/>
          <w:spacing w:val="-13"/>
        </w:rPr>
        <w:t>:</w:t>
      </w:r>
      <w:r>
        <w:rPr>
          <w:color w:val="000000"/>
          <w:szCs w:val="28"/>
        </w:rPr>
        <w:t xml:space="preserve"> </w:t>
      </w:r>
      <w:r>
        <w:rPr>
          <w:iCs/>
          <w:color w:val="000000"/>
        </w:rPr>
        <w:t>ellphi.lebedev.ru/wp-content/uploads/2011/12/2003_27.pdf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uppressAutoHyphens w:val="false"/>
        <w:ind w:left="36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тичні методи дослідження матеріал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80"/>
        <w:gridCol w:w="1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widowControl w:val="false"/>
      <w:spacing w:before="0" w:after="200"/>
      <w:ind w:left="720" w:hanging="0"/>
      <w:contextualSpacing/>
    </w:pPr>
    <w:rPr>
      <w:rFonts w:ascii="Liberation Serif" w:hAnsi="Liberation Serif" w:cs="Mangal"/>
      <w:kern w:val="2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 w:val="false"/>
      <w:spacing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alnow.ru/chemie-6241.html" TargetMode="External"/><Relationship Id="rId3" Type="http://schemas.openxmlformats.org/officeDocument/2006/relationships/hyperlink" Target="http://n-t.ru/nj/nz/1988/0101.htm" TargetMode="External"/><Relationship Id="rId4" Type="http://schemas.openxmlformats.org/officeDocument/2006/relationships/hyperlink" Target="http://www.pereplet.ru/nauka/Soros/pdf/9706_09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0:00Z</dcterms:created>
  <dc:creator>UNI</dc:creator>
  <dc:description/>
  <cp:keywords/>
  <dc:language>en-US</dc:language>
  <cp:lastModifiedBy>adm</cp:lastModifiedBy>
  <cp:lastPrinted>2018-10-23T14:26:00Z</cp:lastPrinted>
  <dcterms:modified xsi:type="dcterms:W3CDTF">2018-11-10T07:24:00Z</dcterms:modified>
  <cp:revision>22</cp:revision>
  <dc:subject/>
  <dc:title>Додаток 5</dc:title>
</cp:coreProperties>
</file>