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Факультет____</w:t>
      </w:r>
      <w:r>
        <w:rPr>
          <w:caps/>
          <w:sz w:val="28"/>
          <w:szCs w:val="28"/>
          <w:u w:val="single"/>
        </w:rPr>
        <w:t>математичний</w:t>
      </w:r>
      <w:r>
        <w:rPr>
          <w:caps/>
          <w:sz w:val="28"/>
          <w:szCs w:val="28"/>
        </w:rPr>
        <w:t>_____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Кафедра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КОМП</w:t>
      </w:r>
      <w:r>
        <w:rPr>
          <w:sz w:val="28"/>
          <w:szCs w:val="28"/>
          <w:u w:val="single"/>
          <w:lang w:val="ru-RU"/>
        </w:rPr>
        <w:t>'</w:t>
      </w:r>
      <w:r>
        <w:rPr>
          <w:sz w:val="28"/>
          <w:szCs w:val="28"/>
          <w:u w:val="single"/>
        </w:rPr>
        <w:t>ЮТЕРНИХ НАУК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</w:t>
      </w:r>
      <w:r>
        <w:rPr>
          <w:b/>
        </w:rPr>
        <w:t>З</w:t>
      </w:r>
      <w:r>
        <w:rPr>
          <w:b/>
          <w:sz w:val="28"/>
          <w:szCs w:val="28"/>
        </w:rPr>
        <w:t>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екан </w:t>
      </w:r>
      <w:r>
        <w:rPr>
          <w:u w:val="single"/>
        </w:rPr>
        <w:t>математичного</w:t>
      </w:r>
      <w:r>
        <w:rPr/>
        <w:t xml:space="preserve"> факультету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>______        _</w:t>
      </w:r>
      <w:r>
        <w:rPr>
          <w:szCs w:val="28"/>
          <w:u w:val="single"/>
        </w:rPr>
        <w:t>С. І  Гоменюк</w:t>
      </w:r>
      <w:r>
        <w:rPr>
          <w:sz w:val="16"/>
        </w:rPr>
        <w:t xml:space="preserve">  </w:t>
      </w:r>
    </w:p>
    <w:p>
      <w:pPr>
        <w:pStyle w:val="Normal"/>
        <w:ind w:left="5400" w:hanging="0"/>
        <w:rPr/>
      </w:pPr>
      <w:r>
        <w:rPr>
          <w:sz w:val="16"/>
          <w:lang w:val="ru-RU"/>
        </w:rPr>
        <w:t xml:space="preserve">       </w:t>
      </w:r>
      <w:r>
        <w:rPr>
          <w:sz w:val="16"/>
        </w:rPr>
        <w:t xml:space="preserve">(підпис)                  </w: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     (ініціали та прізвище)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>«______»_______________20</w:t>
      </w:r>
      <w:r>
        <w:rPr>
          <w:u w:val="single"/>
        </w:rPr>
        <w:t>18</w:t>
      </w:r>
      <w:r>
        <w:rPr>
          <w:u w:val="single"/>
          <w:lang w:val="en-US"/>
        </w:rPr>
        <w:t xml:space="preserve"> </w:t>
      </w:r>
      <w:r>
        <w:rPr>
          <w:u w:val="single"/>
        </w:rPr>
        <w:t>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u w:val="single"/>
          <w:lang w:val="ru-RU" w:eastAsia="ru-RU"/>
        </w:rPr>
      </w:pPr>
      <w:r>
        <w:fldChar w:fldCharType="begin"/>
      </w:r>
      <w:r>
        <w:rPr>
          <w:sz w:val="20"/>
          <w:u w:val="single"/>
          <w:b/>
          <w:szCs w:val="20"/>
          <w:bCs/>
          <w:lang w:val="ru-RU" w:eastAsia="ru-RU"/>
        </w:rPr>
        <w:instrText xml:space="preserve"> LINK Excel.Sheet.8 "D:\\Ivan\\Кафедра\\2017\\Pl_2017_SO_mag.xls" "Biolog!R48C4:R48C18" \a \f 5 \h  \* MERGEFORMAT </w:instrText>
      </w:r>
      <w:bookmarkStart w:id="0" w:name="_1568471737"/>
      <w:bookmarkEnd w:id="0"/>
      <w:r>
        <w:rPr>
          <w:b/>
          <w:bCs/>
          <w:sz w:val="20"/>
          <w:szCs w:val="20"/>
          <w:u w:val="single"/>
          <w:lang w:val="ru-RU" w:eastAsia="ru-RU"/>
        </w:rPr>
      </w:r>
      <w:r>
        <w:rPr>
          <w:sz w:val="20"/>
          <w:u w:val="single"/>
          <w:b/>
          <w:szCs w:val="20"/>
          <w:bCs/>
          <w:lang w:val="ru-RU" w:eastAsia="ru-RU"/>
        </w:rPr>
        <w:fldChar w:fldCharType="separate"/>
      </w:r>
      <w:r/>
      <w:r>
        <w:rPr>
          <w:b/>
          <w:bCs/>
          <w:sz w:val="20"/>
          <w:szCs w:val="20"/>
          <w:u w:val="single"/>
          <w:lang w:val="ru-RU"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ІДГОТОВКА УЧНІВ ДО ОЛІМПІАД І КОНКУРСІВ З ІНФОРМАТИК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/>
      <w:r>
        <w:rPr>
          <w:sz w:val="28"/>
          <w:u w:val="single"/>
          <w:b/>
          <w:szCs w:val="28"/>
          <w:bCs/>
        </w:rPr>
        <w:fldChar w:fldCharType="end"/>
      </w:r>
      <w:r>
        <w:rPr>
          <w:b/>
          <w:bCs/>
          <w:sz w:val="28"/>
          <w:szCs w:val="28"/>
          <w:u w:val="single"/>
        </w:rPr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и магістр</w:t>
      </w:r>
      <w:r>
        <w:rPr>
          <w:bCs/>
          <w:sz w:val="28"/>
          <w:szCs w:val="28"/>
          <w:lang w:val="ru-RU"/>
        </w:rPr>
        <w:t>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пеціальності   014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ередня освіта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вітньо-професійна програма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Середня освіта (Фізика)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кладач </w:t>
      </w:r>
      <w:r>
        <w:rPr>
          <w:b/>
          <w:bCs/>
          <w:lang w:val="ru-RU"/>
        </w:rPr>
        <w:t>Г</w:t>
      </w:r>
      <w:r>
        <w:rPr>
          <w:b/>
          <w:bCs/>
        </w:rPr>
        <w:t>.</w:t>
      </w:r>
      <w:r>
        <w:rPr>
          <w:b/>
          <w:bCs/>
          <w:lang w:val="ru-RU"/>
        </w:rPr>
        <w:t>А</w:t>
      </w:r>
      <w:r>
        <w:rPr>
          <w:b/>
          <w:bCs/>
        </w:rPr>
        <w:t>.</w:t>
      </w:r>
      <w:r>
        <w:rPr>
          <w:b/>
          <w:bCs/>
          <w:lang w:val="ru-RU"/>
        </w:rPr>
        <w:t>Циммерман</w:t>
      </w:r>
      <w:r>
        <w:rPr>
          <w:b/>
          <w:bCs/>
        </w:rPr>
        <w:t>,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ст.викладач </w:t>
      </w:r>
      <w:r>
        <w:rPr>
          <w:b/>
          <w:bCs/>
        </w:rPr>
        <w:t xml:space="preserve">кафедри </w:t>
      </w:r>
      <w:r>
        <w:rPr>
          <w:b/>
          <w:bCs/>
          <w:lang w:val="ru-RU"/>
        </w:rPr>
        <w:t>комп'ютерних наук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іданні кафедри </w:t>
            </w:r>
            <w:r>
              <w:rPr>
                <w:u w:val="single"/>
              </w:rPr>
              <w:t>комп</w:t>
            </w:r>
            <w:r>
              <w:rPr>
                <w:u w:val="single"/>
                <w:lang w:val="ru-RU"/>
              </w:rPr>
              <w:t>’</w:t>
            </w:r>
            <w:r>
              <w:rPr>
                <w:u w:val="single"/>
              </w:rPr>
              <w:t>ютерних нау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</w:t>
            </w:r>
            <w:r>
              <w:rPr>
                <w:u w:val="single"/>
              </w:rPr>
              <w:t>_</w:t>
            </w:r>
            <w:r>
              <w:rPr/>
              <w:t xml:space="preserve"> від  “___”____20</w:t>
            </w:r>
            <w:r>
              <w:rPr>
                <w:u w:val="single"/>
              </w:rPr>
              <w:t>18</w:t>
            </w:r>
            <w:r>
              <w:rPr/>
              <w:t>_ 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відувач кафедри </w:t>
            </w:r>
            <w:r>
              <w:rPr>
                <w:u w:val="single"/>
              </w:rPr>
              <w:t>комп</w:t>
            </w:r>
            <w:r>
              <w:rPr>
                <w:u w:val="single"/>
                <w:lang w:val="ru-RU"/>
              </w:rPr>
              <w:t>’</w:t>
            </w:r>
            <w:r>
              <w:rPr>
                <w:u w:val="single"/>
              </w:rPr>
              <w:t>ютерних наук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</w:t>
            </w:r>
            <w:r>
              <w:rPr>
                <w:u w:val="single"/>
              </w:rPr>
              <w:t xml:space="preserve">                   </w:t>
            </w:r>
            <w:r>
              <w:rPr/>
              <w:t>_</w:t>
            </w:r>
            <w:r>
              <w:rPr>
                <w:u w:val="single"/>
              </w:rPr>
              <w:t xml:space="preserve"> С. Ю. Бор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математичного  факультету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</w:t>
            </w:r>
            <w:r>
              <w:rPr>
                <w:u w:val="single"/>
              </w:rPr>
              <w:t xml:space="preserve">  </w:t>
            </w:r>
            <w:r>
              <w:rPr/>
              <w:t>_від  “_</w:t>
            </w:r>
            <w:r>
              <w:rPr>
                <w:u w:val="single"/>
              </w:rPr>
              <w:t xml:space="preserve">  </w:t>
            </w:r>
            <w:r>
              <w:rPr/>
              <w:t>_”_</w:t>
            </w:r>
            <w:r>
              <w:rPr>
                <w:u w:val="single"/>
              </w:rPr>
              <w:t xml:space="preserve">    </w:t>
            </w:r>
            <w:r>
              <w:rPr/>
              <w:t>_20</w:t>
            </w:r>
            <w:r>
              <w:rPr>
                <w:u w:val="single"/>
              </w:rPr>
              <w:t xml:space="preserve">18 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лова науково-методичної ради </w:t>
            </w:r>
            <w:r>
              <w:rPr>
                <w:u w:val="single"/>
              </w:rPr>
              <w:t xml:space="preserve">математичного </w:t>
            </w:r>
            <w:r>
              <w:rPr/>
              <w:t>факульт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  <w:r>
              <w:rPr>
                <w:u w:val="single"/>
              </w:rPr>
              <w:t>О. С. Пшенична</w:t>
            </w:r>
            <w:r>
              <w:rPr/>
              <w:t xml:space="preserve"> 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рі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832"/>
        <w:gridCol w:w="1784"/>
        <w:gridCol w:w="1512"/>
      </w:tblGrid>
      <w:tr>
        <w:trPr>
          <w:trHeight w:val="57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показників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івень вищої освіти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42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ількість кредитів -  7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01</w:t>
            </w:r>
            <w:r>
              <w:rPr>
                <w:sz w:val="20"/>
                <w:szCs w:val="20"/>
                <w:u w:val="single"/>
                <w:lang w:val="ru-RU"/>
              </w:rPr>
              <w:t xml:space="preserve">– </w:t>
            </w:r>
            <w:r>
              <w:rPr>
                <w:sz w:val="20"/>
                <w:szCs w:val="20"/>
                <w:u w:val="single"/>
              </w:rPr>
              <w:t xml:space="preserve"> Освіта/Педагогі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За </w:t>
            </w:r>
            <w:r>
              <w:rPr>
                <w:i/>
              </w:rPr>
              <w:t>вибором</w:t>
            </w:r>
            <w:r>
              <w:rPr>
                <w:i/>
                <w:lang w:val="ru-RU"/>
              </w:rPr>
              <w:t xml:space="preserve"> студента</w:t>
            </w:r>
          </w:p>
        </w:tc>
      </w:tr>
      <w:tr>
        <w:trPr>
          <w:trHeight w:val="336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ділів -3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4 Середня освіта</w:t>
            </w:r>
          </w:p>
        </w:tc>
        <w:tc>
          <w:tcPr>
            <w:tcW w:w="3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Цикл дисциплін професійної підготовки</w:t>
            </w:r>
          </w:p>
        </w:tc>
      </w:tr>
      <w:tr>
        <w:trPr>
          <w:trHeight w:val="631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Загальна кількість годин -210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u w:val="single"/>
              </w:rPr>
              <w:t>Предметна спеціальність 014.09 Середня освіта (Інформатика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9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-й </w:t>
            </w:r>
          </w:p>
        </w:tc>
      </w:tr>
      <w:tr>
        <w:trPr>
          <w:trHeight w:val="48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н</w:t>
            </w:r>
            <w:r>
              <w:rPr>
                <w:lang w:val="ru-RU"/>
              </w:rPr>
              <w:t>ьо-</w:t>
            </w:r>
            <w:r>
              <w:rPr/>
              <w:t>професійна програ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</w:t>
            </w:r>
            <w:r>
              <w:rPr>
                <w:u w:val="single"/>
              </w:rPr>
              <w:t>Середня освіта (Фізика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Тижневих годин для денної форми навчання::</w:t>
            </w:r>
          </w:p>
          <w:p>
            <w:pPr>
              <w:pStyle w:val="Normal"/>
              <w:rPr/>
            </w:pPr>
            <w:r>
              <w:rPr/>
              <w:t>аудиторних – 3</w:t>
            </w:r>
          </w:p>
          <w:p>
            <w:pPr>
              <w:pStyle w:val="Normal"/>
              <w:rPr/>
            </w:pPr>
            <w:r>
              <w:rPr/>
              <w:t>самостійної роботи студента –16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вищої освіт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агістерсь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год.</w:t>
            </w:r>
          </w:p>
        </w:tc>
      </w:tr>
      <w:tr>
        <w:trPr>
          <w:trHeight w:val="32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год.</w:t>
            </w:r>
          </w:p>
        </w:tc>
      </w:tr>
      <w:tr>
        <w:trPr>
          <w:trHeight w:val="13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4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74  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88 год.</w:t>
            </w:r>
          </w:p>
        </w:tc>
      </w:tr>
      <w:tr>
        <w:trPr>
          <w:trHeight w:val="98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кзамен / залік</w:t>
            </w:r>
          </w:p>
        </w:tc>
      </w:tr>
      <w:tr>
        <w:trPr>
          <w:trHeight w:val="562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ind w:left="4262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Підготовка учнів до олімпіад і конкурсів з інформатики» є формування та </w:t>
      </w:r>
      <w:r>
        <w:rPr>
          <w:bCs/>
          <w:sz w:val="28"/>
          <w:szCs w:val="28"/>
          <w:lang w:val="uk-UA"/>
        </w:rPr>
        <w:t>систематизація знань стосовно особливостей організації системи заходів, які забезпечують відбір учнів, здібних до участі в зазначених видах позакласної діяльності, організацію їх підготовки, результативної участі та аналізу отриманих результатів з врахуванням умов навчання шкільної інформатики, оволодіння ст</w:t>
      </w:r>
      <w:r>
        <w:rPr>
          <w:sz w:val="28"/>
          <w:szCs w:val="28"/>
          <w:lang w:val="uk-UA"/>
        </w:rPr>
        <w:t>удентами</w:t>
      </w:r>
      <w:r>
        <w:rPr>
          <w:bCs/>
          <w:sz w:val="24"/>
          <w:szCs w:val="24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 xml:space="preserve">здатністю </w:t>
      </w:r>
      <w:r>
        <w:rPr>
          <w:sz w:val="28"/>
          <w:szCs w:val="28"/>
          <w:lang w:val="uk-UA"/>
        </w:rPr>
        <w:t>аналізувати вимоги, завдання конкурсів та олімпіад з інформатики, планувати індивідуальну та групову роботу з учнями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 xml:space="preserve">завданнями </w:t>
      </w:r>
      <w:r>
        <w:rPr>
          <w:sz w:val="28"/>
          <w:szCs w:val="28"/>
          <w:lang w:val="uk-UA"/>
        </w:rPr>
        <w:t>вивчення дисципліни «Підготовка учнів до олімпіад і конкурсів з інформатики» є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ознайомлення магістрантів з видами позакласної роботи з інформатики, методами організації позакласної роботи з учнями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  <w:lang w:eastAsia="uk-UA"/>
        </w:rPr>
        <w:t xml:space="preserve">оволодіння </w:t>
      </w:r>
      <w:r>
        <w:rPr>
          <w:sz w:val="28"/>
          <w:szCs w:val="28"/>
          <w:lang w:val="uk-UA" w:eastAsia="uk-UA"/>
        </w:rPr>
        <w:t xml:space="preserve">студентами </w:t>
      </w:r>
      <w:r>
        <w:rPr>
          <w:sz w:val="28"/>
          <w:szCs w:val="28"/>
          <w:lang w:eastAsia="uk-UA"/>
        </w:rPr>
        <w:t xml:space="preserve">основами знань про </w:t>
      </w:r>
      <w:r>
        <w:rPr>
          <w:sz w:val="28"/>
          <w:szCs w:val="28"/>
          <w:lang w:val="uk-UA" w:eastAsia="uk-UA"/>
        </w:rPr>
        <w:t>відбір учнів, здібних до участі в конкурсах та олімпіадах з інформатики</w:t>
      </w:r>
      <w:r>
        <w:rPr>
          <w:sz w:val="28"/>
          <w:szCs w:val="28"/>
          <w:lang w:eastAsia="uk-UA"/>
        </w:rPr>
        <w:t>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  <w:lang w:eastAsia="uk-UA"/>
        </w:rPr>
        <w:t xml:space="preserve">набуття системних знань про </w:t>
      </w:r>
      <w:r>
        <w:rPr>
          <w:sz w:val="28"/>
          <w:szCs w:val="28"/>
          <w:lang w:val="uk-UA" w:eastAsia="uk-UA"/>
        </w:rPr>
        <w:t>типологію олімпіадних і конкурсних завдань, аналіз змісту завдань з метою обрання ефективних засобів їх вирішення</w:t>
      </w:r>
      <w:r>
        <w:rPr>
          <w:sz w:val="28"/>
          <w:szCs w:val="28"/>
          <w:lang w:eastAsia="uk-UA"/>
        </w:rPr>
        <w:t>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крит</w:t>
      </w:r>
      <w:r>
        <w:rPr>
          <w:sz w:val="28"/>
          <w:szCs w:val="28"/>
          <w:lang w:val="uk-UA"/>
        </w:rPr>
        <w:t>тя</w:t>
      </w:r>
      <w:r>
        <w:rPr>
          <w:sz w:val="28"/>
          <w:szCs w:val="28"/>
        </w:rPr>
        <w:t xml:space="preserve"> особливост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отовки учнів до олімпіад з інформатики</w:t>
      </w:r>
      <w:r>
        <w:rPr>
          <w:sz w:val="28"/>
          <w:szCs w:val="28"/>
          <w:lang w:eastAsia="uk-UA"/>
        </w:rPr>
        <w:t>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крит</w:t>
      </w:r>
      <w:r>
        <w:rPr>
          <w:sz w:val="28"/>
          <w:szCs w:val="28"/>
          <w:lang w:val="uk-UA"/>
        </w:rPr>
        <w:t>тя</w:t>
      </w:r>
      <w:r>
        <w:rPr>
          <w:sz w:val="28"/>
          <w:szCs w:val="28"/>
        </w:rPr>
        <w:t xml:space="preserve"> особливост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отовки учнів до конкурсів з інформатики</w:t>
      </w:r>
      <w:r>
        <w:rPr>
          <w:sz w:val="28"/>
          <w:szCs w:val="28"/>
          <w:lang w:eastAsia="uk-UA"/>
        </w:rPr>
        <w:t>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крит</w:t>
      </w:r>
      <w:r>
        <w:rPr>
          <w:sz w:val="28"/>
          <w:szCs w:val="28"/>
          <w:lang w:val="uk-UA"/>
        </w:rPr>
        <w:t>тя</w:t>
      </w:r>
      <w:r>
        <w:rPr>
          <w:sz w:val="28"/>
          <w:szCs w:val="28"/>
        </w:rPr>
        <w:t xml:space="preserve"> особливост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отовки учнів до участі в конференціях з інформатики</w:t>
      </w:r>
      <w:r>
        <w:rPr>
          <w:sz w:val="28"/>
          <w:szCs w:val="28"/>
          <w:lang w:eastAsia="uk-UA"/>
        </w:rPr>
        <w:t>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акріплення знань про цілі, форми, методи і засоби вивчення інформатики у закладах середньої осві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студент повин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ію форм організації позакласної роботи з інформат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ні прийоми організації відбору учнів, здатних до участі в олімпіадах і конкурсах з інфор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руктуру системи заходів для підготовки та участі учнів у профільних конкурсах та олімпіадах з інформа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мі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изначати загальні закономірності типових та олімпіадних задач з шкільної інформат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ти алгоритми, технології та інструментальні засоби шкільного курсу інформатики, необхідні для вирішення олімпіадних та конкурсних завдан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форми, методи і засоби навчання інформатики у професійній діяльност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користуватися мовою предметної обла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фективно користуватись можливостями сучасних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них мереж для пошуку актуальної інформації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увати усні та письмові повідомлення щодо використаних у роботі методів, технологій та результа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вимогами освітньо-професійної програми студенти повинні досягти  таких </w:t>
      </w:r>
      <w:r>
        <w:rPr>
          <w:b/>
          <w:sz w:val="28"/>
          <w:szCs w:val="28"/>
        </w:rPr>
        <w:t>результатів навчання (компетентностей)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ння і розуміння теоретичного і практичного базису шкільної інформати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iCs/>
          <w:sz w:val="28"/>
          <w:szCs w:val="28"/>
        </w:rPr>
        <w:t>здатність до комп</w:t>
      </w:r>
      <w:r>
        <w:rPr>
          <w:bCs/>
          <w:iCs/>
          <w:sz w:val="28"/>
          <w:szCs w:val="28"/>
          <w:lang w:val="ru-RU"/>
        </w:rPr>
        <w:t>’</w:t>
      </w:r>
      <w:r>
        <w:rPr>
          <w:bCs/>
          <w:iCs/>
          <w:sz w:val="28"/>
          <w:szCs w:val="28"/>
        </w:rPr>
        <w:t>ютерного моделювання явищ і процесі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зуміння побудови діяльності вчителя під час організації позакласної роботи з учнями за профілем інформати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вички роботи з джерелами наукової інформації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атність самостійно навчатися і опановувати нові знання з інформати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атність набувати нові знання, використовуючи сучасні освітні та інформаційні технології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iCs/>
          <w:sz w:val="28"/>
          <w:szCs w:val="28"/>
        </w:rPr>
        <w:t>здатність використовувати знання про сучасну природничо-наукову картину світу в освітній та професійній діяльності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iCs/>
          <w:sz w:val="28"/>
          <w:szCs w:val="28"/>
        </w:rPr>
        <w:t>здатність застосовувати в професійній діяльності базові знання з інформатики та методики її викладанн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iCs/>
          <w:sz w:val="28"/>
          <w:szCs w:val="28"/>
        </w:rPr>
        <w:t>здатність до планування роботи, усного та письмового пояснення сутності проблеми, методів її вирішення, аналізу результатів, аргументації отриманих висновків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і зв’язки.</w:t>
      </w:r>
    </w:p>
    <w:p>
      <w:pPr>
        <w:pStyle w:val="TextBodyIndent"/>
        <w:ind w:firstLine="540"/>
        <w:rPr/>
      </w:pPr>
      <w:r>
        <w:rPr>
          <w:sz w:val="28"/>
          <w:szCs w:val="28"/>
          <w:lang w:val="uk-UA"/>
        </w:rPr>
        <w:t>Вивчення дисципліни «Підготовка учнів до олімпіад і конкурсів з інформатики» ґрунтується на знаннях матеріалу дисциплін Методика навчання інформатики, Педагогіка, Психологі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Розділ 1. Загальні питання методики організації позакласної роботи учнів з інформатики.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ма 1. Позакласна робота учнів з інформатики. Основні вимоги до організації. Фор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акласна робота як органічна частина загальної системи навчально-виховного процесу. Основні вимоги до організації позакласної роботи в школі. Цілі та традиційні форми організації позакласної роботи з інформатики. Питання змісту позакласної роботи з інформатики та фактори, що на нього впливають - традиції та особливості школи; особливості віку, класу, індивідуальності учнів; можливості та особливості наявної комп'ютерної техніки та кабінету інформатики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>Тема 2. Масові заходи позакласної роботи з інформати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дивідуальна на групова позакласна робота. Діяльність учнів, організована за принципами «поруч» та «разом». Організація роботи гуртків, клубів, співтовариств з інформатики, літніх та зимових шкіл.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ма 3. Підготовка вікторин, турнірів, квестів з інформати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улярні групові позакласні заходи з інформатики. Особливості планування та умови проведення вікторин, турнірів, квестів з інформатики. Особливості оцінювання індивідуальної та колективної роботи учнів під час масових заходів позакласної роботи. Акцент на пізнавальну діяльні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Розділ 2. </w:t>
      </w:r>
      <w:r>
        <w:rPr>
          <w:b/>
          <w:i/>
          <w:sz w:val="28"/>
          <w:szCs w:val="28"/>
        </w:rPr>
        <w:t>Особливості підготовки учнів до участі в олімпіадах з інформатики</w:t>
      </w:r>
      <w:r>
        <w:rPr>
          <w:b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ма 4. Олімпіада з інформатики як різновид навчальної діяльності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едметна олімпіада як засіб впровадження компетентнісної парадигми освіти. Особливості організації та участі в олімпіадах з інформатики та інформаційних технологій. Вплив міжпредметних зв’язків на кінцевий результат.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ма 5. Огляд поточних олімпіад з інформатики для учні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стійнодіючі олімпіади з інформатики, програмування, інформаційних технологій, особливості організації, вимоги до учасників: Всеукраїнська олімпіада з інформатики (програмування), Всеукраїнська олімпіада з інформаційних технологій, Internet-олімпіади, ACM/ICPC.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ма 6. Прийоми організації підготовки учнів до олімпіад з інформати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ливості підготовки учня до участі в олімпіаді з інформатики. Етапи підготовки. Огляд основних типів олімпіадних задач з програмування, інформаційних технологій та способів їх вирішення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озділ 3. </w:t>
      </w:r>
      <w:r>
        <w:rPr>
          <w:b/>
          <w:i/>
          <w:sz w:val="28"/>
          <w:szCs w:val="28"/>
        </w:rPr>
        <w:t>Особливості підготовки учнів до конкурсів з інформатики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ма 7. Конкурси з інформатики як різновид навчальної діяльності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ль конкурсів в організації пізнавальної діяльності суб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єкта навчання. Конкурс як засіб впровадження компетентнісної парадигми освіти. Специфічні компетенції учня-учасника конкурсу та вчителя-організатора конкурсу й як їх формувати.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ма 8. Огляд поточних конкурсів з інформатики для учні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ні положення, умови проведення, розгляд типових завдань поточних конкурсів з інформатики та інформаційних технологій: Бобер, Весела наука, Золотий байт, POLYTECO Україна, Турнір юних інформатиків, конкурс захист науково-дослідницьких робіт учнів-членів МАНУ, CS50 Puzzle Day, Teсhnovation Challenge.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ема 9. Організація підготовки учнів до конкурсів з інформатик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ливості підготовки до групової та індивідуальної участі в конкурсі. Етапи підготовки роботи учня до участі в конкурсі. Правила формулювання ключових положень роботи – мети, завдань, гіпотези, висновків. Правила проведення аналізу існуючого досвіду. Правила оформлення наукових текстів та підготовки публікацій. Мистецтво презентації, доповіді, дискусії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885"/>
        <w:gridCol w:w="659"/>
        <w:gridCol w:w="661"/>
        <w:gridCol w:w="673"/>
        <w:gridCol w:w="928"/>
        <w:gridCol w:w="552"/>
        <w:gridCol w:w="528"/>
        <w:gridCol w:w="9"/>
        <w:gridCol w:w="567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и тематичних розділів і тем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годин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на форма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очна форма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ього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Розділ 1. Загальні питання методики організації позакласної роботи учнів з інформатик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. Позакласна робота учнів з інформатики. Основні вимоги до організації. Види. Форм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Тема 2. Масові заходи позакласної роботи з інформати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3. Підготовка вікторин, турнірів, квестів з інформати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ом за розділом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озділ 2.</w:t>
            </w:r>
            <w:r>
              <w:rPr>
                <w:b/>
                <w:i/>
                <w:sz w:val="26"/>
                <w:szCs w:val="26"/>
              </w:rPr>
              <w:t xml:space="preserve"> Особливості підготовки учнів до участі в олімпіадах з інформатик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Тема</w:t>
            </w:r>
            <w:r>
              <w:rPr>
                <w:sz w:val="26"/>
                <w:szCs w:val="26"/>
              </w:rPr>
              <w:t xml:space="preserve"> 4. Олімпіада з інформатики як різновид навчальної діяльності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5. Огляд поточних олімпіад з інформатики для учні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6. Прийоми організації підготовки учнів до олімпіад з інформати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ом за розділом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озділ 3. Особливості підготовки учнів до конкурсів з інформатик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Тема</w:t>
            </w:r>
            <w:r>
              <w:rPr>
                <w:sz w:val="26"/>
                <w:szCs w:val="26"/>
              </w:rPr>
              <w:t xml:space="preserve"> 7. Конкурси з інформатики як різновид навчальної діяльності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8. Огляд поточних конкурсів з інформатики для учні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9. Організація підготовки учнів до конкурсів з інформати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ом за розділом 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год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</w:tbl>
    <w:p>
      <w:pPr>
        <w:pStyle w:val="Normal"/>
        <w:ind w:left="7513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13" w:hanging="6946"/>
        <w:jc w:val="center"/>
        <w:rPr/>
      </w:pPr>
      <w:r>
        <w:rPr/>
        <w:t>5. Теми лекційних занять</w:t>
      </w:r>
    </w:p>
    <w:tbl>
      <w:tblPr>
        <w:tblW w:w="8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95"/>
        <w:gridCol w:w="1487"/>
        <w:gridCol w:w="1124"/>
      </w:tblGrid>
      <w:tr>
        <w:trPr>
          <w:trHeight w:val="8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акласна робота учнів з інформати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ові заходи позакласної роботи з інформати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готовка вікторин, турнірів, квестів з інформати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мпіада з інформатики як різновид навчальної діяльності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ляд поточних олімпіад з інформатики для учні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йоми організації підготовки учнів до олімпіад з інформати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и з інформатики як різновид навчальної діяльності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ляд поточних конкурсів з інформатики для учні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я підготовки учнів до конкурсів з інформати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и практичних занять</w:t>
      </w:r>
    </w:p>
    <w:tbl>
      <w:tblPr>
        <w:tblW w:w="8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85"/>
        <w:gridCol w:w="1487"/>
        <w:gridCol w:w="1128"/>
      </w:tblGrid>
      <w:tr>
        <w:trPr>
          <w:trHeight w:val="85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я масових заходів позакласної роботи з інформа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ливості підготовки вікторин, турнірів, квестів з інформа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із змісту завдань олімпіад з інформатики для учні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підготовки учнів до олімпіад з інформа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із змісту конкурсів з інформатики для учні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підготовки учнів до конкурсів з інформат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tbl>
      <w:tblPr>
        <w:tblW w:w="8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95"/>
        <w:gridCol w:w="1487"/>
        <w:gridCol w:w="1124"/>
      </w:tblGrid>
      <w:tr>
        <w:trPr>
          <w:trHeight w:val="97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акласна робота учнів з інформати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ові заходи позакласної роботи з інформати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готовка вікторин, турнірів, квестів з інформати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мпіада з інформатики як різновид навчальної діяльності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ляд поточних олімпіад з інформатики для учні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йоми організації підготовки учнів до олімпіад з інформати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и з інформатики як різновид навчальної діяльності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ляд поточних конкурсів з інформатики для учні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ізація підготовки учнів до конкурсів з інформати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иди контролю і система накопичення бал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549"/>
        <w:gridCol w:w="538"/>
        <w:gridCol w:w="539"/>
        <w:gridCol w:w="539"/>
        <w:gridCol w:w="538"/>
        <w:gridCol w:w="539"/>
        <w:gridCol w:w="538"/>
        <w:gridCol w:w="2041"/>
        <w:gridCol w:w="2455"/>
      </w:tblGrid>
      <w:tr>
        <w:trPr>
          <w:trHeight w:val="663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 теоретична част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 практична части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40"/>
        <w:jc w:val="center"/>
        <w:rPr/>
      </w:pPr>
      <w:r>
        <w:rPr/>
        <w:t>Критерії оцінювання кожного контрольного заходу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201"/>
        <w:gridCol w:w="3612"/>
        <w:gridCol w:w="1177"/>
      </w:tblGrid>
      <w:tr>
        <w:trPr>
          <w:trHeight w:val="64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ий захід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ії оцінювання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балів</w:t>
            </w:r>
          </w:p>
        </w:tc>
      </w:tr>
      <w:tr>
        <w:trPr>
          <w:trHeight w:val="330" w:hRule="atLeast"/>
        </w:trPr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діл 1</w:t>
            </w:r>
          </w:p>
        </w:tc>
      </w:tr>
      <w:tr>
        <w:trPr>
          <w:trHeight w:val="453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1</w:t>
            </w:r>
          </w:p>
        </w:tc>
        <w:tc>
          <w:tcPr>
            <w:tcW w:w="3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) Самостійна робота №1</w:t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2 завдань по 1 балу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2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) Практичне завдання №1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3 завдань по 2 бал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Самостійна робота №2</w:t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2 завдань по 1 балу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3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) Практичне завдання №2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6 завдань по 2 бал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Самостійна робота №3</w:t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2 завдань по 1 балу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діл 2</w:t>
            </w:r>
          </w:p>
        </w:tc>
      </w:tr>
      <w:tr>
        <w:trPr>
          <w:trHeight w:val="359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4</w:t>
            </w:r>
          </w:p>
        </w:tc>
        <w:tc>
          <w:tcPr>
            <w:tcW w:w="3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амостійна робота №4</w:t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2 завдань по 1 балу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5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Практичне завдання №3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3 завдань по 2 бал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Самостійна робота №5</w:t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2 завдань по 1 балу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6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Практичне завдання №4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5 завдань по 2 бал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) Самостійна робота №6</w:t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2 завдань по 1 балу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9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діл 3</w:t>
            </w:r>
          </w:p>
        </w:tc>
      </w:tr>
      <w:tr>
        <w:trPr>
          <w:trHeight w:val="35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7</w:t>
            </w:r>
          </w:p>
        </w:tc>
        <w:tc>
          <w:tcPr>
            <w:tcW w:w="3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) Самостійна робота №7</w:t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2 завдань по 1 балу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8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) Практичне завдання №5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3 завдань по 2 бал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) Самостійна робота №8</w:t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2 завдань по 1 балу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9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) Практичне завдання №6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4 завдань по 2 бали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) Самостійна робота №9</w:t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2 завдань по 1 балу</w:t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156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) Залік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питання по 10 балів, 2 практичних завдання по 10 балів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за семестр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ind w:left="142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943"/>
        <w:gridCol w:w="3812"/>
      </w:tblGrid>
      <w:tr>
        <w:trPr>
          <w:trHeight w:val="56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CTS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іверситет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0 – 1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B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5 – 89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C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5 – 84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 – 74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0 – 69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FX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5 – 59 (з можливістю повторного складання)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раховано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F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– 34 (з обов’язковим повторним курсом)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sz w:val="28"/>
          <w:szCs w:val="28"/>
        </w:rPr>
        <w:t>Барболіна Т. М. Шкільний курс інформатики та методика його викладання. Полтава : Полтав. держ. пед. ун-т ім. В. Г. Короленка, 2007. 124 с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/>
      </w:pPr>
      <w:r>
        <w:rPr>
          <w:sz w:val="28"/>
          <w:szCs w:val="28"/>
        </w:rPr>
        <w:t>Долинский М. С. Решение сложных и олимпиадных задач по программированию. Санкт-Петербург : Питер, 2006. 366 с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орзе Н. В. Методика навчання інформатики : навч. посіб. : у 3-х ч. Ч. 1 : Загальна методика навчання інформатики. Київ : Навчальна книга, 2004. 256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міжн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алева А. А. Практикум по методике преподавания информатики. Воронеж : ВГПУ, 2006. 148 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кулов С. М. Программирование в алгоритмах. Москва : БИНОМ. Лаборатория знаний, 2002. 341 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уденко В. Д. Сучасні підходи до вивчення інформатики: Методичні рекомендації для вчителя / за ред. В. Лапінського. Київ : Шкільний світ, 2012. 128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ові заходи позакласної роботи з інформатики. URL : </w:t>
      </w:r>
      <w:hyperlink r:id="rId2">
        <w:r>
          <w:rPr>
            <w:rStyle w:val="InternetLink"/>
            <w:sz w:val="28"/>
            <w:szCs w:val="28"/>
          </w:rPr>
          <w:t>http://ukped.com/informatyka/691-.html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/>
      </w:pPr>
      <w:r>
        <w:rPr>
          <w:sz w:val="28"/>
          <w:szCs w:val="28"/>
        </w:rPr>
        <w:t>Позакласна робота з інформатики. URL : http://klasnaocinka.com.ua/ru/article/pozaklasna-robota-z-informatiki.html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щодо викладання інформатики у 2018/2019 навчальному році. Додаток до листа Міністерства освіти і науки України від 03.07.2018 р. № 1/9-415 URL : https://www.schoollife.org.ua/metodychni-rekomendatsiyi-shhodo-vykladannya-informatyky-u-2018-2019-navchalnomu-rotsi/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озвиток алгоритмічного мислення старшокласників засобами комп’ютерної графіки. URL : http://www.kgpa.km.ua/node/251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українські Інтернет-олімпіади з різних предметів (фізика, інформатика). URL : </w:t>
      </w:r>
      <w:hyperlink r:id="rId3">
        <w:r>
          <w:rPr>
            <w:rStyle w:val="InternetLink"/>
            <w:sz w:val="28"/>
            <w:szCs w:val="28"/>
          </w:rPr>
          <w:t>http://www.olymp.vinnica.ua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українська олімпіада з інформатики. URL : </w:t>
      </w:r>
      <w:hyperlink r:id="rId4">
        <w:r>
          <w:rPr>
            <w:rStyle w:val="InternetLink"/>
            <w:sz w:val="28"/>
            <w:szCs w:val="28"/>
          </w:rPr>
          <w:t>http://www.uoi.in.ua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Olimp система підготовки та проведення олімпіад зі спортивного програмування. URL : </w:t>
      </w:r>
      <w:hyperlink r:id="rId5">
        <w:r>
          <w:rPr>
            <w:rStyle w:val="InternetLink"/>
            <w:sz w:val="28"/>
            <w:szCs w:val="28"/>
          </w:rPr>
          <w:t>http://www.e-olimp.com.ua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тернет-олімпіади з програмування. URL : </w:t>
      </w:r>
      <w:hyperlink r:id="rId6">
        <w:r>
          <w:rPr>
            <w:rStyle w:val="InternetLink"/>
            <w:sz w:val="28"/>
            <w:szCs w:val="28"/>
          </w:rPr>
          <w:t>https://helpinformatik.com/?id=1190</w:t>
        </w:r>
      </w:hyperlink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і дистанційні конкурси. URL : </w:t>
      </w:r>
      <w:hyperlink r:id="rId7">
        <w:r>
          <w:rPr>
            <w:rStyle w:val="InternetLink"/>
            <w:sz w:val="28"/>
            <w:szCs w:val="28"/>
          </w:rPr>
          <w:t>http://www.olimpis.com.ua.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ий відді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0"/>
        <w:gridCol w:w="1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ідання кафедри (дата та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8"/>
        <w:iCs w:val="false"/>
        <w:bCs/>
        <w:vanish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caps/>
      <w:lang w:val="uk-UA" w:bidi="ar-SA"/>
    </w:rPr>
  </w:style>
  <w:style w:type="character" w:styleId="4">
    <w:name w:val=" Знак Знак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Htmltxt1">
    <w:name w:val="html_txt1"/>
    <w:qFormat/>
    <w:rPr>
      <w:color w:val="000000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ped.com/informatyka/691-.html" TargetMode="External"/><Relationship Id="rId3" Type="http://schemas.openxmlformats.org/officeDocument/2006/relationships/hyperlink" Target="http://www.olymp.vinnica.ua/" TargetMode="External"/><Relationship Id="rId4" Type="http://schemas.openxmlformats.org/officeDocument/2006/relationships/hyperlink" Target="http://www.uoi.in.ua/" TargetMode="External"/><Relationship Id="rId5" Type="http://schemas.openxmlformats.org/officeDocument/2006/relationships/hyperlink" Target="http://www.e-olimp.com.ua/" TargetMode="External"/><Relationship Id="rId6" Type="http://schemas.openxmlformats.org/officeDocument/2006/relationships/hyperlink" Target="https://helpinformatik.com/?id=1190" TargetMode="External"/><Relationship Id="rId7" Type="http://schemas.openxmlformats.org/officeDocument/2006/relationships/hyperlink" Target="http://www.olimpis.com.ua.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4:00Z</dcterms:created>
  <dc:creator>UNI</dc:creator>
  <dc:description/>
  <cp:keywords/>
  <dc:language>en-US</dc:language>
  <cp:lastModifiedBy>zimmerman</cp:lastModifiedBy>
  <cp:lastPrinted>2018-09-10T12:38:00Z</cp:lastPrinted>
  <dcterms:modified xsi:type="dcterms:W3CDTF">2019-01-14T12:59:00Z</dcterms:modified>
  <cp:revision>5</cp:revision>
  <dc:subject/>
  <dc:title>Додаток 5</dc:title>
</cp:coreProperties>
</file>