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РОТКА ІНФОРМАЦІЯ ПРО ДИСЦИПЛІН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рама з курсу “Ціноутворення” відповідає навчальному плану підготовки бакалаврів зі спеціальності 241 «Готельно-ресторанна справа», освітньої програми “Готельно-ресторанна справа”. Курс “Ціноутворення” </w:t>
      </w:r>
      <w:r>
        <w:rPr>
          <w:color w:val="000000"/>
          <w:sz w:val="28"/>
          <w:szCs w:val="28"/>
        </w:rPr>
        <w:t>розрахований на студентів 4 курс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 “Ціноутворення” є вибірковою дисципліною для студентів вищих навчальних закладів. 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вивчення навчальної дисципліни є</w:t>
      </w:r>
      <w:r>
        <w:rPr/>
        <w:t xml:space="preserve"> </w:t>
      </w:r>
      <w:r>
        <w:rPr>
          <w:color w:val="000000"/>
          <w:szCs w:val="28"/>
        </w:rPr>
        <w:t>економічний механізм діяльності підприємств готельно-ресторанної індустрії, а також механізм встановлення та управління ціноутворенням на підприємствах даної галузі.</w:t>
      </w:r>
      <w:r>
        <w:rPr/>
        <w:t xml:space="preserve"> Програма курсу передбачає також вивчення </w:t>
      </w:r>
      <w:r>
        <w:rPr>
          <w:color w:val="000000"/>
          <w:szCs w:val="28"/>
        </w:rPr>
        <w:t>механізму формування ринкових цін на готельно-ресторанні послуги та особливості калькулювання цін з використанням сучасних комп’ютерних методик та технологій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ждисциплінарні зв’язки:</w:t>
      </w:r>
      <w:r>
        <w:rPr>
          <w:sz w:val="28"/>
          <w:szCs w:val="28"/>
        </w:rPr>
        <w:t xml:space="preserve"> Основи економічної теорії; Макроекономіка; Теорія бухгалтерського обліку; Основи менеджменту; Економіка підприємств; Стат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а навчальної дисципліни складається з 2 контрольних модул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Ринок готельно-ресторанних послуг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Ціноутворення на ринку готельно-ресторанних послуг.</w:t>
      </w:r>
    </w:p>
    <w:p>
      <w:pPr>
        <w:pStyle w:val="TextBodyIndent"/>
        <w:ind w:firstLine="708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є формування у студентів теоретичних знань щодо ціноутворюючих процесів, особливостей державної цінової політики України та отримання конкретних знань щодо ринкової ціни на послуги підприємств готельно-ресторанної індустрії.</w:t>
      </w:r>
    </w:p>
    <w:p>
      <w:pPr>
        <w:pStyle w:val="TextBodyIndent"/>
        <w:ind w:firstLine="708"/>
        <w:jc w:val="both"/>
        <w:rPr/>
      </w:pPr>
      <w:r>
        <w:rPr>
          <w:b/>
          <w:bCs/>
          <w:color w:val="000000"/>
          <w:szCs w:val="28"/>
        </w:rPr>
        <w:t>Основні завдання курсу</w:t>
      </w:r>
      <w:r>
        <w:rPr>
          <w:bCs/>
          <w:color w:val="000000"/>
          <w:szCs w:val="28"/>
        </w:rPr>
        <w:t xml:space="preserve"> – зрозуміти</w:t>
      </w:r>
      <w:r>
        <w:rPr>
          <w:b/>
          <w:bCs/>
          <w:color w:val="000000"/>
          <w:szCs w:val="28"/>
        </w:rPr>
        <w:t xml:space="preserve"> </w:t>
      </w:r>
      <w:r>
        <w:rPr/>
        <w:t>економічні особливості туристичного продукту, оплати праці, формування основних і оборотних фондів в туристичній галузі; вивчити принципи ціноутворення та методи регулювання цін у сфері тур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ими завданнями вивчення навчальної дисципліни є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зкрити закономірності розвитку туристичної галуз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з’ясувати механізм дії економічних законів і механізм використання їх при ціноутворенні на турпроду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з’ясувати роль економічних процесів у розвитку туристичної індустрії.</w:t>
      </w:r>
    </w:p>
    <w:p>
      <w:pPr>
        <w:pStyle w:val="TextBodyIndent"/>
        <w:tabs>
          <w:tab w:val="clear" w:pos="708"/>
          <w:tab w:val="left" w:pos="10065" w:leader="none"/>
        </w:tabs>
        <w:ind w:firstLine="720"/>
        <w:rPr>
          <w:szCs w:val="28"/>
        </w:rPr>
      </w:pPr>
      <w:r>
        <w:rPr>
          <w:szCs w:val="28"/>
        </w:rPr>
        <w:t xml:space="preserve">1.3 Згідно з вимогами освітньо-професійної програми студенти повинні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нат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мет, завдання та економічні закони і категорії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розрахунку валового туристичного продук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ови ринкового ціноутворення та фактори, що впливають на 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ливості забезпечення трудовими ресурсами туристичних підприємств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ливості ціноутворення на різних видах ринкі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ладові ціни і фактори, що впливають на неї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 контролю і регулювання цін з боку держав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вміти: </w:t>
      </w:r>
      <w:r>
        <w:rPr>
          <w:color w:val="000000"/>
          <w:sz w:val="28"/>
          <w:szCs w:val="28"/>
        </w:rPr>
        <w:t>- користуватися спеціальною та науково-методичною літературо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зраховувати собівартість туристичного продукту та надавати пропозиції щодо керування витратами на виробництв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інювати використання основних і оборотних фондів підприємства туристичної галуз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налізувати фінансові результати діяльності туристичних підприємст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2:00Z</dcterms:created>
  <dc:creator>Юля</dc:creator>
  <dc:description/>
  <dc:language>en-US</dc:language>
  <cp:lastModifiedBy>Юля</cp:lastModifiedBy>
  <dcterms:modified xsi:type="dcterms:W3CDTF">2018-11-28T09:49:00Z</dcterms:modified>
  <cp:revision>3</cp:revision>
  <dc:subject/>
  <dc:title/>
</cp:coreProperties>
</file>