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9900"/>
          <w:sz w:val="32"/>
          <w:szCs w:val="32"/>
          <w:lang w:val="uk-UA"/>
        </w:rPr>
      </w:pPr>
      <w:r>
        <w:rPr>
          <w:b/>
          <w:i/>
          <w:color w:val="FF9900"/>
          <w:sz w:val="32"/>
          <w:szCs w:val="32"/>
          <w:lang w:val="uk-UA"/>
        </w:rPr>
        <w:t>Короткий опис курсу «Підготовка текстових інтерв’ю»</w:t>
      </w:r>
    </w:p>
    <w:p>
      <w:pPr>
        <w:pStyle w:val="Normal"/>
        <w:rPr>
          <w:b/>
          <w:b/>
          <w:i/>
          <w:i/>
          <w:color w:val="FF9900"/>
          <w:sz w:val="32"/>
          <w:szCs w:val="32"/>
          <w:lang w:val="uk-UA"/>
        </w:rPr>
      </w:pPr>
      <w:r>
        <w:rPr>
          <w:b/>
          <w:i/>
          <w:color w:val="FF99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урс призначений </w:t>
      </w:r>
      <w:r>
        <w:rPr>
          <w:sz w:val="24"/>
          <w:szCs w:val="24"/>
          <w:lang w:val="uk-UA"/>
        </w:rPr>
        <w:t>для четвертокурсників, що вчаться за спеціальністю «Журналістика». Запланований на 7 семестр.</w:t>
      </w:r>
    </w:p>
    <w:p>
      <w:pPr>
        <w:pStyle w:val="TextBodyIndent"/>
        <w:ind w:firstLine="567"/>
        <w:rPr/>
      </w:pPr>
      <w:r>
        <w:rPr>
          <w:b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викладання навчальної дисципліни «Підготовка текстових інтерв’ю» є закріплення знань щодо особливостей жанру інтерв’ю в його інформаційному, аналітичному та художньо-публіцистичному різновидах, а також розвиток умінь, пов’язаних із класичними та найбільш сучасними професійними методами та прийомами роботи над журналістськими матеріалами цього жанру, зокрема призначеними для публікації в друкованих і мережевих ЗМІ. </w:t>
      </w:r>
    </w:p>
    <w:p>
      <w:pPr>
        <w:pStyle w:val="TextBodyIndent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ми </w:t>
      </w:r>
      <w:r>
        <w:rPr>
          <w:b/>
          <w:sz w:val="24"/>
          <w:szCs w:val="24"/>
          <w:lang w:val="uk-UA"/>
        </w:rPr>
        <w:t>завданнями</w:t>
      </w:r>
      <w:r>
        <w:rPr>
          <w:sz w:val="24"/>
          <w:szCs w:val="24"/>
          <w:lang w:val="uk-UA"/>
        </w:rPr>
        <w:t xml:space="preserve"> вивчення дисципліни «Підготовка текстових інтерв’ю» є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  <w:lang w:val="uk-UA"/>
        </w:rPr>
        <w:t>тренування у розкритті інформаційного приводу, висвітленні подій і явищ за допомогою жанру інтерв’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  <w:lang w:val="uk-UA"/>
        </w:rPr>
        <w:t>усвідомлення необхідності вдало структурувати текст інтерв’ю, правильно підбираючи стратегію запитань, в залежності від жанрового ріновиду матеріалу, теми, психологічної атмосфери бесіди та інших обстави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цнення навичок опрацювання мови співбесідника, зокрема перетворення аудіозапису в текст і його редагува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досконалення знань про найбільш сучасні підходи до роботи над інтерв’ю, а також технології, що стосуються використання диктофона, різних комп’ютерних програм і додатків для гаджеті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енування у застосуванні методу інтерв’ю (зборі інформації за допомогою інтерв’ю) при підготовці матеріалів інших жанрі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володіння професійними навичками щодо поширення та популяризації відповідного медіа-контенту за допомогою крос-медійних платформ, зокрема з додаванням мультимедійних еле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4"/>
        </w:rPr>
        <w:t xml:space="preserve">загальні жанрові ознаки </w:t>
      </w:r>
      <w:r>
        <w:rPr>
          <w:sz w:val="24"/>
          <w:lang w:val="uk-UA"/>
        </w:rPr>
        <w:t>інтерв’ю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4"/>
          <w:lang w:val="uk-UA"/>
        </w:rPr>
        <w:t>різно</w:t>
      </w:r>
      <w:r>
        <w:rPr>
          <w:sz w:val="24"/>
        </w:rPr>
        <w:t xml:space="preserve">види </w:t>
      </w:r>
      <w:r>
        <w:rPr>
          <w:sz w:val="24"/>
          <w:lang w:val="uk-UA"/>
        </w:rPr>
        <w:t>інтерв’ю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4"/>
        </w:rPr>
        <w:t xml:space="preserve">класичні </w:t>
      </w:r>
      <w:r>
        <w:rPr>
          <w:sz w:val="24"/>
          <w:lang w:val="uk-UA"/>
        </w:rPr>
        <w:t xml:space="preserve">й новітні </w:t>
      </w:r>
      <w:r>
        <w:rPr>
          <w:sz w:val="24"/>
        </w:rPr>
        <w:t xml:space="preserve">підходи до створення </w:t>
      </w:r>
      <w:r>
        <w:rPr>
          <w:sz w:val="24"/>
          <w:lang w:val="uk-UA"/>
        </w:rPr>
        <w:t>інтерв’ю</w:t>
      </w:r>
      <w:r>
        <w:rPr>
          <w:sz w:val="24"/>
        </w:rPr>
        <w:t xml:space="preserve"> </w:t>
      </w:r>
      <w:r>
        <w:rPr>
          <w:sz w:val="24"/>
          <w:lang w:val="uk-UA"/>
        </w:rPr>
        <w:t>для преси й Інтернету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  <w:lang w:val="uk-UA"/>
        </w:rPr>
        <w:t>сучасні технології для підготовки, створення та поширення текстових інтерв’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специфіку підготовки репортажів для друкованих і мережевих видань, зокрема особливості структурування матеріал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способи поширення та популяризації повідомлень репортажного характеру в соцмережах і месенджерах</w:t>
      </w:r>
      <w:r>
        <w:rPr>
          <w:sz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4"/>
        </w:rPr>
        <w:t>вміти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  <w:lang w:val="uk-UA"/>
        </w:rPr>
        <w:t>висвітлювати події та явища за допомогою жанру інтерв’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увати текст інтерв’ю, правильно підбираючи стратегію запитань, в залежності від інформаційного приводу, жанрового ріновиду матеріалу, теми, психологічної атмосфери бесіди та інших обстави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шифровувати аудіозапис, редагувати мову співбесідника, готувати текст інтерв’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  <w:lang w:val="uk-UA"/>
        </w:rPr>
        <w:t xml:space="preserve">використовувати в процесі роботи над інтерв’ю диктофон, різні комп’ютерні програми і додатки для гаджеті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  <w:lang w:val="uk-UA"/>
        </w:rPr>
        <w:t xml:space="preserve">застосовувати метод інтерв’ю при підготовці матеріалів інших жанрі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  <w:lang w:val="uk-UA"/>
        </w:rPr>
        <w:t>поширювати та популяризувати власні інтерв’ю за допомогою крос-медійних платфор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 веб-сайтах, </w:t>
      </w:r>
      <w:r>
        <w:rPr>
          <w:sz w:val="24"/>
          <w:szCs w:val="24"/>
        </w:rPr>
        <w:t>в соцмережах і месенджерах</w:t>
      </w:r>
      <w:r>
        <w:rPr>
          <w:sz w:val="24"/>
          <w:szCs w:val="24"/>
          <w:lang w:val="uk-UA"/>
        </w:rPr>
        <w:t>, зокрема з додаванням мультимедійних елементів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9:00Z</dcterms:created>
  <dc:creator>Мирося</dc:creator>
  <dc:description/>
  <cp:keywords/>
  <dc:language>en-US</dc:language>
  <cp:lastModifiedBy>Миро</cp:lastModifiedBy>
  <dcterms:modified xsi:type="dcterms:W3CDTF">2018-11-29T15:34:00Z</dcterms:modified>
  <cp:revision>5</cp:revision>
  <dc:subject/>
  <dc:title>Короткий опис курсу «Традиційний і новий репортаж»</dc:title>
</cp:coreProperties>
</file>