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9900"/>
          <w:sz w:val="32"/>
          <w:szCs w:val="32"/>
          <w:lang w:val="uk-UA"/>
        </w:rPr>
      </w:pPr>
      <w:r>
        <w:rPr>
          <w:b/>
          <w:i/>
          <w:color w:val="FF9900"/>
          <w:sz w:val="32"/>
          <w:szCs w:val="32"/>
          <w:lang w:val="uk-UA"/>
        </w:rPr>
        <w:t>Література до курсу «Підготовка текстових інтерв’ю»</w:t>
      </w:r>
    </w:p>
    <w:p>
      <w:pPr>
        <w:pStyle w:val="Normal"/>
        <w:rPr>
          <w:b/>
          <w:b/>
          <w:i/>
          <w:i/>
          <w:color w:val="FF9900"/>
          <w:sz w:val="32"/>
          <w:szCs w:val="32"/>
          <w:lang w:val="uk-UA"/>
        </w:rPr>
      </w:pPr>
      <w:r>
        <w:rPr>
          <w:b/>
          <w:i/>
          <w:color w:val="FF9900"/>
          <w:sz w:val="32"/>
          <w:szCs w:val="3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олуб О. П. Медіакомпас: путівник професійного журналіста : практич. посіб. Інститут масової інформації.  Київ : ТОВ “Софія-А”, 2016. 184 с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Ильченко С. Н. Интервью в журналистике: как это делается. СПб. : С.-Петерб. гос. ун-т, Ин-т «Высш. шк. журн. и мас. коммуникаций», 2016. 236 с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одола Н. В.. Интервью: методика обучения. Практические советы : учеб. пособ. для студентов вузов  / 2-е изд., испр., перераб. и доп. М. : Аспект Пресс. 2011. 174 с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олесниченко А. В. Практическая журналистика : учеб. пособ. М. : Изд-во Моск. ун-та, 2008. 192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Лукина М. М. Технология интервью. М. : Аспект Пресс, 2003. 191 с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Халер М. Інтерв’ю : навч. посіб. Академія української преси, 2008. 404 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Аньєс І. Підручник із журналістики: пишемо для газет. К. : Видавничий дім «Києво-Могилянська академія», 2013.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Беззубов А. Н. Введение в литературное редактирование : учеб. пособие для журналистов. СПб. : Изд-во С.-Петерб. гос. ун-та. Факультет журналистики, 1997. 1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Бейверсток Э. Заставьте слово работать на вас. М.: ООО «Издательство Астрель»: ООО «Издательство АСТ», 2004. 8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4"/>
          <w:lang w:val="uk-UA"/>
        </w:rPr>
        <w:t xml:space="preserve">Белькова С. В. Актуальні тенденції розвитку української газетної журналістики і жанровий процес. </w:t>
      </w:r>
      <w:r>
        <w:rPr>
          <w:i/>
          <w:sz w:val="24"/>
          <w:lang w:val="uk-UA"/>
        </w:rPr>
        <w:t>Митна справа.</w:t>
      </w:r>
      <w:r>
        <w:rPr>
          <w:sz w:val="24"/>
          <w:lang w:val="uk-UA"/>
        </w:rPr>
        <w:t xml:space="preserve"> 2013. № 5 (2.2). С. 273-2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Вайшенберг З.  Новинна журналістика: стандарти якості журналістської практики : навч. посіб. / за заг. ред. В. Ф. Іванова. Вид. 2-ге, стер. К. : Академія Української Преси, Центр вільної преси, 2011.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Василенко М. К. Динаміка розвитку інформаційних та аналітичних жанрів в українській пресі : монографія. К., 2006.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Голанова Е. И. Публичный диалог вчера и сегодня: коммуникативно-речевая эволюция жанра интервью Русский язык сегодня. М. 2000. Вып. 1. С. 251-2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Ким М. Н.  Жанры современной журналистики : учеб. СПб. : Изд-во Михайлова В. А., 2004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 xml:space="preserve">Ким М. Н. Технология создания журналистского произведения. СПб. : Изд-во Михайлова В. А., 2001. 135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 xml:space="preserve">Лазутина Г. В., Распопова С. С. Жанры журналистского творчества : учеб. пособие для студентов вузов. М.: Аспект Пресс, 2011.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МакКрэм С., Лотт Х. Как интервьюировать детей (Руководство для журналистов и других). ЮНИСЕФ (2-е изд., существенно исправ. и дополн.). 2000. М. с.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Михайлин І. Л. Основи журналістики : підруч. / 5-те вид. перероб. та доп. К. : Центр учбової літератури, 2011. С. 90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Мережева журналістика: спеціалізовані курси : навч. посіб. / Н. Габор та ін. Львів : Вид-во ЛНУ ім. І. Франка, 2015.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Новый журналист. Как освоить медиапрофессию : интересное учеб. пособ. / под. заг. ред. Р. Кухарчука. К. : Брайт Стар Паблишинг, 2014. 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Новинна журналістика : навч. посіб. / за загал. ред. В. Ф. Іванова. К.: Академія української преси, 2004. 2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Рауе П.-Й. Новий посібник з журналістики та онлайн-журналістики / перекл. з нім. В. Климченко ; за загал. ред. В. Іванова. К. : Центр Вільної Преси, Академія Укр. Преси, 2014. 3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Риторические основы журналистики. Работа над жанрами газеты : учеб. пособ. / З. С. Смелкова и др.; отв. ред. З. С. Смелкова. М. : Флинта : Наука, 2003. – 2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Стівенс, М.  Виробництво новин: телебачення, радіо, Інтернет / пер. з англ. К. : ВД «Києво-Могилянська академія», 2008. 4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Феннето Э. Интервью и опросник. Формы, процедуры, результаты. СПб. : Питер, 2004.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4"/>
          <w:lang w:val="uk-UA"/>
        </w:rPr>
      </w:pPr>
      <w:r>
        <w:rPr>
          <w:sz w:val="24"/>
          <w:lang w:val="uk-UA"/>
        </w:rPr>
        <w:t>Шкляр В. І.  Мас-медіа і виклики нового століття. Ч.1 : монографія. К. : Грамота, 2003. – 48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Белановский С. А. Индивидуальное глубокое интервью. URL: </w:t>
      </w:r>
      <w:hyperlink r:id="rId2">
        <w:r>
          <w:rPr>
            <w:rStyle w:val="InternetLink"/>
            <w:sz w:val="24"/>
            <w:lang w:val="uk-UA"/>
          </w:rPr>
          <w:t>http://evartist.narod.ru/text2/48.htm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Голік О. В. Інтерв’ю в українській пресі ХХІ ст. URL: </w:t>
      </w:r>
      <w:hyperlink r:id="rId3">
        <w:r>
          <w:rPr>
            <w:rStyle w:val="InternetLink"/>
            <w:sz w:val="24"/>
            <w:lang w:val="uk-UA"/>
          </w:rPr>
          <w:t>http://journlib.univ.kiev.ua/index.php?act=article&amp;article=2312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Іванова О., Майдан О., Стеблина Н. Місцева преса : посібник для ЗМІ, або Як регіональним журналістам працювати за часів нових медіа та кризи демократії. URL: </w:t>
      </w:r>
      <w:hyperlink r:id="rId4">
        <w:r>
          <w:rPr>
            <w:rStyle w:val="InternetLink"/>
            <w:sz w:val="24"/>
            <w:lang w:val="uk-UA"/>
          </w:rPr>
          <w:t>http://www.ualocal.media/</w:t>
        </w:r>
      </w:hyperlink>
      <w:r>
        <w:rPr>
          <w:sz w:val="24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Лавникевич Д. 10 принципов подготовки к интервью URL: </w:t>
      </w:r>
      <w:hyperlink r:id="rId5">
        <w:r>
          <w:rPr>
            <w:rStyle w:val="InternetLink"/>
            <w:sz w:val="24"/>
            <w:lang w:val="uk-UA"/>
          </w:rPr>
          <w:t>http://mediakritika.by/article/2788/10-principov-podgotovki-k-intervyu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Лащук О. Р. Редактирование информационных сообщений : учеб. пособ. для студентов вузов. URL: </w:t>
      </w:r>
      <w:hyperlink r:id="rId6">
        <w:r>
          <w:rPr>
            <w:rStyle w:val="InternetLink"/>
            <w:sz w:val="24"/>
            <w:lang w:val="uk-UA"/>
          </w:rPr>
          <w:t>http://www.evartist.narod.ru/text3/43.htm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Недопитанський М. І. Сучасна практика журналістського інтерв’ю: стратегія запитання. URL:  </w:t>
      </w:r>
      <w:hyperlink r:id="rId7">
        <w:r>
          <w:rPr>
            <w:rStyle w:val="InternetLink"/>
            <w:sz w:val="24"/>
            <w:lang w:val="uk-UA"/>
          </w:rPr>
          <w:t>http://journlib.univ.kiev.ua/index.php?act=article&amp;article=1239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Тертычный А. А. Жанры периодической печати. URL: </w:t>
      </w:r>
      <w:hyperlink r:id="rId8">
        <w:r>
          <w:rPr>
            <w:rStyle w:val="InternetLink"/>
            <w:sz w:val="24"/>
            <w:lang w:val="uk-UA"/>
          </w:rPr>
          <w:t>http://www.evartist.narod.ru/text2/01.htm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Як Правильно Опрацювати Тему? </w:t>
      </w:r>
      <w:r>
        <w:rPr>
          <w:i/>
          <w:sz w:val="24"/>
          <w:lang w:val="uk-UA"/>
        </w:rPr>
        <w:t xml:space="preserve">Пора Розслідувати! Посібник для початківців, що збираються стати журналістами-розслідувачами. </w:t>
      </w:r>
      <w:r>
        <w:rPr>
          <w:sz w:val="24"/>
          <w:lang w:val="uk-UA"/>
        </w:rPr>
        <w:t xml:space="preserve">URL: </w:t>
      </w:r>
      <w:hyperlink r:id="rId9">
        <w:r>
          <w:rPr>
            <w:rStyle w:val="InternetLink"/>
            <w:sz w:val="24"/>
            <w:lang w:val="uk-UA"/>
          </w:rPr>
          <w:t>http://www.pora.press/principles-u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rtist.narod.ru/text2/48.htm" TargetMode="External"/><Relationship Id="rId3" Type="http://schemas.openxmlformats.org/officeDocument/2006/relationships/hyperlink" Target="http://journlib.univ.kiev.ua/index.php?act=article&amp;article=2312" TargetMode="External"/><Relationship Id="rId4" Type="http://schemas.openxmlformats.org/officeDocument/2006/relationships/hyperlink" Target="http://www.ualocal.media/" TargetMode="External"/><Relationship Id="rId5" Type="http://schemas.openxmlformats.org/officeDocument/2006/relationships/hyperlink" Target="http://mediakritika.by/article/2788/10-principov-podgotovki-k-intervyu" TargetMode="External"/><Relationship Id="rId6" Type="http://schemas.openxmlformats.org/officeDocument/2006/relationships/hyperlink" Target="http://www.evartist.narod.ru/text3/43.htm" TargetMode="External"/><Relationship Id="rId7" Type="http://schemas.openxmlformats.org/officeDocument/2006/relationships/hyperlink" Target="http://journlib.univ.kiev.ua/index.php?act=article&amp;article=1239" TargetMode="External"/><Relationship Id="rId8" Type="http://schemas.openxmlformats.org/officeDocument/2006/relationships/hyperlink" Target="http://www.evartist.narod.ru/text2/01.htm" TargetMode="External"/><Relationship Id="rId9" Type="http://schemas.openxmlformats.org/officeDocument/2006/relationships/hyperlink" Target="http://www.pora.press/principles-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9:00Z</dcterms:created>
  <dc:creator>Мирося</dc:creator>
  <dc:description/>
  <cp:keywords/>
  <dc:language>en-US</dc:language>
  <cp:lastModifiedBy>Миро</cp:lastModifiedBy>
  <dcterms:modified xsi:type="dcterms:W3CDTF">2018-11-29T17:55:00Z</dcterms:modified>
  <cp:revision>7</cp:revision>
  <dc:subject/>
  <dc:title>Короткий опис курсу «Традиційний і новий репортаж»</dc:title>
</cp:coreProperties>
</file>