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i/>
          <w:i/>
          <w:color w:val="800080"/>
          <w:sz w:val="32"/>
          <w:szCs w:val="32"/>
        </w:rPr>
      </w:pPr>
      <w:r>
        <w:rPr>
          <w:b/>
          <w:bCs/>
          <w:i/>
          <w:color w:val="800080"/>
          <w:sz w:val="32"/>
          <w:szCs w:val="32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440"/>
        <w:gridCol w:w="2351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ид контрольного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ількість контроль-них заході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ількість балів за один контрольний захід (максималь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Загальна кількість бал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Поточний контроль –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еревірка аудиторних і домашніх завдань за тем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1 розділ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2 роз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амостійне проходження тес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за матеріалом 1-2 т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за матеріалом 3-4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не тестув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після вивчення 1 розділ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 xml:space="preserve">після вивчення 2 розді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ідсумковий контрол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індивідуальне завдан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720" w:hanging="360"/>
              <w:rPr/>
            </w:pPr>
            <w:r>
              <w:rPr/>
              <w:t>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ритерії оцінювання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оточного контролю:</w:t>
      </w:r>
    </w:p>
    <w:p>
      <w:pPr>
        <w:pStyle w:val="Normal"/>
        <w:rPr/>
      </w:pPr>
      <w:r>
        <w:rPr>
          <w:bCs/>
          <w:i/>
          <w:sz w:val="28"/>
          <w:szCs w:val="28"/>
        </w:rPr>
        <w:t>0,2-0,3 бала</w:t>
      </w:r>
      <w:r>
        <w:rPr>
          <w:bCs/>
          <w:sz w:val="28"/>
          <w:szCs w:val="28"/>
        </w:rPr>
        <w:t xml:space="preserve"> – завдання виконане, але неправильно, що є очевидним наслідком того, що студент погано володіє матеріалом.</w:t>
      </w:r>
    </w:p>
    <w:p>
      <w:pPr>
        <w:pStyle w:val="Normal"/>
        <w:rPr/>
      </w:pPr>
      <w:r>
        <w:rPr>
          <w:bCs/>
          <w:i/>
          <w:sz w:val="28"/>
          <w:szCs w:val="28"/>
        </w:rPr>
        <w:t>0,4-0,6 бала</w:t>
      </w:r>
      <w:r>
        <w:rPr>
          <w:bCs/>
          <w:sz w:val="28"/>
          <w:szCs w:val="28"/>
        </w:rPr>
        <w:t xml:space="preserve"> – завдання виконане не зовсім правильно, що є очевидним наслідком недостатнього знання матеріалу.</w:t>
      </w:r>
    </w:p>
    <w:p>
      <w:pPr>
        <w:pStyle w:val="Normal"/>
        <w:rPr/>
      </w:pPr>
      <w:r>
        <w:rPr>
          <w:bCs/>
          <w:i/>
          <w:sz w:val="28"/>
          <w:szCs w:val="28"/>
        </w:rPr>
        <w:t>0,7-0,9 бала</w:t>
      </w:r>
      <w:r>
        <w:rPr>
          <w:bCs/>
          <w:sz w:val="28"/>
          <w:szCs w:val="28"/>
        </w:rPr>
        <w:t xml:space="preserve"> – завдання виконане більш-менш правильно, були допущені дрібні похибки (не дуже грамотна мова, логічні помилки, неточ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завдання виконане правильно, з розумінням і дотриманням усіх вимог; мова грамотна, мислення логічне, добре знання матеріал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самостійного тестув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студентові вдалося дати правильні відповіді, не шукаючи підказок, менше, ніж на половину запитань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половину відповідей студентові вдалося дати правильно, не шукаючи підказок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ів</w:t>
      </w:r>
      <w:r>
        <w:rPr>
          <w:bCs/>
          <w:sz w:val="28"/>
          <w:szCs w:val="28"/>
        </w:rPr>
        <w:t xml:space="preserve"> – більше половини відповідей студентові вдалося дати правильно, спираючись при цьому лише на власні зн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всі відповіді студентові вдалося дати правильно, не звертаючись до конспекту чи кни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контрольного тестуван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ст складається з 8 запитань. Якщо на всі запитання дані правильні відповіді, студент отримує </w:t>
      </w:r>
      <w:r>
        <w:rPr>
          <w:bCs/>
          <w:i/>
          <w:sz w:val="28"/>
          <w:szCs w:val="28"/>
        </w:rPr>
        <w:t>8 балів</w:t>
      </w:r>
      <w:r>
        <w:rPr>
          <w:bCs/>
          <w:sz w:val="28"/>
          <w:szCs w:val="28"/>
        </w:rPr>
        <w:t xml:space="preserve">. Якщо менше правильних відповідей, студент отримує відповідно </w:t>
      </w:r>
      <w:r>
        <w:rPr>
          <w:bCs/>
          <w:i/>
          <w:sz w:val="28"/>
          <w:szCs w:val="28"/>
        </w:rPr>
        <w:t>від 7 до 1 балу (або 0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індивідуального завд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письмова робота виконана з недостатнім дотриманням вимог, містить лише один репортаж, виконаний на не досить високому рівні (мало тексту, немає відповідної візуалізації, не розкрито інформаційний привід тощо); оформлення неакуратне, мова неграмотна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письмова робота виконана з недостатнім дотриманням вимог, містить два репортажі, виконані на не досить високому рівні (немає включеного інтерв’ю, неякісний репортажний опис дійсності, бракує мультимедійності тощо); оформлення не дуже акуратне, мова не дуже грамотна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письмова робота виконана переважно з дотриманням вимог, складається з двох частин, містить самостійно створені традиційний і новий репортажі, підготовлені з дрібними недоліками; оформлення більш-менш акуратне, мова досить грамот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письмова робота виконана з дотриманням усіх вимог, складається з двох частин, містить створені на достатньо високому рівні традиційний і новий репортажі; оформлення акуратне, мова грамотна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  <w:u w:val="single"/>
        </w:rPr>
        <w:t>Оцінювання залікової відповіді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питання висвітлене дуже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питання розкрито не повн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питання висвітлено гарно, однак деякі твердження студента потребували уточнення з його боку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питання розкрито максимально повно.</w:t>
      </w:r>
    </w:p>
    <w:p>
      <w:pPr>
        <w:pStyle w:val="Normal"/>
        <w:suppressAutoHyphens w:val="false"/>
        <w:rPr>
          <w:bCs/>
          <w:sz w:val="20"/>
          <w:szCs w:val="20"/>
          <w:shd w:fill="FFFF00" w:val="clear"/>
        </w:rPr>
      </w:pPr>
      <w:r>
        <w:rPr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Мирося</dc:creator>
  <dc:description/>
  <cp:keywords/>
  <dc:language>en-US</dc:language>
  <cp:lastModifiedBy>Мирося</cp:lastModifiedBy>
  <dcterms:modified xsi:type="dcterms:W3CDTF">2018-01-29T11:00:00Z</dcterms:modified>
  <cp:revision>1</cp:revision>
  <dc:subject/>
  <dc:title>Види контролю і система накопичення балів</dc:title>
</cp:coreProperties>
</file>