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СОЦІОЛОГ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СОЦІАЛЬНОЇ ФІЛОСОФІЇ ТА УПРАВЛІ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8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ОСНОВИ МУНІЦИПАЛЬНОЇ ДИПЛОМАТІЇ</w:t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ПРОГРАМА НАВЧАЛЬНОЇ ДИСЦИПЛІНИ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uk-UA"/>
        </w:rPr>
        <w:t>п</w:t>
      </w:r>
      <w:r>
        <w:rPr>
          <w:szCs w:val="28"/>
          <w:lang w:val="uk-UA"/>
        </w:rPr>
        <w:t>ідготовки__________________</w:t>
      </w:r>
      <w:r>
        <w:rPr>
          <w:szCs w:val="28"/>
          <w:u w:val="single"/>
          <w:lang w:val="uk-UA"/>
        </w:rPr>
        <w:t>бакалаврів</w:t>
      </w:r>
      <w:r>
        <w:rPr>
          <w:szCs w:val="28"/>
          <w:lang w:val="uk-UA"/>
        </w:rPr>
        <w:t>__________________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спеціальності_________</w:t>
      </w:r>
      <w:r>
        <w:rPr>
          <w:szCs w:val="28"/>
          <w:u w:val="single"/>
          <w:lang w:val="uk-UA"/>
        </w:rPr>
        <w:t>2</w:t>
      </w:r>
      <w:r>
        <w:rPr>
          <w:szCs w:val="28"/>
          <w:u w:val="single"/>
          <w:lang w:val="en-US"/>
        </w:rPr>
        <w:t>8</w:t>
      </w:r>
      <w:r>
        <w:rPr>
          <w:szCs w:val="28"/>
          <w:u w:val="single"/>
          <w:lang w:val="uk-UA"/>
        </w:rPr>
        <w:t>1 – «Публічне управління та адміністрування»</w:t>
      </w:r>
      <w:r>
        <w:rPr>
          <w:szCs w:val="28"/>
          <w:lang w:val="uk-UA"/>
        </w:rPr>
        <w:t>_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вітньо-професійна програма_</w:t>
      </w:r>
      <w:r>
        <w:rPr>
          <w:szCs w:val="28"/>
          <w:u w:val="single"/>
        </w:rPr>
        <w:t>«</w:t>
      </w:r>
      <w:r>
        <w:rPr>
          <w:szCs w:val="28"/>
          <w:u w:val="single"/>
          <w:lang w:val="uk-UA"/>
        </w:rPr>
        <w:t xml:space="preserve"> Публічне управління та адміністрування</w:t>
      </w:r>
      <w:r>
        <w:rPr>
          <w:szCs w:val="28"/>
          <w:u w:val="single"/>
        </w:rPr>
        <w:t>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bCs/>
          <w:sz w:val="24"/>
        </w:rPr>
        <w:t>Укладач</w:t>
      </w:r>
      <w:r>
        <w:rPr>
          <w:b/>
          <w:bCs/>
          <w:sz w:val="24"/>
          <w:lang w:val="uk-UA"/>
        </w:rPr>
        <w:t>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Чайка І. Ю., д.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 xml:space="preserve">філос. </w:t>
      </w:r>
      <w:r>
        <w:rPr>
          <w:bCs/>
          <w:sz w:val="24"/>
          <w:lang w:val="uk-UA"/>
        </w:rPr>
        <w:t>н., професор кафедри соціальної філософії та управлі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 засіданні кафедри__</w:t>
            </w:r>
            <w:r>
              <w:rPr>
                <w:sz w:val="24"/>
                <w:u w:val="single"/>
              </w:rPr>
              <w:t>соціальної філософії та управлінн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 1 від  “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>”_</w:t>
            </w:r>
            <w:r>
              <w:rPr>
                <w:sz w:val="24"/>
                <w:u w:val="single"/>
              </w:rPr>
              <w:t>серпня</w:t>
            </w:r>
            <w:r>
              <w:rPr>
                <w:sz w:val="24"/>
              </w:rPr>
              <w:t>_2018 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ідувач кафедри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            Т. І. Бутченк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факультету </w:t>
            </w:r>
            <w:r>
              <w:rPr>
                <w:sz w:val="24"/>
                <w:u w:val="single"/>
              </w:rPr>
              <w:t>соціології та управлінн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 1 від  “</w:t>
            </w:r>
            <w:r>
              <w:rPr>
                <w:sz w:val="24"/>
                <w:u w:val="single"/>
              </w:rPr>
              <w:t>28</w:t>
            </w:r>
            <w:r>
              <w:rPr>
                <w:sz w:val="24"/>
              </w:rPr>
              <w:t>”_</w:t>
            </w:r>
            <w:r>
              <w:rPr>
                <w:sz w:val="24"/>
                <w:u w:val="single"/>
              </w:rPr>
              <w:t>серпня</w:t>
            </w:r>
            <w:r>
              <w:rPr>
                <w:sz w:val="24"/>
              </w:rPr>
              <w:t>__2018 р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Голова науково-методичної ради факультету 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                      О. С. Маліновсь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01</w:t>
      </w:r>
      <w:r>
        <w:rPr>
          <w:szCs w:val="28"/>
          <w:lang w:val="uk-UA"/>
        </w:rPr>
        <w:t>8</w:t>
      </w:r>
      <w:r>
        <w:rPr>
          <w:szCs w:val="28"/>
        </w:rPr>
        <w:t xml:space="preserve"> рі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еціальність, освітня програма, рівень 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88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Кількість кредитів –  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28  «Публічне 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</w:tc>
      </w:tr>
      <w:tr>
        <w:trPr>
          <w:trHeight w:val="53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дисциплін вільного вибору студент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еціальність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en-US"/>
              </w:rPr>
              <w:t>281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«Публічне 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гальна кількість годин –  </w:t>
            </w: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ітньо-професійна програ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Публічне управління та адміністр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,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івень вищої освіти: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бака</w:t>
            </w:r>
            <w:r>
              <w:rPr>
                <w:rFonts w:eastAsia="Calibri"/>
                <w:sz w:val="20"/>
                <w:szCs w:val="20"/>
                <w:lang w:val="uk-UA"/>
              </w:rPr>
              <w:t>лав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0"/>
                <w:lang w:val="uk-UA"/>
              </w:rPr>
            </w:pPr>
            <w:r>
              <w:rPr>
                <w:rFonts w:eastAsia="Calibri"/>
                <w:sz w:val="24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en-US"/>
              </w:rPr>
              <w:t>9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контролю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.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Метою навчальної дисципліни</w:t>
      </w:r>
      <w:r>
        <w:rPr>
          <w:szCs w:val="28"/>
          <w:lang w:val="uk-UA"/>
        </w:rPr>
        <w:t xml:space="preserve"> є формування  у  студентів  системи  знань  про  чинники  формування,  розвиток, інституційне  оформлення  та  нормативно-правову  базу,  типи  та  особливості міжнародного  співробітництва  регіонів  та  муніципалітетів;  участь  в  ньому Україн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ми</w:t>
      </w:r>
      <w:r>
        <w:rPr>
          <w:b/>
          <w:bCs/>
          <w:iCs/>
          <w:szCs w:val="28"/>
          <w:lang w:val="uk-UA"/>
        </w:rPr>
        <w:t xml:space="preserve"> навчальної дисципліни</w:t>
      </w:r>
      <w:r>
        <w:rPr>
          <w:szCs w:val="28"/>
          <w:lang w:val="uk-UA"/>
        </w:rPr>
        <w:t xml:space="preserve"> є</w:t>
      </w:r>
      <w:r>
        <w:rPr>
          <w:b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ти  чинники  формування,  розвиток  міжнародного співробітництва регіонів та муніципаліте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вати  інституційне  оформлення  та  нормативно-правову базу, типи міжнародного співробітництва регіонів та муніципаліте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ознайомити студентів з особливостями міжнародного співробітництва регіонів та муніципалітетів Украї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проаналізувати  сучасні  тенденції  та  проблеми  міжнародного співробітництва регіонів та муніципаліте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szCs w:val="28"/>
          <w:lang w:val="uk-UA"/>
        </w:rPr>
        <w:t xml:space="preserve">зміст  понять:  регіональне  міжнародне  співробітництво,  транскордонне співробітництво, єврорегіон, міста-побратими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szCs w:val="28"/>
          <w:lang w:val="uk-UA"/>
        </w:rPr>
        <w:t xml:space="preserve">інституційне  оформлення  та  нормативно-правову  базу  міжнародного співробітництва регіонів та муніципалітеті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szCs w:val="28"/>
          <w:lang w:val="uk-UA"/>
        </w:rPr>
        <w:t xml:space="preserve">тенденції  та  типи  міжнародного  співробітництва  регіонів  та муніципалітетів;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szCs w:val="28"/>
          <w:lang w:val="uk-UA"/>
        </w:rPr>
        <w:t xml:space="preserve">чинники конвергенції (зближення) регіонів у транскордонному просторі України  та  ЄС,  інструменти  активізації  міжнародного  співробітництва муніципалітетів Європи та Україн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szCs w:val="28"/>
          <w:lang w:val="uk-UA"/>
        </w:rPr>
        <w:t xml:space="preserve">особливості  та  потенціал  міжнародного  співробітництва  регіонів  та муніципалітетів України в контексті євроінтеграції. </w:t>
      </w:r>
    </w:p>
    <w:p>
      <w:pPr>
        <w:pStyle w:val="Normal"/>
        <w:tabs>
          <w:tab w:val="clear" w:pos="708"/>
        </w:tabs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/>
      </w:pPr>
      <w:r>
        <w:rPr>
          <w:szCs w:val="28"/>
          <w:lang w:val="uk-UA"/>
        </w:rPr>
        <w:t xml:space="preserve">характеризувати  інституційне  оформлення  та  нормативно-правову  базу міжнародного співробітництва регіонів та муніципалітет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алізувати тенденції та типи міжнародного співробітництва регіонів та муніципалітеті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426" w:hanging="6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ати чинники конвергенції (зближення) регіонів у транскордонному просторі  України  та  ЄС,  інструменти  активізації  міжнародного співробітництва муніципалітетів Європи та Украї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 особливості  та  потенціал,  стратегію  міжнародного співробітництва  регіонів  та  муніципалітетів  України  в  контексті євроінтеграції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</w:r>
      <w:r>
        <w:rPr>
          <w:b/>
          <w:szCs w:val="28"/>
          <w:lang w:val="uk-UA"/>
        </w:rPr>
        <w:t>Міждисциплінарні зв’язки</w:t>
      </w:r>
      <w:r>
        <w:rPr>
          <w:szCs w:val="28"/>
          <w:lang w:val="uk-UA"/>
        </w:rPr>
        <w:t xml:space="preserve"> поєднують дисципліну з курсами  «</w:t>
      </w:r>
      <w:r>
        <w:rPr>
          <w:szCs w:val="28"/>
        </w:rPr>
        <w:t>Муніципальний менеджмент</w:t>
      </w:r>
      <w:r>
        <w:rPr>
          <w:szCs w:val="28"/>
          <w:lang w:val="uk-UA"/>
        </w:rPr>
        <w:t>», «</w:t>
      </w:r>
      <w:r>
        <w:rPr>
          <w:szCs w:val="28"/>
        </w:rPr>
        <w:t>Інформаційні ресурси місцевого самоврядування</w:t>
      </w:r>
      <w:r>
        <w:rPr>
          <w:szCs w:val="28"/>
          <w:lang w:val="uk-UA"/>
        </w:rPr>
        <w:t>»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szCs w:val="28"/>
          <w:lang w:val="uk-UA"/>
        </w:rPr>
        <w:t>3.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1. Нормативно-правові аспекти міжнародного  співробітництва  регіонів  та муніципалітетів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ема 1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Нормативно-правова  база  міжнародного  співробітництва  регіонів  та муніципалітетів</w:t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Обумовленість морального ставлення людини до світу особливостями її смислової сфери; смисли, що виникають у рамках окремих видів діяльності й обумовлюються відношенням об’єкта (явища) до потреб людини; смислоутворення як процес поширення смислу від провідних смислових структур до периферичних; смислоусвідомлення як усвідомлення смислових структур та смислових зв’язків; усвідомлення сенсу трудової діяльності; особистісний сенс професійної кар’єри та кар’єрного успіху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Т</w:t>
      </w:r>
      <w:r>
        <w:rPr>
          <w:b/>
          <w:i/>
          <w:szCs w:val="28"/>
        </w:rPr>
        <w:t>ем</w:t>
      </w:r>
      <w:r>
        <w:rPr>
          <w:b/>
          <w:i/>
          <w:szCs w:val="28"/>
          <w:lang w:val="uk-UA"/>
        </w:rPr>
        <w:t>а 2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Міжнародне  співробітництво  регіонів  та  муніципалітетів  як  важлива складова сучасних міжнародних відносин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lang w:val="uk-UA"/>
        </w:rPr>
        <w:t>Широке та вузьке розуміння поняття професійної кар’єри; акмеологічний підхід у визначенні поняття кар’єри: процес реалізації можливостей людини через професійну діяльність; місце та значення професійної кар’єри у життєдіяльності людини; вплив професійної кар’єри на успішність всього життя людини; підходи до типологізації кар’єри як відбиток різних її аспектів; етапи кар’єри як етапи професійного становлення людини; суб’єктивні та об’єктивні чинники кар’єрного просування, умови реалізації кар’єри; кар’єрні очікування як регулятор просування фахівця в професійному просторі; необхідність усвідомлення структурних компонентів професійної кар’єри; суб’єктивні й об’єктивні критерії кар’єрного успіху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Тема 3. Сутність  та  розвиток  міжнародного  співробітництва  регіонів  та муніципалітетів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Цілепокладання як механізм реалізації потреб людини; раціональність характеру поведінки людини через цілепокладання; цілі як мотивоване, усвідомлене, виражене в словах передбачення майбутнього результату; мотиваційна та інформаційна сторони цілей; цілепокладання як прояв і засіб реалізації людиною свободи волі; вибір цілей та соціальні норми, цінності, стереотипи, думки інших; відповідальність людини за вибір цілей; неусвідомлення цінностей та усвідомлення цілей; обумовленість мети різними цінностями; необхідність зрозуміти ціннісну основу цілей. 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2. Реалізація принципів муніципальної дипломатії в умовах сучасної України.</w:t>
      </w:r>
    </w:p>
    <w:p>
      <w:pPr>
        <w:pStyle w:val="Normal"/>
        <w:ind w:firstLine="708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Тема 4. Розвиток  міжнародного  співробітництва  регіонів  та  муніципалітетів України.</w:t>
      </w:r>
      <w:r>
        <w:rPr>
          <w:i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/>
          <w:i/>
          <w:szCs w:val="28"/>
          <w:lang w:val="uk-UA"/>
        </w:rPr>
        <w:t>Тема 5. Міжнародна  співпраця  регіонів  та  муніципалітетів  в  контексті зближення України та ЄС</w:t>
      </w:r>
      <w:r>
        <w:rPr>
          <w:szCs w:val="28"/>
          <w:lang w:val="uk-UA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uk-UA"/>
        </w:rPr>
        <w:t>Тема 6. О</w:t>
      </w:r>
      <w:r>
        <w:rPr>
          <w:b/>
          <w:i/>
          <w:szCs w:val="28"/>
        </w:rPr>
        <w:t>собливості міжнародного співробітництва регіонів та муніципалітетів України з сусідніми країнами.</w:t>
      </w:r>
    </w:p>
    <w:p>
      <w:pPr>
        <w:pStyle w:val="Normal"/>
        <w:ind w:firstLine="53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i/>
          <w:szCs w:val="28"/>
          <w:lang w:val="uk-UA"/>
        </w:rPr>
        <w:t>Тема 7.</w:t>
      </w:r>
      <w:r>
        <w:rPr/>
        <w:t xml:space="preserve"> </w:t>
      </w:r>
      <w:r>
        <w:rPr>
          <w:b/>
          <w:i/>
          <w:szCs w:val="28"/>
          <w:lang w:val="uk-UA"/>
        </w:rPr>
        <w:t xml:space="preserve">Місце  міжнародного  співробітництва  регіонів  та  муніципалітетів  в українсько-польських взаєминах. </w:t>
      </w:r>
    </w:p>
    <w:p>
      <w:pPr>
        <w:pStyle w:val="Normal"/>
        <w:ind w:firstLine="53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i/>
          <w:szCs w:val="28"/>
          <w:lang w:val="uk-UA"/>
        </w:rPr>
        <w:t xml:space="preserve">Тема 8. Розвиток та особливості співробітництва між містами-побратимами та його значення в умовах європейської інтеграції. </w:t>
      </w:r>
    </w:p>
    <w:p>
      <w:pPr>
        <w:pStyle w:val="Normal"/>
        <w:ind w:firstLine="53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r>
        <w:br w:type="page"/>
      </w:r>
    </w:p>
    <w:p>
      <w:pPr>
        <w:pStyle w:val="Normal"/>
        <w:ind w:firstLine="53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66"/>
        <w:gridCol w:w="444"/>
        <w:gridCol w:w="502"/>
        <w:gridCol w:w="592"/>
        <w:gridCol w:w="560"/>
        <w:gridCol w:w="814"/>
        <w:gridCol w:w="868"/>
        <w:gridCol w:w="550"/>
        <w:gridCol w:w="595"/>
        <w:gridCol w:w="550"/>
        <w:gridCol w:w="516"/>
        <w:gridCol w:w="815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Назви тематичних розділів і тем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27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</w:tr>
      <w:tr>
        <w:trPr>
          <w:trHeight w:val="277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uk-UA"/>
              </w:rPr>
            </w:pPr>
            <w:r>
              <w:rPr>
                <w:rFonts w:eastAsia="Calibri"/>
                <w:bCs/>
                <w:sz w:val="16"/>
                <w:szCs w:val="16"/>
                <w:lang w:val="uk-UA"/>
              </w:rPr>
              <w:t>інд.завд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Fonts w:eastAsia="Calibri"/>
                <w:bCs/>
                <w:sz w:val="14"/>
                <w:szCs w:val="14"/>
                <w:lang w:val="uk-UA"/>
              </w:rPr>
              <w:t>(за наявності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Розділ 1. </w:t>
            </w:r>
            <w:r>
              <w:rPr>
                <w:sz w:val="24"/>
                <w:lang w:val="uk-UA"/>
              </w:rPr>
              <w:t xml:space="preserve">Нормативно-правові аспекти  міжнародного  співробітництва  регіонів  т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іципалітетів.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Нормативно-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авова  база  міжнародного  співробітництва  регіонів  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іципалітеті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іжнародне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вробітництво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егіонів  та  муніципалітетів  як  важли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кладова  сучасн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жнародних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 xml:space="preserve">відносин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lang w:val="uk-UA"/>
              </w:rPr>
              <w:t>С</w:t>
            </w:r>
            <w:r>
              <w:rPr>
                <w:sz w:val="24"/>
                <w:lang w:val="uk-UA"/>
              </w:rPr>
              <w:t xml:space="preserve">утність  та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озвиток  міжнародного співробітницт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гіонів  т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муніципалітетів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 w:val="24"/>
                <w:lang w:val="uk-UA"/>
              </w:rPr>
              <w:t xml:space="preserve"> Реалізація принципів муніципальної дипломатії в умовах сучасної Україн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>Тема 4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Розвиток  міжнародного  співробітництва  регіонів  та  муніципалітетів Україн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>Тема 5</w:t>
            </w:r>
            <w:r>
              <w:rPr>
                <w:b/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 xml:space="preserve">Міжнародн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впраця регіонів 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ніципалітетів  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нтексті  зближення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України та Є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</w:rPr>
              <w:t xml:space="preserve">Особливост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іжнарод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івробітниц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іонів  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іципалітеті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аїни  з  сусідніми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</w:rPr>
              <w:t>країнам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сце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іжнародног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вробітництв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гіонів  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уніципалітетів  в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о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льських 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sz w:val="24"/>
                <w:lang w:val="uk-UA"/>
              </w:rPr>
              <w:t>взаєминах</w:t>
            </w:r>
            <w:r>
              <w:rPr>
                <w:b/>
                <w:sz w:val="21"/>
                <w:lang w:val="uk-UA"/>
              </w:rPr>
              <w:t xml:space="preserve">.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виток  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ливості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півробітництва між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тами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братимами та його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чення  в  умова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європейської </w:t>
            </w:r>
          </w:p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sz w:val="24"/>
                <w:lang w:val="uk-UA"/>
              </w:rPr>
              <w:t>інтеграції.</w:t>
            </w:r>
            <w:r>
              <w:rPr>
                <w:b/>
                <w:sz w:val="22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. Теми лекцій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25"/>
        <w:gridCol w:w="809"/>
        <w:gridCol w:w="919"/>
      </w:tblGrid>
      <w:tr>
        <w:trPr>
          <w:trHeight w:val="55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Нормативно-правова  база  міжнародного  співробітництва  регіонів  та муніципалітет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іжнародне співробітництво регіонів  та  муніципалітетів  як  важлива складова  сучасних міжнародних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відноси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С</w:t>
            </w:r>
            <w:r>
              <w:rPr>
                <w:sz w:val="24"/>
                <w:lang w:val="uk-UA"/>
              </w:rPr>
              <w:t xml:space="preserve">утність  та розвиток  міжнародного співробітництв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регіонів  та муніципалітет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Розвиток  міжнародного  співробітництва  регіонів  та  муніципалітетів Украї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Міжнародна співпраця регіонів та муніципалітетів  в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контексті  зближення України та Є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</w:rPr>
              <w:t xml:space="preserve">Особливості міжнародного співробітництва регіонів  т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</w:rPr>
              <w:t>муніципалітетів України  з  сусідніми країн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Місце міжнародного співробітництва регіонів  та муніципалітетів  в українсько-польських взаємин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Розвиток  та особливості співробітництва між  містами-побратимами та його значення  в  умовах європейської інтеграці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ього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 xml:space="preserve">6. Теми практичних </w:t>
      </w:r>
      <w:r>
        <w:rPr/>
        <w:t>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50"/>
        <w:gridCol w:w="809"/>
        <w:gridCol w:w="893"/>
      </w:tblGrid>
      <w:tr>
        <w:trPr>
          <w:trHeight w:val="5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Нормативно-правова  база  міжнародного  співробітництва  регіонів  та муніципалітет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іжнародне співробітництво регіонів  та  муніципалітетів  як  важлива складова  сучасних міжнародних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відносин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С</w:t>
            </w:r>
            <w:r>
              <w:rPr>
                <w:sz w:val="24"/>
                <w:lang w:val="uk-UA"/>
              </w:rPr>
              <w:t xml:space="preserve">утність  та розвиток  міжнародного співробітництв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регіонів  та муніципалітеті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Розвиток  міжнародного  співробітництва  регіонів  та  муніципалітетів Украї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Міжнародна співпраця регіонів та муніципалітетів  в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контексті  зближення України та Є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</w:rPr>
              <w:t xml:space="preserve">Особливості міжнародного співробітництва регіонів  т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</w:rPr>
              <w:t>муніципалітетів України  з  сусідніми країн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Місце міжнародного співробітництва регіонів  та муніципалітетів  в українсько-польських взаємин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Розвиток  та особливості співробітництва між  містами-побратимами та його значення  в  умовах європейської інтеграці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84"/>
        <w:gridCol w:w="877"/>
        <w:gridCol w:w="893"/>
      </w:tblGrid>
      <w:tr>
        <w:trPr>
          <w:trHeight w:val="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1 </w:t>
            </w:r>
            <w:r>
              <w:rPr>
                <w:sz w:val="21"/>
                <w:lang w:val="uk-UA"/>
              </w:rPr>
              <w:t xml:space="preserve">. </w:t>
            </w:r>
            <w:r>
              <w:rPr>
                <w:sz w:val="24"/>
                <w:lang w:val="uk-UA"/>
              </w:rPr>
              <w:t>Нормативно-правова  база  міжнародного  співробітництва  регіонів  та муніципалітет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іжнародне співробітництво регіонів  та  муніципалітетів  як  важлива складова  сучасних міжнародних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віднос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lang w:val="uk-UA"/>
              </w:rPr>
              <w:t>Тема 3.</w:t>
            </w:r>
            <w:r>
              <w:rPr>
                <w:sz w:val="21"/>
                <w:lang w:val="uk-UA"/>
              </w:rPr>
              <w:t xml:space="preserve"> С</w:t>
            </w:r>
            <w:r>
              <w:rPr>
                <w:sz w:val="24"/>
                <w:lang w:val="uk-UA"/>
              </w:rPr>
              <w:t xml:space="preserve">утність  та розвиток  міжнародного співробітництв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регіонів  та муніципалітеті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1"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Розвиток  міжнародного  співробітництва  регіонів  та  муніципалітетів Украї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>Тема 5.</w:t>
            </w:r>
            <w:r>
              <w:rPr>
                <w:sz w:val="24"/>
                <w:lang w:val="uk-UA"/>
              </w:rPr>
              <w:t xml:space="preserve"> Міжнародна співпраця регіонів та муніципалітетів  в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  <w:lang w:val="uk-UA"/>
              </w:rPr>
              <w:t>контексті  зближення України та Є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lang w:val="uk-UA"/>
              </w:rPr>
              <w:t xml:space="preserve">Тема 6. </w:t>
            </w:r>
            <w:r>
              <w:rPr>
                <w:sz w:val="24"/>
              </w:rPr>
              <w:t xml:space="preserve">Особливості міжнародного співробітництва регіонів  та </w:t>
            </w:r>
          </w:p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4"/>
              </w:rPr>
              <w:t>муніципалітетів України  з  сусідніми країн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7.</w:t>
            </w:r>
            <w:r>
              <w:rPr>
                <w:sz w:val="24"/>
                <w:lang w:val="uk-UA"/>
              </w:rPr>
              <w:t xml:space="preserve"> Місце міжнародного співробітництва регіонів  та муніципалітетів  в українсько-польських взаємин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  <w:t>Тема 8.</w:t>
            </w:r>
            <w:r>
              <w:rPr>
                <w:sz w:val="24"/>
                <w:lang w:val="uk-UA"/>
              </w:rPr>
              <w:t xml:space="preserve"> Розвиток  та особливості співробітництва між  містами-побратимами та його значення  в  умовах європейської інтегр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8. </w:t>
      </w:r>
      <w:r>
        <w:rPr>
          <w:b/>
          <w:bCs/>
          <w:szCs w:val="28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Максимальна кількість балів – 10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63"/>
        <w:gridCol w:w="1880"/>
        <w:gridCol w:w="1880"/>
        <w:gridCol w:w="197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ид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ількіст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ількість балі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максималь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рольна ро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Робота на практичному</w:t>
            </w:r>
            <w:r>
              <w:rPr>
                <w:sz w:val="24"/>
              </w:rPr>
              <w:t xml:space="preserve">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 xml:space="preserve">Оцінювання відповідей на </w:t>
      </w:r>
      <w:r>
        <w:rPr>
          <w:sz w:val="24"/>
          <w:lang w:val="uk-UA"/>
        </w:rPr>
        <w:t>практичном</w:t>
      </w:r>
      <w:r>
        <w:rPr>
          <w:sz w:val="24"/>
        </w:rPr>
        <w:t>у занятті: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7-6 балів – повна змістовна відповідь на всі завд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5-4</w:t>
      </w:r>
      <w:r>
        <w:rPr>
          <w:sz w:val="24"/>
        </w:rPr>
        <w:t xml:space="preserve"> балів – все вище перелічене, але при відсутності авторської позиції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 бали –  поверховий виклад матеріалу, слабке знання теоретичних джере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 бал – короткий поверховий виклад матеріалу, нечіткі та помилкові визначення понять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0 балів – відсутність відповіді, роботи.</w:t>
      </w:r>
    </w:p>
    <w:p>
      <w:pPr>
        <w:pStyle w:val="Normal"/>
        <w:ind w:firstLine="708"/>
        <w:jc w:val="both"/>
        <w:rPr/>
      </w:pPr>
      <w:r>
        <w:rPr>
          <w:sz w:val="24"/>
        </w:rPr>
        <w:t>Підсумковий контроль з навчальної дисципліни «</w:t>
      </w:r>
      <w:r>
        <w:rPr>
          <w:sz w:val="24"/>
          <w:lang w:val="uk-UA"/>
        </w:rPr>
        <w:t>Кар’єрний дизайн у соціальній сфері</w:t>
      </w:r>
      <w:r>
        <w:rPr>
          <w:sz w:val="24"/>
        </w:rPr>
        <w:t xml:space="preserve">» проводиться по закінченні вивчення курсу з метою оцінювання результатів вивчення навчального курсу на завершальному етапі. </w:t>
      </w:r>
      <w:r>
        <w:rPr>
          <w:sz w:val="24"/>
          <w:lang w:val="uk-UA"/>
        </w:rPr>
        <w:t>Залік</w:t>
      </w:r>
      <w:r>
        <w:rPr>
          <w:sz w:val="24"/>
        </w:rPr>
        <w:t xml:space="preserve"> складається з усної відповіді – </w:t>
      </w:r>
      <w:r>
        <w:rPr>
          <w:sz w:val="24"/>
          <w:lang w:val="uk-UA"/>
        </w:rPr>
        <w:t>4</w:t>
      </w:r>
      <w:r>
        <w:rPr>
          <w:sz w:val="24"/>
        </w:rPr>
        <w:t>0 балів.</w:t>
      </w:r>
    </w:p>
    <w:p>
      <w:pPr>
        <w:pStyle w:val="Normal"/>
        <w:ind w:firstLine="708"/>
        <w:jc w:val="both"/>
        <w:rPr/>
      </w:pPr>
      <w:r>
        <w:rPr>
          <w:sz w:val="24"/>
        </w:rPr>
        <w:t>Оцінювання заліку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4"/>
          <w:lang w:val="uk-UA"/>
        </w:rPr>
        <w:t>Залік</w:t>
      </w:r>
      <w:r>
        <w:rPr>
          <w:sz w:val="24"/>
        </w:rPr>
        <w:t xml:space="preserve"> складається з 4 запитань. </w:t>
      </w:r>
      <w:r>
        <w:rPr>
          <w:bCs/>
          <w:sz w:val="24"/>
        </w:rPr>
        <w:t xml:space="preserve">Кожне запитання оцінюється в 10 балів за кожну відповідь. На заліку 2 запитання мають теоретичну спрямованість, а 2 – практичну. 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sz w:val="24"/>
          <w:lang w:val="uk-UA"/>
        </w:rPr>
        <w:t>40-30</w:t>
      </w:r>
      <w:r>
        <w:rPr>
          <w:sz w:val="24"/>
        </w:rPr>
        <w:t xml:space="preserve"> балів заслуговує студент, який виявив усебічне, систематичне та глибоке знання навчально-програмового матеріалу, уміння вільно виконувати завдання, передбачені програмою, засвоїв основну і ознайомився із додатковою літературою, рекомендованою програмою. Студенти продемонстрували засвоєння матеріалу у повному обсязі, не допустили помилок і дали ґрунтовні, аргументовані висновки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sz w:val="24"/>
          <w:lang w:val="uk-UA"/>
        </w:rPr>
        <w:t>29-15</w:t>
      </w:r>
      <w:r>
        <w:rPr>
          <w:sz w:val="24"/>
        </w:rPr>
        <w:t xml:space="preserve"> балів заслуговує студент, що виявив повне знання навчально-програмового матеріалу, успішно виконував завдання, передбачені програмою, засвоїв основну літературу, рекомендовану програмою; були допущені незначні помилки, виклад недостатньо систематизований та послідовний, висновки доказові, але містять окремі неточності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sz w:val="24"/>
        </w:rPr>
        <w:t>1</w:t>
      </w:r>
      <w:r>
        <w:rPr>
          <w:sz w:val="24"/>
          <w:lang w:val="uk-UA"/>
        </w:rPr>
        <w:t>4</w:t>
      </w:r>
      <w:r>
        <w:rPr>
          <w:sz w:val="24"/>
        </w:rPr>
        <w:t>-</w:t>
      </w:r>
      <w:r>
        <w:rPr>
          <w:sz w:val="24"/>
          <w:lang w:val="uk-UA"/>
        </w:rPr>
        <w:t>0</w:t>
      </w:r>
      <w:r>
        <w:rPr>
          <w:sz w:val="24"/>
        </w:rPr>
        <w:t xml:space="preserve"> заслуговує студент, який виявив знання основного навчально-програмового матеріалу у обсязі, необхідному для подальшого навчання та майбутньої роботи за професією, виконував завдання, передбачені програмою, ознайомлений з основною літературою, рекомендованою програмою; були допущені суттєві помилки, виклад матеріалу недостатньо самостійний, несистематизований, відповідь недостатньо аргументована, мова бідн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0 – 100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/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5 – 89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5 – 84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0 – 74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0 – 69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5 – 59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 – 34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38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9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Style10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Артьомов  І.В.,  Ващук  О.М.  Єврорегіональне  співробітництво  України: проблеми і перспективи Навч. посібник. – Ужгород: Ліра, 2013. – 488 с. </w:t>
      </w:r>
    </w:p>
    <w:p>
      <w:pPr>
        <w:pStyle w:val="Style10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Артьомов  І.В.  Проблеми  і  перспективи  входження  України  в Європейський Союз: навчал. посібник. − Ужгород: Ліра, 2007. – 310 с.  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lang w:val="uk-UA"/>
        </w:rPr>
        <w:t xml:space="preserve">Державне управління в умовах європейської та євроатлантичної інтеграції України:  історія,  теорія,  методологія  (Моніторинг  наукових  досліджень  і розробок): навчальний посібник. − Ужгород: Ліра, 2007. − 343с. </w:t>
      </w:r>
    </w:p>
    <w:p>
      <w:pPr>
        <w:pStyle w:val="Style10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Державне  управління  процесами  європейської  та  євроатлантичної інтеграції:  навчальний  посібник  /  За  заг.  ред.  акад.  НАН  України,  д.т.н. В.П.Горбуліна. − К.: ДП «НВЦ «Євроатлантикінформ», 2006. – 197 с. </w:t>
      </w:r>
    </w:p>
    <w:p>
      <w:pPr>
        <w:pStyle w:val="Style10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Нормативно-правове  забезпечення  стратегічного  курсу  України  на європейську  та  євроатлантичну  інтеграцію:  навчальний  посібник-хрестоматія. У  2  частинах  /Уклад.  і  коментарі:  І.В.Артьомов,  Д.В.Вітер,  Л.І.Загайнова, О.М.Казакевич,  О.М.Руденко.  – Ужгород:  Ліра,  2007.  −  Ч.1.:  Нормативно-правове регулювання взаємовідносин між Україною та Європейським Союзом. − 452 с.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:</w:t>
      </w:r>
    </w:p>
    <w:p>
      <w:pPr>
        <w:pStyle w:val="Style10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Актуальні  проблеми  реалізації  євроінтеграційних  прагнень  України:  зб. наук.  праць  за  матеріалами  міжнародної  наукової  конференції  (м.  Ужгород, 29-30 листопада 2007 р.)/ Відп. ред. І.В.Артьомов. − Ужгород: Ліра, 2008. − 346 с.  </w:t>
      </w:r>
    </w:p>
    <w:p>
      <w:pPr>
        <w:pStyle w:val="Style10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Казакевич  Г.,  Титаренко  О.  Європейська  політика  сусідства  //  Історія, теорія  і  практика  європейської  та  євроатлантичної  інтеграції  України: Енциклопед. довід. /С.О.Телешун (кер. твор. кол.); За заг. ред. В.Д.Бакуменка, С.О. Телешуна. − К.: Вид-во НАДУ, 2006. − С. 91-92  </w:t>
      </w:r>
    </w:p>
    <w:p>
      <w:pPr>
        <w:pStyle w:val="Style10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Регіональна  політика  і  транскордонне  співробітництво  в євроінтеграційній  стратегії  України:  зб.  наук.  праць  за  матеріалами міжнародної  наукової  конференції  (м.  Ужгород,  24-25  травня  2007  р.)/  Відп. ред. І.В.Артьомов. − Ужгород: Ліра, 2007. – 456 с.  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План дій Україна – Європейський Союз. Європейська політика сусідства: основні положення</w:t>
      </w:r>
      <w:r>
        <w:rPr>
          <w:spacing w:val="2"/>
          <w:lang w:val="uk-UA"/>
        </w:rPr>
        <w:t xml:space="preserve"> [Електронний ресурс]. </w:t>
      </w:r>
      <w:r>
        <w:rPr>
          <w:lang w:val="uk-UA"/>
        </w:rPr>
        <w:t>—</w:t>
      </w:r>
      <w:r>
        <w:rPr>
          <w:spacing w:val="2"/>
          <w:lang w:val="uk-UA"/>
        </w:rPr>
        <w:t xml:space="preserve"> Режим доступу: </w:t>
      </w:r>
      <w:r>
        <w:rPr>
          <w:lang w:val="uk-UA"/>
        </w:rPr>
        <w:t>www.arr.com.ua</w:t>
      </w:r>
      <w:r>
        <w:rPr>
          <w:shd w:fill="FFFFFF" w:val="clear"/>
        </w:rPr>
        <w:t xml:space="preserve"> </w:t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ind w:left="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hd w:fill="FFFFFF" w:val="clear"/>
        <w:tabs>
          <w:tab w:val="clear" w:pos="708"/>
          <w:tab w:val="left" w:pos="365" w:leader="none"/>
          <w:tab w:val="left" w:pos="993" w:leader="none"/>
        </w:tabs>
        <w:spacing w:lineRule="exact" w:line="226" w:before="14" w:after="0"/>
        <w:contextualSpacing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 _____________ </w:t>
      </w:r>
    </w:p>
    <w:p>
      <w:pPr>
        <w:pStyle w:val="Normal"/>
        <w:rPr>
          <w:szCs w:val="28"/>
        </w:rPr>
      </w:pPr>
      <w:r>
        <w:rPr>
          <w:szCs w:val="28"/>
        </w:rPr>
        <w:t>відділ з навчальної роботи</w:t>
      </w:r>
    </w:p>
    <w:p>
      <w:pPr>
        <w:pStyle w:val="Normal"/>
        <w:rPr>
          <w:szCs w:val="28"/>
        </w:rPr>
      </w:pPr>
      <w:r>
        <w:rPr>
          <w:szCs w:val="28"/>
        </w:rPr>
        <w:t>«_____»________________</w:t>
      </w:r>
      <w:r>
        <w:br w:type="page"/>
      </w:r>
    </w:p>
    <w:p>
      <w:pPr>
        <w:pStyle w:val="Normal"/>
        <w:ind w:left="142" w:firstLine="425"/>
        <w:jc w:val="right"/>
        <w:rPr/>
      </w:pPr>
      <w:r>
        <w:rPr>
          <w:rStyle w:val="Style8"/>
          <w:i w:val="false"/>
          <w:color w:val="000000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rStyle w:val="Style8"/>
          <w:i w:val="false"/>
          <w:color w:val="000000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/>
      </w:pPr>
      <w:r>
        <w:rPr>
          <w:rStyle w:val="Style8"/>
          <w:i w:val="false"/>
          <w:color w:val="000000"/>
          <w:szCs w:val="28"/>
        </w:rPr>
        <w:t>«</w:t>
      </w:r>
      <w:r>
        <w:rPr>
          <w:rStyle w:val="Style8"/>
          <w:i w:val="false"/>
          <w:color w:val="000000"/>
          <w:szCs w:val="28"/>
          <w:lang w:val="uk-UA"/>
        </w:rPr>
        <w:t>Основи муніципальної дипломатії</w:t>
      </w:r>
      <w:r>
        <w:rPr>
          <w:rStyle w:val="Style8"/>
          <w:i w:val="false"/>
          <w:color w:val="000000"/>
          <w:szCs w:val="28"/>
        </w:rPr>
        <w:t>»</w:t>
      </w:r>
    </w:p>
    <w:p>
      <w:pPr>
        <w:pStyle w:val="Normal"/>
        <w:jc w:val="center"/>
        <w:rPr>
          <w:rStyle w:val="Style8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8"/>
          <w:i w:val="false"/>
          <w:i w:val="false"/>
          <w:color w:val="000000"/>
          <w:szCs w:val="28"/>
        </w:rPr>
      </w:pPr>
      <w:r>
        <w:rPr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22"/>
        <w:gridCol w:w="19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8"/>
                <w:i w:val="false"/>
                <w:color w:val="000000"/>
                <w:szCs w:val="28"/>
              </w:rPr>
              <w:t xml:space="preserve">Протокол засідання кафедри 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Cs w:val="28"/>
              </w:rPr>
            </w:pPr>
            <w:r>
              <w:rPr>
                <w:i w:val="false"/>
                <w:color w:val="000000"/>
                <w:szCs w:val="28"/>
              </w:rPr>
              <w:t xml:space="preserve"> </w:t>
            </w:r>
            <w:r>
              <w:rPr>
                <w:i w:val="false"/>
                <w:color w:val="000000"/>
                <w:szCs w:val="28"/>
              </w:rPr>
              <w:t>(дата та номер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8"/>
                <w:i w:val="false"/>
                <w:color w:val="000000"/>
                <w:szCs w:val="28"/>
              </w:rPr>
              <w:t>Внесені змін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8"/>
                <w:i w:val="false"/>
                <w:color w:val="000000"/>
                <w:szCs w:val="28"/>
              </w:rPr>
              <w:t>Підпис завідувача кафедри, 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8"/>
                <w:i w:val="false"/>
                <w:i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Style w:val="Style8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rPr>
          <w:rStyle w:val="Style8"/>
          <w:i w:val="false"/>
          <w:i w:val="false"/>
          <w:color w:val="000000"/>
          <w:szCs w:val="28"/>
          <w:lang w:eastAsia="zh-CN"/>
        </w:rPr>
      </w:pPr>
      <w:r>
        <w:rPr/>
      </w:r>
    </w:p>
    <w:p>
      <w:pPr>
        <w:pStyle w:val="Normal"/>
        <w:shd w:fill="FFFFFF" w:val="clear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8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4:00Z</dcterms:created>
  <dc:creator>st7</dc:creator>
  <dc:description/>
  <cp:keywords/>
  <dc:language>en-US</dc:language>
  <cp:lastModifiedBy>1</cp:lastModifiedBy>
  <cp:lastPrinted>2012-10-19T12:42:00Z</cp:lastPrinted>
  <dcterms:modified xsi:type="dcterms:W3CDTF">2018-12-02T16:25:00Z</dcterms:modified>
  <cp:revision>98</cp:revision>
  <dc:subject/>
  <dc:title>Додаток 1</dc:title>
</cp:coreProperties>
</file>