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экзамену по сопоставительной стилис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стория становления сопоставительной стилистики, ее предмет и задачи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ринципы и методы сопоставительного анализа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онятия «стиль»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функциональных стилей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листическая норм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Вопрос о стилях языки и стилях реч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Лексические синонимы и их роль в сопоставительной стилистик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истема синонимических средств украинского, русского и польского язык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тилистическая маркированность синонимических рядов русского и украинского язык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тилистические особенности синонимов в русских и украинских художественных текст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Контекстуальная синонимия в художественной литератур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тилистическое употребление антонимов в тексте и их функци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мысловая неоднородность контекстуальных антонимов в русском и украинском язык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Оксюморон как стилистический прием в творчестве писателе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емантические и стилистические функции антонимов в творчестве Т.Г. Шевченко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Термины и терминологические сочетания как стилистическое обогащение язык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Использование в художественных текстах терминов и терминологических словосочетаний в минимально экспрессивной номинативной функции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Метафоризация терминов в художественной, публицистической и разговорной речи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Метафоризированные архитектурные и музыкальные термины в украинских текст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Метафоризация как стилистический прие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Метафорические словосочетания в художественных и публицистических текст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Метафора в поэзии С. Есенина и В. Сосюр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Экспрессивно-стилистические возможности окказионализмов</w:t>
      </w:r>
      <w:r>
        <w:rPr/>
        <w:t xml:space="preserve"> в структуре текст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Тычиновские неологизмы и их использование в творчестве украинских и русских писателе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ублицистический стиль и его подстил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MinionPro-It;MS Mincho"/>
          <w:iCs/>
        </w:rPr>
        <w:t>Газетно-публицистический стиль как средство массовой коммуникации русского и украинского язык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MinionPro-It;MS Mincho"/>
          <w:iCs/>
        </w:rPr>
        <w:t>Классификация газетно-публицистического сти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MinionPro-It;MS Mincho"/>
          <w:iCs/>
        </w:rPr>
        <w:t>Официально-информативный подстиль в русской и украинской газетной публицистик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MinionPro-It;MS Mincho"/>
          <w:bCs/>
        </w:rPr>
        <w:t>Неофициально-информативный подстиль газетной реч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Информативно-деловой подстиль, его функции и жанр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Информативно-аналитический подстиль на газетной полос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MinionPro-It;MS Mincho"/>
        </w:rPr>
        <w:t>Газетно-научный подстиль и его средств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Информативно-экспрессивный подстиль газетной публицистик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Неглубокая экспрессивная метафора в структуре информативно-экспрессивного подсти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Активность эмоционально-оценочных средств в информативно-экспрессивном текст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Общая характеристика научного сти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Дифференциация научного сти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color w:val="000000"/>
        </w:rPr>
        <w:t xml:space="preserve">Научно-учебный и собственно-научный подстили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Научно-информативный подстиль как разновидность собственно научного сти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Функциональный аспект исследования стилистики и научных текстов близкородственных язык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Функциональные семантико-стилистические категории и способы их представления в украинских и русских научных текстах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зникновение официально-делового стиля, его доминантные черты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илеопределяющие факторы официально-делового стил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Жанры официально-делового стиля</w:t>
      </w:r>
    </w:p>
    <w:p>
      <w:pPr>
        <w:pStyle w:val="Normal"/>
        <w:numPr>
          <w:ilvl w:val="0"/>
          <w:numId w:val="2"/>
        </w:numPr>
        <w:rPr/>
      </w:pPr>
      <w:r>
        <w:rPr/>
        <w:t>Лексика, морфология и синтаксис официально-делового стиля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Нормативные требования к языку официально-делового стиля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пологические черты разговорного стиля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Лексика разговорно-обиходного стиля</w:t>
      </w:r>
    </w:p>
    <w:p>
      <w:pPr>
        <w:pStyle w:val="Normal"/>
        <w:numPr>
          <w:ilvl w:val="0"/>
          <w:numId w:val="2"/>
        </w:numPr>
        <w:rPr/>
      </w:pPr>
      <w:r>
        <w:rPr/>
        <w:t>Новые и заимствованные слова в разговорной речи</w:t>
      </w:r>
    </w:p>
    <w:p>
      <w:pPr>
        <w:pStyle w:val="Normal"/>
        <w:numPr>
          <w:ilvl w:val="0"/>
          <w:numId w:val="2"/>
        </w:numPr>
        <w:rPr/>
      </w:pPr>
      <w:r>
        <w:rPr/>
        <w:t>Словообразовательные ресурсы разговорного стиля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особенности разговорно-обиходной речи</w:t>
      </w:r>
    </w:p>
    <w:p>
      <w:pPr>
        <w:pStyle w:val="Normal"/>
        <w:numPr>
          <w:ilvl w:val="0"/>
          <w:numId w:val="2"/>
        </w:numPr>
        <w:rPr/>
      </w:pPr>
      <w:r>
        <w:rPr/>
        <w:t>Синтаксис разговорного стиля</w:t>
      </w:r>
    </w:p>
    <w:p>
      <w:pPr>
        <w:pStyle w:val="Normal"/>
        <w:numPr>
          <w:ilvl w:val="0"/>
          <w:numId w:val="2"/>
        </w:numPr>
        <w:rPr/>
      </w:pPr>
      <w:r>
        <w:rPr/>
        <w:t>Разговорный стиль и разговорная 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4:00Z</dcterms:created>
  <dc:creator>User</dc:creator>
  <dc:description/>
  <cp:keywords/>
  <dc:language>en-US</dc:language>
  <cp:lastModifiedBy>Людмила</cp:lastModifiedBy>
  <dcterms:modified xsi:type="dcterms:W3CDTF">2021-08-27T16:24:00Z</dcterms:modified>
  <cp:revision>2</cp:revision>
  <dc:subject/>
  <dc:title>Вопросы к зачету по сопоставительной стилистике</dc:title>
</cp:coreProperties>
</file>