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ка індивідуальних завдань з дисципліни «Фінансові послуги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адокси глобальних процесів на світових фінансових ринк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витку та формування законодавства з фінансового ринку в СШ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ї розвитку фінансового ринку в Україн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а як суб’єкт фінансового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й фінансовий ринок та основи його функціонуванн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і інститути міжнародного фінансового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і стандарти розвитку фінансового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є регулювання фінансового ринку Украї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саморегулятивних організацій у розвитку вітчизняного фінансового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і організації та їх вплив на розвиток фінансового ринку Украї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зельський комітет з питань банківського нагляду як координатор діяльності фінансово-кредитних устан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і посередники та їх роль на фінансовому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итути спільного інвестування та їх роль на фінансовому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дитні спілки та їх роль на ринку фінансового посередниц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ахові компанії та їх роль на фінансовому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ль банківської системи в господарській структурі краї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зингові компанії на фінансовому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торингові компанії на фінансовому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стові компанії на фінансовому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ль пенсійних фондів на фінансовому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спективи розвитку ринку фінансового посередництва в Україн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ередники депозитарно-клірингової системи у розвитку фінансового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орії ризику, причини їх появи та розвит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ціноутворення на різні фінансові інструмен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ка ризику на фінансовому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управління фінансовими ризик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та функції цін на фінансовому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і операції на депозитному ринку країн з розвинутою ринковою економіко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особливості функціонування грошового ринку Украї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інструменти грошового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грошового ринку в економіці краї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облікового ринку в економіці краї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банківський ринок як частина ринку позикових капіталі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ощадження та інвестиції в механізмі грошового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і розрахунки на валютному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ютне регулювання в розвинутих країн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й валютний ринок та його вплив на розвиток валютного ринку Украї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 функціонування валютних відноси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ова та міжнародні валютні системи: особливості розвитку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ківське кредитування в Україн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грошово-кредитного регулюванн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а на ринку капіталі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ринку капіталів в Україн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джерела формування банківських кредитних ресурсі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 функціонування облігаційного кредит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нок похідних фінансових інструментів та його роль в економічному розвитку суспіль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 і перспективи становлення ринку фінансових деривативів в Україн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’ючерсні угоди та їх становленн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вардні операції на фінансовому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ціон як фінансовий інструмент, що забезпечує страхування угод спо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овації на ринку фінансових інструменті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ціонерні товариства як суб’єкти фондового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и розвитку та функціонування фондового ринку в Україн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довий ринок України, його організаційна структура та операційний механіз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а діяльність на фондовому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з торгівлі цінними паперами на фондовому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айдерська інформація та інсайдери на фондовому ри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і основи розвитку інфраструктури ринку цінних папері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поративні цінні папери та їх розвиток в Україн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і фундаментальний аналіз ринку акці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ї і роль цінних паперів в економіц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розвитку ринку цінних паперів в Україн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влення і розвиток фондових бірж в Україн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дові індекси та рейтинги, їх значення для біржової торгівл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позабіржової торгівлі, їх значення, причини розвитку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21:00Z</dcterms:created>
  <dc:creator>Windows 7</dc:creator>
  <dc:description/>
  <dc:language>en-US</dc:language>
  <cp:lastModifiedBy>Windows 7</cp:lastModifiedBy>
  <dcterms:modified xsi:type="dcterms:W3CDTF">2019-02-02T11:03:00Z</dcterms:modified>
  <cp:revision>1</cp:revision>
  <dc:subject/>
  <dc:title/>
</cp:coreProperties>
</file>