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 2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Типологія країн світу. Основні показники участі країни в світовому господарстві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 міжнародного поділу праці.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сновні групи країн: склад і підгрупи, характерні риси, їх позиція і роль у світовій економіці, відмінні риси. 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сновні показники участі країни в світовому господарстві (показники відкритості економіки країни): світовому виробництві товарів і послуг та міжнародної торгівлі ними, міжнародному русі капіталу, робочої сили, знань.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для самоконтролю (на п’</w:t>
      </w:r>
      <w:r>
        <w:rPr>
          <w:rFonts w:cs="Times New Roman" w:ascii="Times New Roman" w:hAnsi="Times New Roman"/>
          <w:b/>
          <w:sz w:val="28"/>
          <w:szCs w:val="28"/>
        </w:rPr>
        <w:t>ятниц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5.02.2019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МПП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є передумови розвитку МПП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та наведіть приклади основних форм МПП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Що таке  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ипологія країн світу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В який спосіб виділяють о</w:t>
      </w:r>
      <w:r>
        <w:rPr>
          <w:rFonts w:cs="Times New Roman" w:ascii="Times New Roman" w:hAnsi="Times New Roman"/>
          <w:sz w:val="28"/>
          <w:szCs w:val="28"/>
          <w:lang w:val="uk-UA"/>
        </w:rPr>
        <w:t>сновні групи країн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 якою метою відбувається дослідження складу і підгруп, характерних рис країн світу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Чому важлива економічна інформація про позицію і роль країн у світовій економіці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Назвіть та охарактеризуйте декілька відмінних рис країн, що належать до різних класифікаці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Які міжнародні організації надають інформацію про динаміку розвитку в основних групах країн світу? В який спосіб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Охарактеризуйте перспективи розширення групи розвинених краї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Перелічить основні показники участі країни в світовому господарстві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Охарактеризуйте  основні показники участі країни в світовому виробництві товарів і послуг та міжнародної торгівлі ни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 Охарактеризуйте  основні показники участі країни в міжнародному русі капіталу, робочої сили, знан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Прочитайте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ведіть практичні приклади сфер міжнародного кооперуванн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 обов</w:t>
      </w:r>
      <w:r>
        <w:rPr>
          <w:rFonts w:cs="Times New Roman" w:ascii="Times New Roman" w:hAnsi="Times New Roman"/>
          <w:b/>
          <w:sz w:val="28"/>
          <w:szCs w:val="28"/>
        </w:rPr>
        <w:t>`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зкова для читання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ий поділ праці: сутність, форми прояву та розвитку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zh-CN" w:bidi="hi-IN"/>
          </w:rPr>
          <w:t>https://pidruchniki.com/1029022862116/politekonomiya/mizhnarodniy_podil_pratsi_sutnist_formi_proyavu_rozvitku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Хазин О разделении труда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zh-CN" w:bidi="hi-IN"/>
          </w:rPr>
          <w:t>http://worldcrisis.ru/crisis/1364159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йтинг стран мирова по уровню ВВП // https://gtmarket.ru/ratings/rating-countries-gdp/rating-countries-gdp-inf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йтинг стран мирова по уровню прямых иностранных инвестиций // https://gtmarket.ru/research/foreign-direct-investment-index/inf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йтинг стран мирова по уровню социального прогресса 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zh-CN" w:bidi="hi-IN"/>
          </w:rPr>
          <w:t>https://gtmarket.ru/research/social-progress-index/info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ий поділ праці: сутність, форми прояву та розвитку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r>
        <w:rPr>
          <w:rFonts w:cs="Times New Roman" w:ascii="Times New Roman" w:hAnsi="Times New Roman"/>
          <w:sz w:val="28"/>
          <w:szCs w:val="28"/>
          <w:lang w:val="uk-UA"/>
        </w:rPr>
        <w:t>https</w:t>
      </w:r>
      <w:r>
        <w:rPr>
          <w:rFonts w:cs="Times New Roman" w:ascii="Times New Roman" w:hAnsi="Times New Roman"/>
          <w:sz w:val="28"/>
          <w:szCs w:val="28"/>
          <w:lang w:val="uk-UA"/>
        </w:rPr>
        <w:t>://pidru4niki.com/1029022862116/politekonomiya/mizhnarodniy_podil_pratsi_sutnist_formi_proyavu_rozvitk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іа обов`язкові для перегляду на вівторок 12.02.2019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зин Глобальное разделение труда и конец капитализма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zh-CN" w:bidi="hi-IN"/>
          </w:rPr>
          <w:t>https://www.youtube.com/watch?v=kycwvU93Lzg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The Global Division of Labor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zh-CN" w:bidi="hi-IN"/>
          </w:rPr>
          <w:t>https://www.youtube.com/watch?v=F4gqik8dl_4</w:t>
        </w:r>
      </w:hyperlink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iki.com/1029022862116/politekonomiya/mizhnarodniy_podil_pratsi_sutnist_formi_proyavu_rozvitku" TargetMode="External"/><Relationship Id="rId3" Type="http://schemas.openxmlformats.org/officeDocument/2006/relationships/hyperlink" Target="http://worldcrisis.ru/crisis/1364159" TargetMode="External"/><Relationship Id="rId4" Type="http://schemas.openxmlformats.org/officeDocument/2006/relationships/hyperlink" Target="https://gtmarket.ru/research/social-progress-index/info" TargetMode="External"/><Relationship Id="rId5" Type="http://schemas.openxmlformats.org/officeDocument/2006/relationships/hyperlink" Target="https://www.youtube.com/watch?v=kycwvU93Lzg" TargetMode="External"/><Relationship Id="rId6" Type="http://schemas.openxmlformats.org/officeDocument/2006/relationships/hyperlink" Target="https://www.youtube.com/watch?v=F4gqik8dl_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0:00Z</dcterms:created>
  <dc:creator/>
  <dc:description/>
  <cp:keywords/>
  <dc:language>en-US</dc:language>
  <cp:lastModifiedBy>RePack by Diakov</cp:lastModifiedBy>
  <dcterms:modified xsi:type="dcterms:W3CDTF">2022-02-08T13:32:00Z</dcterms:modified>
  <cp:revision>8</cp:revision>
  <dc:subject/>
  <dc:title/>
</cp:coreProperties>
</file>