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е заняття 3. Тенденції та перспективи розвит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жнародної </w:t>
      </w:r>
      <w:r>
        <w:rPr>
          <w:rFonts w:cs="Times New Roman" w:ascii="Times New Roman" w:hAnsi="Times New Roman"/>
          <w:i/>
          <w:sz w:val="28"/>
          <w:szCs w:val="28"/>
        </w:rPr>
        <w:t xml:space="preserve">економік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скорення темпів економічного зростання, його причини та наслідк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аналізуйте ситуацію та дайте відповіді на поставлені запитан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Акронімізація» або групування - це давній маркетинговий хід. Ще наприкінці 1960-х в США придумали поняття Nifty 50. Йшлося про півсотню американських «компаній- чемпіонів», які повинні були швидко розвиватися, ніби то виправдовуючи свої високі мультиплікатор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ім була надзвичайно популярна концепція «азіатських тигрів»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 Південної Кореї, Сінгапуру, Гонконгу і Тайваню, які демонстрували дуже високі темпи економічного розвитку в 1960-1990-х. Аж до кризи 1997-1998 років . А на рубежі 2000-х виникла концепція доткомі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RICS і MIST - не єдині геополітичні акроніми, що з'явилися в останні роки. Скажімо, в 2009-му на сторінках ЗМІ стало часто згадуватися об'єднання CIVETS, куди входять Колумбія, Індонезія, В'єтнам, Єгипет, Туреччина, Південна Африка. Ці країни відрізняються великою різноманітністю експорту, а також зуміли залучити суттєві прямі іноземні інвестиції (ПІІ). Так, в 2010-2012 роках такі вкладення нерезидентів в економіку Колумбії зросли більш ніж удвічі, а в економіку Єгипту можуть подвоїтися вже цього року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які країни беруть не динамікою, а перевагою своєї розвиненої економіки і ліквідністю фінансових ринків. Наприклад, блок CASSH -Канада, Австралія, Сінгапур, Швейцарія та Гонконг. У свою чергу акронім CARBS об'єднує Канаду, Австралію, Росію, Бразилію і Південну Африку. Їх з повною відповідальністю можна назвати «сировинними центрами». П'ять країн цього блоку займають до 29 % суші, на якій живуть лише шість відсотків світового населення. Разом вони контролюють активи на суму близько 60 трлн доларів і виробляють від чверті до половини основної сировинної продукції в світі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'єтнам, Індонезія, Мексика, Бангладеш, Єгипет, Нігерія, Туреччина умовно знаходяться в блоці VIMBENT. Основні ідеї, що лежать в основі стратегії інвестування в такі економіки , - це високі дивіденди, велика частка молодого населення в цих державах, щорічне зростання доходів населення на рівні 20-25%, хороше корпоративне управління і небажання інвестувати у великі енергетично орієнтовані економі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: Дубенский В. «МИСТраль с востока». Эксперт. Международный бизнес. №7(380). 25 ФЕВРАЛЯ. 2013</w:t>
      </w:r>
      <w:r>
        <w:rPr>
          <w:rFonts w:cs="Times New Roman" w:ascii="Times New Roman" w:hAnsi="Times New Roman"/>
          <w:sz w:val="28"/>
          <w:szCs w:val="28"/>
          <w:lang w:val="en-US"/>
        </w:rPr>
        <w:t>. UR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www.expert.ua/articles/23/0/11127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 впливає на економічну ситуацію в певній країні включення її до певного акроніму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Ви вважаєте, які із представлених акронімів є найбільш вагомими у міжнародних економічних відносинах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то на Вашу думку є найбільш впливовими на світомому ринку: окремі країни, міжнародні організації, інтеграційні угрупування чи представлені акроніми?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дин Н. ЗАРУБЕЖНЫЙ ОПЫТ ПРОВЕДЕНИЯ ПОЛИТИКИ ИМПОРТОЗАМЕЩЕНИЯ: НА КОГО РАВНЯТЬСЯ? С. 267-271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iacenter.ru/publication-files/249/201.pdf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хин Н.Ю. Стратегии импортозамещения и стимулирования экспорта в экономической политике зарубежных государ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strategii-importozamescheniya-i-stimulirovaniya-eksporta-v-ekonomicheskoy-politike-zarubezhnyh-gosudarstv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мянцев О.С. Теоретичне підгрунтя прискореного економічного розвитку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irbis-nbuv.gov.ua/cgi-bin/irbis_nbuv/cgiirbis_64.exe?I21DBN=LINK&amp;P21DBN=UJRN&amp;Z21ID=&amp;S21REF=10&amp;S21CNR=20&amp;S21STN=1&amp;S21FMT=ASP_meta&amp;C21COM=S&amp;2_S21P03=FILA=&amp;2_S21STR=sru_2017_1_23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strategii-importozamescheniya-i-stimulirovaniya-eksporta-v-ekonomicheskoy-politike-zarubezhnyh-gosudars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5:00Z</dcterms:created>
  <dc:creator/>
  <dc:description/>
  <cp:keywords/>
  <dc:language>en-US</dc:language>
  <cp:lastModifiedBy>RePack by Diakov</cp:lastModifiedBy>
  <dcterms:modified xsi:type="dcterms:W3CDTF">2022-02-08T13:46:00Z</dcterms:modified>
  <cp:revision>7</cp:revision>
  <dc:subject/>
  <dc:title/>
</cp:coreProperties>
</file>