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ий опис дисципліни «Обліково-правовий супровід та звітність на підприємствах малого бізнес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ідготовка фахівців з обліку та оподаткування передбачає формування у студентів комплексу якісних теоретичних знань і практичних навичок ведення бухгалтерського обліку та формування звітності підприємств різних видів. Розвиток малого підприємництва є один із стратегічних завдань соціально-економічного розвитку України, адже саме малі підприємства здатні наповнити ринок вітчизняними товарами та необхідними послугами, забезпечити збільшення кількості робочих місць та податкових надходжень до бюджетів; саме малий бізнес є основою формування середнього класу суспільства. Успішне функціонування будь-якого малого підприємства багато в чому залежить від якісного рівня управління, важливою складовою якого є облік. Відповідно підприємства малого бізнесу, як й інші суб’єкти господарювання, потребують висококваліфікованих фахівців з обліку та оподаткування, які у свою чергу мають бути обізнані щодо особливостей обліку, оподаткування та звітності підприємств малого біз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исципліна «Обліково-правовий супровід та звітність на підприємствах малого бізнесу» спрямована на формування у фахівців з обліку та оподаткування ґрунтовних теоретичних знань та практичних навичок організації та ведення обліку, оподаткування та звітності підприємств малого бізнесу. Окрім того, навчальна дисципліна також спрямована на систематизацію знань фінансового і податкового обліку та здобуття практичних навичок складання податкової та фінансової звітності на прикладах підприємств малого біз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етою викладання навчальної дисципліни «Обліково-правовий супровід та звітність на підприємствах малого бізнесу» є оволодіння студентами теоретичними знаннями та практичними навичками організації та ведення обліку, оподаткування та формування звітності підприємств малого біз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сновними завданнями вивчення дисципліни «Обліково-правовий супровід та звітність на підприємствах малого бізнесу» є:</w:t>
      </w:r>
    </w:p>
    <w:p>
      <w:pPr>
        <w:pStyle w:val="Normal"/>
        <w:numPr>
          <w:ilvl w:val="0"/>
          <w:numId w:val="1"/>
        </w:numPr>
        <w:spacing w:lineRule="auto" w:line="360"/>
        <w:ind w:left="123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перше, систематизація знань та навичок, отриманих в процесі вивчення дисциплін «Теорія бухгалтерського обліку», «Фінансовий облік», «Оподаткування» з огляду застосування цих знань та навичок у ході організації та ведення обліку на підприємствах малого бізнесу;</w:t>
      </w:r>
    </w:p>
    <w:p>
      <w:pPr>
        <w:pStyle w:val="Normal"/>
        <w:numPr>
          <w:ilvl w:val="0"/>
          <w:numId w:val="1"/>
        </w:numPr>
        <w:spacing w:lineRule="auto" w:line="360"/>
        <w:ind w:left="123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друге, засвоєння особливостей організації та ведення обліку на малих підприємствах, а також вивчення принципів спрощеної системи оподаткування, обліку та звітності, що передбачена для суб’єктів малого підприємництва діючим законодав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в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ципліни «Обліково-правовий супровід та звітність на підприємствах малого бізнесу» ґрунтується на знаннях, сформованих при вивченні облікових дисциплін на рівні вищої освіти бакалавр, а також на знаннях, сформованих при освоєнні дисципліни «Організація бухгалтерського обліку». Вивчення даної дисципліни є корисним для формування професійних компетентностей професіонала з обліку та оподаткування, адже одним із напрямків професійної роботи такого фахівця у майбутньому може бути організація та ведення обліку на підприємствах малого бізнесу, а також консультування суб’єктів малого бізнесу з питань обліку та оподаткува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могами освітньо-професійної програми студенти повинні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функції бухгалтерського обліку в системі управлі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складання наказу про облікову політику підприєм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та обліку касових операцій, розрахунків з підзвітними особами, безготівкових розрахунків і кредитних опер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рганізації та обліку розрахунків з працівниками з оплати 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обліку операцій з основними засобами та нематеріальними акти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бліку надходження, наявності та використання виробничих запа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товарних запасів і торговельних опер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обліку витрат на виробництво та калькулювання собівартості проду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рганізації обліку наявності та реалізації готової проду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і основи оподаткування діяльності підприємств малого бізнесу, в тому числі порядок застосування спрощеної системи оподаткування, обліку та звіт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формування звітності з єдиного соціального внеску, податку на доходи фізичних осіб, податку на додану вартість, податку на прибуток, єдиного пода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формування фінансової звітності суб’єктів малого підприємництва – юридичних осіб.</w:t>
      </w:r>
    </w:p>
    <w:p>
      <w:pPr>
        <w:pStyle w:val="3"/>
        <w:spacing w:lineRule="auto" w:line="360" w:before="0" w:after="0"/>
        <w:ind w:left="0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наказ про облікову політику підприєм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відображати в обліку розрахункові операції підприємства малого бізн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облік розрахунків з оплати праці працівників підприємства малого бізн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звітність з єдиного соціального внеску і податку на доходи фізичних осі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здійснювати облік товарних операцій малого торговельного підприєм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здійснювати облік витрат на виробництво, виробництва та реалізації готової продукції малого виробничого підприєм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здійснювати облік доходів, витрат і фінансових результатів діяльності підприємства малого бізн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ти основні етапи податкового обліку з податку на додану вартість, у тому числі складати Податкову декларацію з податку на додану варті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Податкову декларацію з податку на прибуток підприємства та організовувати розрахунки за даним подат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Податкову декларацію платника єдиного пода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аналіз щодо доцільності переходу даного підприємства на спрощену систему оподаткування, обліку та звіт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Фінансовий звіт суб’єкта малого підприємництв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sz w:val="28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exact" w:line="368"/>
      <w:ind w:hanging="860"/>
    </w:pPr>
    <w:rPr>
      <w:rFonts w:eastAsia="Times New Roman"/>
      <w:spacing w:val="-1"/>
      <w:sz w:val="18"/>
      <w:szCs w:val="18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8:00Z</dcterms:created>
  <dc:creator>Home</dc:creator>
  <dc:description/>
  <cp:keywords/>
  <dc:language>en-US</dc:language>
  <cp:lastModifiedBy>Asus</cp:lastModifiedBy>
  <dcterms:modified xsi:type="dcterms:W3CDTF">2024-11-23T13:00:00Z</dcterms:modified>
  <cp:revision>6</cp:revision>
  <dc:subject/>
  <dc:title/>
</cp:coreProperties>
</file>