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 з дисципліни «Обліково-правовий супровід та звітність на підприємствах малого бізнесу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 накопичення балів – проста сума балів, які отримано студентом. Розподіл балів наведено в таблиці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30"/>
        <w:gridCol w:w="1441"/>
      </w:tblGrid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контрол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балів</w:t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/>
              <w:t>Поточний контроль знань</w:t>
            </w:r>
          </w:p>
          <w:p>
            <w:pPr>
              <w:pStyle w:val="Normal"/>
              <w:ind w:left="142" w:firstLine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2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 3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4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5.</w:t>
            </w:r>
          </w:p>
          <w:p>
            <w:pPr>
              <w:pStyle w:val="Normal"/>
              <w:ind w:left="7513" w:hanging="7513"/>
              <w:rPr/>
            </w:pPr>
            <w:r>
              <w:rPr/>
              <w:t>Самостійне  практичне завдання за темами розділу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 6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7.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8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9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0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1.</w:t>
            </w:r>
          </w:p>
          <w:p>
            <w:pPr>
              <w:pStyle w:val="Normal"/>
              <w:rPr/>
            </w:pPr>
            <w:r>
              <w:rPr/>
              <w:t>Самостійне  практичне завдання за темами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/>
            </w:pPr>
            <w:r>
              <w:rPr/>
              <w:t>Підсумковий контроль</w:t>
            </w:r>
          </w:p>
          <w:p>
            <w:pPr>
              <w:pStyle w:val="Normal"/>
              <w:ind w:left="142" w:hanging="108"/>
              <w:jc w:val="center"/>
              <w:rPr/>
            </w:pPr>
            <w:r>
              <w:rPr/>
              <w:t>знан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Індивідуальне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За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КРИТЕРІЇ ОЦІНЮВАННЯ ОПИТУВАНН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3 бали.</w:t>
      </w:r>
    </w:p>
    <w:p>
      <w:pPr>
        <w:pStyle w:val="Normal"/>
        <w:ind w:firstLine="709"/>
        <w:jc w:val="both"/>
        <w:rPr/>
      </w:pPr>
      <w:r>
        <w:rPr/>
        <w:t>Опитування студентів на практичних заняттях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3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720"/>
        <w:jc w:val="both"/>
        <w:rPr/>
      </w:pPr>
      <w:r>
        <w:rPr/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РІВНЯ РОБОТИ ПІД ЧАС РОЗВ’ЯЗАННЯ ПРАКТИЧНИХ ЗАДА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2 бали.</w:t>
      </w:r>
    </w:p>
    <w:p>
      <w:pPr>
        <w:pStyle w:val="Normal"/>
        <w:ind w:firstLine="709"/>
        <w:jc w:val="both"/>
        <w:rPr/>
      </w:pPr>
      <w:r>
        <w:rPr/>
        <w:t xml:space="preserve">Студенти, які приймають активну участь у розв’язанні практичних задач, отримують 2 бали. Студенти, які лише конспектують рішення практичних задач, отримують 1 бал.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ІЇ ОЦІНЮВАННЯ САМОСТІЙНОГО ПРАКТИЧНОГО ЗАВДАННЯ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10 балів.</w:t>
      </w:r>
    </w:p>
    <w:p>
      <w:pPr>
        <w:pStyle w:val="Normal"/>
        <w:ind w:firstLine="709"/>
        <w:jc w:val="both"/>
        <w:rPr/>
      </w:pPr>
      <w:r>
        <w:rPr/>
        <w:t>Самостійне практич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0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8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5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 бал – завдання практично не виконане, здійснені лише окремі необхідні дії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КРИТЕРІЇ ОЦІНЮВАННЯ ІНДИВІДУАЛЬНОГО ЗАВДАНН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20 балів.</w:t>
      </w:r>
    </w:p>
    <w:p>
      <w:pPr>
        <w:pStyle w:val="Normal"/>
        <w:ind w:firstLine="709"/>
        <w:jc w:val="both"/>
        <w:rPr/>
      </w:pPr>
      <w:r>
        <w:rPr/>
        <w:t>Індивідуаль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0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9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практично не виконане, здійснені лише окремі необхідні дії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ЗАЛІКУ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а оцінка, яку студент може отримати за складання заліку, дорівнює 20 балів. Залік містить одне теоретичне питання, яке оцінюється в 5 балів, та практичну задачу, яка оцінюється в 15 бал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ь на теоретичне питання заліку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5 балів – відповідь надана в повному обсязі, із практичними прикладами,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у практичній діяльності.</w:t>
      </w:r>
    </w:p>
    <w:p>
      <w:pPr>
        <w:pStyle w:val="Normal"/>
        <w:ind w:firstLine="720"/>
        <w:jc w:val="both"/>
        <w:rPr/>
      </w:pPr>
      <w:r>
        <w:rPr/>
        <w:t>- 4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ормативн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600"/>
        <w:jc w:val="both"/>
        <w:rPr/>
      </w:pPr>
      <w:r>
        <w:rPr/>
        <w:t xml:space="preserve">- 3 бали – відповідь відзначається неповнотою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рактичних ситуаціях. Відповідь його повна, логічна, обґрунтована, але з деякими неточностями. </w:t>
      </w:r>
    </w:p>
    <w:p>
      <w:pPr>
        <w:pStyle w:val="Normal"/>
        <w:ind w:firstLine="720"/>
        <w:jc w:val="both"/>
        <w:rPr/>
      </w:pPr>
      <w:r>
        <w:rPr/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не завдання заліку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0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5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 бали – завдання практично не виконане, здійснені лише окремі необхідні д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3"/>
        <w:gridCol w:w="2126"/>
        <w:gridCol w:w="1528"/>
      </w:tblGrid>
      <w:tr>
        <w:trPr>
          <w:trHeight w:val="56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кзам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лік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0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Asus</cp:lastModifiedBy>
  <cp:lastPrinted>2016-09-09T00:30:00Z</cp:lastPrinted>
  <dcterms:modified xsi:type="dcterms:W3CDTF">2024-11-23T13:17:00Z</dcterms:modified>
  <cp:revision>101</cp:revision>
  <dc:subject/>
  <dc:title>Программа</dc:title>
</cp:coreProperties>
</file>