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Індивідуальне завдання з дисципліни «Обліково-правовий супровід та звітність на підприємствах малого бізнесу» передбачає виконання комплексного завдання, що моделює процес ведення бухгалтерського обліку та формування податкової і фінансової звітності малого підприємства – платника єдиного подат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>Постановка задачі: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ідставі наведених нижче даних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Нарахувати заробітну плату та інші виплати працівникам підприємства, визначити суми утримань з нарахованих виплат і скласти розрахункову відомість за березень 2018 ро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. Скласти журнал реєстрації господарських операцій за березень 2018 ро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 Скласти оборотно-сальдову відомість за синтетичними рахунками за березень 2018 рок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сти звітність з єдиного соціального внеску за березень 2018 рок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сти Податковий розрахунок сум доходу, нарахованого (сплаченого) на користь фізичних осіб, і сум утриманого з них податку (за формою № 1ДФ) за 1 квартал 2018 рок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ласти Податкову декларацію з податку на додану вартість за березень 2018 ро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7. Скласти Податкову декларацію платника єдиного податку – юридичної особи за І квартал 2018 рок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класти Фінансовий звіт суб’єкта малого підприємництва за 1 квартал 2018 року. </w:t>
      </w:r>
    </w:p>
    <w:p>
      <w:pPr>
        <w:pStyle w:val="31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Варіант обирається студентом у відповідності до останньої цифри його номеру в списку журналу групи.</w:t>
      </w:r>
    </w:p>
    <w:p>
      <w:pPr>
        <w:pStyle w:val="31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ідприємство:</w:t>
      </w:r>
      <w:r>
        <w:rPr>
          <w:sz w:val="28"/>
          <w:szCs w:val="28"/>
          <w:lang w:val="uk-UA"/>
        </w:rPr>
        <w:t xml:space="preserve"> ТОВ “ФаерБол”, код ЄДРПОУ – 327548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: м. Запоріжжя, Дніпровський район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Акад. Александрова, 9. тел. (016) 7010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латником єдиного податку за ставкою 3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точний рахунок: 26000078986787, в АБ “МетаБанк” МФО 3135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податковий номер платника ПДВ: 3275489095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д діяльності: оптова торгівля текстильними товарами; </w:t>
      </w:r>
      <w:r>
        <w:rPr>
          <w:sz w:val="28"/>
          <w:szCs w:val="28"/>
        </w:rPr>
        <w:t>КВЕД ДК 009:2010 – 46.4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КОАТУУ Дніпровського району м. Запоріжжя – 23101369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ОДПІ ГУ ДФС (від-ня у Дніпровському р-ні м. Запоріжжя) – код ДПІ – 08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тяг з наказу про облікову політику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  <w:szCs w:val="28"/>
          <w:lang w:val="uk-UA"/>
        </w:rPr>
        <w:t xml:space="preserve">для оцінки собівартості реалізованих товарів використовується метод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ФІФ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  <w:szCs w:val="28"/>
          <w:lang w:val="uk-UA"/>
        </w:rPr>
        <w:t>для обліку витрат застосовується 8 клас рахунків без застосування 9 класу рахунків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  <w:szCs w:val="28"/>
          <w:lang w:val="uk-UA"/>
        </w:rPr>
        <w:t>для обліку розрахунків за виданими та отриманими авансами використовуються субрахунки 371 та 681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8"/>
          <w:szCs w:val="28"/>
          <w:lang w:val="uk-UA"/>
        </w:rPr>
        <w:t>амортизація основних засобів нараховується прямолінійним метод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господарських засобів та джерел їх формування станом на 01.03.2018.: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основних засобів – 299011,20</w:t>
      </w:r>
    </w:p>
    <w:p>
      <w:pPr>
        <w:pStyle w:val="Normal"/>
        <w:numPr>
          <w:ilvl w:val="0"/>
          <w:numId w:val="8"/>
        </w:numPr>
        <w:ind w:left="1440" w:hanging="720"/>
        <w:rPr/>
      </w:pPr>
      <w:r>
        <w:rPr>
          <w:sz w:val="28"/>
          <w:szCs w:val="28"/>
          <w:lang w:val="uk-UA"/>
        </w:rPr>
        <w:t>Знос основних засобів – 55608,97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(канцелярські товари для власних потреб) – 650,9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 – 15510,0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кошти в касі – 125,0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кошти на поточному рахунку – 17131,88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покупців (ТОВ “Енергія”) – 1780,0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виданим авансом (ТОВ “Алголь”) – 3000,0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капітал – 251000,0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поділений прибуток – 5333,01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й кредит банку – 7613,37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перед бюджетом за податками та зборами:</w:t>
      </w:r>
    </w:p>
    <w:p>
      <w:pPr>
        <w:pStyle w:val="Normal"/>
        <w:numPr>
          <w:ilvl w:val="1"/>
          <w:numId w:val="5"/>
        </w:numPr>
        <w:ind w:left="200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ходи фізичних осіб – 1032,57</w:t>
      </w:r>
    </w:p>
    <w:p>
      <w:pPr>
        <w:pStyle w:val="Normal"/>
        <w:numPr>
          <w:ilvl w:val="1"/>
          <w:numId w:val="5"/>
        </w:numPr>
        <w:ind w:left="200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дану вартість – 3150,00</w:t>
      </w:r>
    </w:p>
    <w:p>
      <w:pPr>
        <w:pStyle w:val="Normal"/>
        <w:numPr>
          <w:ilvl w:val="1"/>
          <w:numId w:val="5"/>
        </w:numPr>
        <w:ind w:left="200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податок – 3147,96</w:t>
      </w:r>
    </w:p>
    <w:p>
      <w:pPr>
        <w:pStyle w:val="Normal"/>
        <w:numPr>
          <w:ilvl w:val="1"/>
          <w:numId w:val="5"/>
        </w:numPr>
        <w:ind w:left="200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збір – 132,30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єдиного соціального внеску:</w:t>
      </w:r>
    </w:p>
    <w:p>
      <w:pPr>
        <w:pStyle w:val="Normal"/>
        <w:numPr>
          <w:ilvl w:val="1"/>
          <w:numId w:val="3"/>
        </w:numPr>
        <w:ind w:left="200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вкою 22,0 % – 1846,46</w:t>
      </w:r>
    </w:p>
    <w:p>
      <w:pPr>
        <w:pStyle w:val="Normal"/>
        <w:numPr>
          <w:ilvl w:val="1"/>
          <w:numId w:val="3"/>
        </w:numPr>
        <w:ind w:left="2001" w:hanging="357"/>
        <w:rPr/>
      </w:pPr>
      <w:r>
        <w:rPr>
          <w:sz w:val="28"/>
          <w:szCs w:val="28"/>
          <w:lang w:val="uk-UA"/>
        </w:rPr>
        <w:t>за ставкою 8,41 % – 189,22</w:t>
      </w:r>
    </w:p>
    <w:p>
      <w:pPr>
        <w:pStyle w:val="Normal"/>
        <w:numPr>
          <w:ilvl w:val="0"/>
          <w:numId w:val="8"/>
        </w:numPr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оплати праці (зарплата за лютий 2018 року) – 7655,12</w:t>
      </w:r>
    </w:p>
    <w:p>
      <w:pPr>
        <w:pStyle w:val="Normal"/>
        <w:numPr>
          <w:ilvl w:val="0"/>
          <w:numId w:val="8"/>
        </w:numPr>
        <w:ind w:left="1440" w:hanging="720"/>
        <w:rPr/>
      </w:pPr>
      <w:r>
        <w:rPr>
          <w:sz w:val="28"/>
          <w:szCs w:val="28"/>
          <w:lang w:val="uk-UA"/>
        </w:rPr>
        <w:t>Інші поточні зобов’язання (Кт 644) – 500,0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>Персонал підприєм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Директор – оклад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 грн.; інвалід ІІ групи; відпрацював березень без відхилен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– оклад 4500,00 грн.; мати двох дітей віком до 18 років; відпрацювала березень без відхилень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лад у розрахунку на повну ставку 3800,00 грн.; працює в умовах неповної занятості на 0,5 ставки із неповним робочим днем; студентка ВНЗ заочного відділення; відпрацювала березень за графіком без відхилен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Завідуючий складом – оклад 4200,00 грн.; лікарняний лист за період тимчасової непрацездатності з 09.03.2018. по 16.03.2018. включно, відпрацював період березень 2017 року – лютий 2018 року без відхилень; оклад до 01.01.2018. – 4000,00 грн., з 01.01.2018. – 4200,00 грн.; загальний трудовий стаж 7 рокі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Вантажник – оклад 4000,00 грн., відпустка 10 календарних днів з 19.03.2018. по 28.03.2018.; працює на підприємстві з 10.07.2017.; період з дня прийому до надання відпустки відпрацював без відхилень; оклад до 01.01.2018. – 3800,00 грн, з 01.01.2018. – 4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мітки: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143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працівників дане підприємство є основним місцем роботи;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1434" w:hanging="357"/>
        <w:jc w:val="both"/>
        <w:rPr/>
      </w:pPr>
      <w:r>
        <w:rPr>
          <w:sz w:val="28"/>
          <w:szCs w:val="28"/>
          <w:lang w:val="uk-UA"/>
        </w:rPr>
        <w:t>всі працівники подали заяви про застосування податкової соціальної пільги у даного роботодавця;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1434" w:hanging="357"/>
        <w:jc w:val="both"/>
        <w:rPr/>
      </w:pPr>
      <w:r>
        <w:rPr>
          <w:sz w:val="28"/>
          <w:szCs w:val="28"/>
          <w:lang w:val="uk-UA"/>
        </w:rPr>
        <w:t>на підприємстві встановлений п’ятиденний робочий тиждень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 березні 2018 року на підставі цивільно-правового договору фізичною особою, що не є фізичною особою підприємцем, здійснювався ремонт комп’ютерної техніки підприємства. Робота виконувалася з 21.03.2018. по 23.03.2018. Винагорода виплачена 28.03.2018. Сума винагороди до виплати складає </w:t>
      </w:r>
      <w:r>
        <w:rPr>
          <w:b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>Залишки товарів 01.03.2018.:</w:t>
      </w:r>
    </w:p>
    <w:p>
      <w:pPr>
        <w:pStyle w:val="Normal"/>
        <w:ind w:left="1636" w:hanging="360"/>
        <w:rPr/>
      </w:pPr>
      <w:r>
        <w:rPr>
          <w:sz w:val="28"/>
          <w:szCs w:val="28"/>
          <w:lang w:val="uk-UA"/>
        </w:rPr>
        <w:t>товар А – 1500 шт. по 3,90 грн./шт.</w:t>
      </w:r>
    </w:p>
    <w:p>
      <w:pPr>
        <w:pStyle w:val="Normal"/>
        <w:ind w:left="1636" w:hanging="360"/>
        <w:rPr/>
      </w:pPr>
      <w:r>
        <w:rPr>
          <w:sz w:val="28"/>
          <w:szCs w:val="28"/>
          <w:lang w:val="uk-UA"/>
        </w:rPr>
        <w:t>товар В – 1400 шт. по 6,90 грн./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новні засоб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355"/>
        <w:gridCol w:w="16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станом на 1.03.201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корисного викорис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ока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е при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3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3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е облад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3 (введене до експлуатації 22.06.2015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0,00</w:t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  <w:t>3840,50</w:t>
            </w:r>
          </w:p>
          <w:p>
            <w:pPr>
              <w:pStyle w:val="Normal"/>
              <w:jc w:val="center"/>
              <w:rPr/>
            </w:pPr>
            <w:r>
              <w:rPr/>
              <w:t>556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9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3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8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3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е облад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0,00</w:t>
            </w:r>
          </w:p>
          <w:p>
            <w:pPr>
              <w:pStyle w:val="Normal"/>
              <w:jc w:val="center"/>
              <w:rPr/>
            </w:pPr>
            <w:r>
              <w:rPr/>
              <w:t>8215,50</w:t>
            </w:r>
          </w:p>
          <w:p>
            <w:pPr>
              <w:pStyle w:val="Normal"/>
              <w:jc w:val="center"/>
              <w:rPr/>
            </w:pPr>
            <w:r>
              <w:rPr/>
              <w:t>34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6,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11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08,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>
          <w:b/>
          <w:bCs/>
          <w:sz w:val="28"/>
          <w:szCs w:val="28"/>
          <w:lang w:val="uk-UA"/>
        </w:rPr>
        <w:t>Господарські операції за березень 2018 рок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02.03.2018. З поточного рахунку перераховані єдиний соціальний внесок, податок на доходи фізичних осіб та військовий збір у зв’язку із виплатою заробітної плати за другу половину лютого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02.03.2018. З поточного рахунку на карткові рахунки працівників перерахована заробітна плата за другу половину лютого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02.03.2018. На поточний рахунок отримані грошові кошти від ТОВ “Енергія” за відвантажені раніше товари в сумі 1780,00 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02.03.2018. Оприбуткований товар А від ПП “Альтаїр” 2500 шт. за ціною 4,80 грн. за шт., у тому числі ПДВ 20 % (податкова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05.03.2018. Оприбуткований товар В від ПАТ “Хімпродукт”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. за ціною 8,40 грн. за шт., у тому числі ПДВ 20 % (податкова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07.03.2018. Відвантажено ТОВ “Сінтек” 1600 шт. А за ціною 8,10 грн./шт., у тому числі ПДВ 20 % та 2100 шт. В за ціною 13,80 грн./шт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3.03.2018. Оприбуткований товар В від ТОВ “Міраж” 1000 шт. за ціною 8,70 грн. за шт., у тому числі ПДВ 20 % (податкова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4.03.2018. В рахунок часткової попередньої оплати, перерахованої в лютому 2018 року, отримано від ТОВ “Алголь” нове торгове обладнання – вартість 7440,00 грн., у тому числі ПДВ 20 % (податкова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ийнятий до оплати рахунок та акт виконаних робіт фізичної особи підприємця Карпова С.А. за монтаж нового торгового обладнання на суму 255,00 грн. без ПДВ (підприємцем надані всі необхідні докумен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5.03.2018. Придбане торгове обладнання введено в експлуатаці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6.03.2018. З поточного рахунку перерахований єдиний соціальний внесок, податок на доходи фізичних осіб і військовий збір у зв’язку із виплатою авансу та відпускних за березень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6.03.2018. З поточного рахунку на карткові рахунки працівників перерахований аванс та відпускні за березень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6.03.2018. З поточного рахунку перераховано фізичній особі підприємцю – Карпову С.А. за монтаж нового торгового обладнання – 255,00 грн. без ПД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1.03.2018. На поточний рахунок отримана від ТОВ “Сінтек” часткова оплата за відвантажені товари –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1.03.2018. На підставі виписаного рахунку отримана попередня оплата від ПрАТ “Антей” за товари – 1200 шт. А за ціною 7,80 грн./шт., у тому числі ПДВ 20 % та 100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. В за ціною 13,50 грн./шт., у тому числі ПДВ 20 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3.03.2018. Відвантажено ПрАТ “Антей” в рахунок отриманої часткової попередньої оплати – 2000 шт. А за ціною 7,80 грн./шт., у тому числі ПДВ 20 % та </w:t>
      </w:r>
      <w:r>
        <w:rPr>
          <w:b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. В за ціною 13,50 грн./шт., у тому числі ПДВ 20 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3.03.2018. Реалізований ПП “Ігрек” комп’ютер, що раніше перебував в експлуатації (адміністративне обладнання, об’єкт 3) – продажна вартість 2850,00 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3.03.2018. Нарахована винагорода за виконання ремонту комп’ютерної техніки за цивільно-правовим договором; відображені в обліку відповідні нарахування та утрим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6.03.2018. На поточний рахунок отримана оплата від ПП “Ігрек” за реалізований комп’ютер – 2850,00 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6.03.2018. З поточного рахунку перераховано ПП “Альтаїр” за отримані товари вся сума заборгова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6.03.2018. З поточного рахунку перераховано ПАТ “Хімпродукт” за отримані товари вся сума заборгова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6.03.2018. З поточного рахунку перераховано ТОВ “Міраж” за отримані товари – 6500,00 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6.03.2018. Виставлений рахунок орендарю ПП “Наша марка” за оренду складського приміщення за березень 2018 року в сумі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8.03.2018. На поточний рахунок отримана від ПП “Наша марка” орендна плата згідно виставленого рахунку в сумі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грн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8.03.2018. На поточний рахунок отримані грошові кошти від ПрАТ “Антей” за товари, відвантажені понад попередню оплату (борг погашений в повному обсяз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8.03.2018. З поточного рахунку перераховані єдиний соціальний внесок, податок на доходи фізичних осіб і військовий збір, а також на картковий рахунок особи, що виконувала роботу за цивільно-правовим договором, винагорода за роботу в сумі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8.03.2018. На підставі виписаного рахунку на поточний рахунок отримана попередня оплата від ПАТ </w:t>
      </w:r>
      <w:r>
        <w:rPr>
          <w:sz w:val="28"/>
          <w:szCs w:val="28"/>
        </w:rPr>
        <w:t>“ТехПромСоюз”</w:t>
      </w:r>
      <w:r>
        <w:rPr>
          <w:sz w:val="28"/>
          <w:szCs w:val="28"/>
          <w:lang w:val="uk-UA"/>
        </w:rPr>
        <w:t xml:space="preserve"> за 500 шт. В за ціною 13,50 грн./шт., у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03.2018. З поточного рахунку на спеціальний казначейський рахунок з ПДВ перерахована сума для сплати до бюджету ПДВ за лютий 2018 року (у сумі заборгованості на 01.03.2018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0.03.2018. Враховані відсотки за короткостроковим кредитом банку – 190,33 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0.03.2018. З поточного рахунку перераховані банку враховані відсотки – 190,33 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0.03.2018. З поточного рахунку частково – в розмірі 5000,00 грн. погашений короткостроковий кредит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0.03.2018. З поточного рахунку списана плата за розрахунково-касове обслуговування – 195,00 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8. Зі спеціального казначейського рахунку з ПДВ списана до бюджету сума ПДВ за лютий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Прийнятий до сплати рахунок та акт ПАТ “Запоріжжяобленерго” за спожиту в березні електроенергію – 595,00 грн., у тому числі ПДВ 20 % (податкова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3.2018. Прийнятий до сплати рахунок та акт ТОВ “Інтертелеком” за послуги зв’язку за березень – 75,60 грн, у тому числі ПДВ 20 % (податкова накладна отриман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За оренду офісного приміщення нарахована орендна плата за березень 2018 року; орендодавець – фізична особа, що не є підприємцем; сума орендної плати до виплати відповідно договору становить 400,00 грн. (відповідно договору виплата орендної плати передбачена 10.04.2018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18. Зі складу видані та списані канцелярські товари на адміністративні потреби на суму 168,9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18. Нарахований знос торгового приміщення, торгового та адміністративного обладн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Нарахований єдиний податок за березень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Нарахована заробітна плата та інші виплати працівникам підприємства за березень 2018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Нарахований єдиний соціальний внесок на заробітну плату та інші виплати працівникам підприєм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Відповідно до розрахункової відомості відображені утримані із заробітної плати працівників податок на доходи фізичних осіб і військовий збі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Враховані доходи та витрати березня списуються на рахунок фінансових результа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31.03.2018. Фінансовий результат березня списується на рахунок «Нерозподілені прибутки (непокритий збиток)».</w:t>
      </w:r>
    </w:p>
    <w:p>
      <w:pPr>
        <w:pStyle w:val="3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данні для формування фінансової та податкової звітності: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лишки господарських засобів та джерел їх формування станом на 01.01.2018.:</w:t>
      </w:r>
    </w:p>
    <w:p>
      <w:pPr>
        <w:pStyle w:val="Normal"/>
        <w:numPr>
          <w:ilvl w:val="0"/>
          <w:numId w:val="7"/>
        </w:numPr>
        <w:ind w:left="1259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вісна вартість основних засобів – </w:t>
      </w:r>
      <w:r>
        <w:rPr>
          <w:sz w:val="28"/>
          <w:szCs w:val="28"/>
        </w:rPr>
        <w:t>299011,2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ос основних засобів – 52584,19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(канцелярські товари для власних потреб) – 390,5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 – 16810,5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і кошти в касі – 141,9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і кошти на поточному рахунку – 15156,96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біторська заборгованість покупців – 6824,95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біторська заборгованість за виданими авансами – 3600,0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оборотні активи (Дт 643) – 425,0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ний капітал – 251000,0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озподілений прибуток – 2985,86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остроковий кредит банку – 9538,5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диторська заборгованість за товари та послуги – 6581,5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диторська заборгованість за отриманими авансами – 2550,0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перед бюджетом за податками та зборами – 7960,53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з єдиного соціального внеску – 1789,50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з оплати праці (зарплата за грудень 2017 року) – 6770,93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поточні зобов’язання (Кт 644) – 600,00</w:t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доходи та витрати за період січень – лютий 2018 року:</w:t>
      </w:r>
    </w:p>
    <w:p>
      <w:pPr>
        <w:pStyle w:val="31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доходи від реалізації товарів – 118450,00</w:t>
      </w:r>
    </w:p>
    <w:p>
      <w:pPr>
        <w:pStyle w:val="31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доходи від орендних операцій – 4500,00</w:t>
      </w:r>
    </w:p>
    <w:p>
      <w:pPr>
        <w:pStyle w:val="31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 – 67298,90</w:t>
      </w:r>
    </w:p>
    <w:p>
      <w:pPr>
        <w:pStyle w:val="31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операційної діяльності – 52845,97</w:t>
      </w:r>
    </w:p>
    <w:p>
      <w:pPr>
        <w:pStyle w:val="31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(відсотки за кредитом банку) – 457,98</w:t>
      </w:r>
    </w:p>
    <w:p>
      <w:pPr>
        <w:pStyle w:val="31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– 2347,15</w:t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ід платника єдиного податку: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  <w:lang w:val="uk-UA"/>
        </w:rPr>
        <w:t>період січень – лютий 2018 року – 104931,90 грн.</w:t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>даткові дані для формування Податкового розрахунку за формою № 1ДФ за 1 квартал 2018 рок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сі працівники відпрацювали січень і лютий 2018 року без відхил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лад</w:t>
      </w:r>
      <w:r>
        <w:rPr>
          <w:sz w:val="28"/>
          <w:szCs w:val="28"/>
          <w:lang w:val="uk-UA"/>
        </w:rPr>
        <w:t>и працівників у 1 кварталі 2018 року не змінювалис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щодо надання відповідних податкових соціальних пільг були надані працівниками до 01.01.2018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говір оренди офісного приміщення з фізичною особою укладений лише з 01 березня 2018 ро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-яких інших виплат фізичним особами (окрім заробітної плати), в тому числі фізичним особам – підприємцям, у січні та лютому 2018 року не здійснювалос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інформація за податком на додану вартіс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на спеціальному рахунку в казначействі з ПДВ на 01.03.2018. дорівнює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міт реєстрації податкових накладних в системі електронного адміністрування ПДВ дорівнює на 01.03.2018. – 8855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о приймається, що усі отримані та видані податкові накладні реєструються у день склад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аріант обирається студентом у відповідності до останньої цифри його номеру в списку журналу групи.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варіа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8"/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Заробітна плата директор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uk-UA"/>
              </w:rPr>
              <w:t>N</w:t>
            </w:r>
            <w:r>
              <w:rPr>
                <w:sz w:val="20"/>
                <w:lang w:val="uk-UA"/>
              </w:rPr>
              <w:t>, гр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2. Орендна плата за складське приміщення, </w:t>
            </w:r>
            <w:r>
              <w:rPr>
                <w:b/>
                <w:bCs/>
                <w:sz w:val="20"/>
                <w:lang w:val="uk-UA"/>
              </w:rPr>
              <w:t>W</w:t>
            </w:r>
            <w:r>
              <w:rPr>
                <w:sz w:val="20"/>
                <w:lang w:val="uk-UA"/>
              </w:rPr>
              <w:t>, гр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Кількість отриманих товарів В ві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ПАТ “Хім-продукт”, </w:t>
            </w: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sz w:val="20"/>
                <w:lang w:val="uk-UA"/>
              </w:rPr>
              <w:t xml:space="preserve">, 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Оплата, отримана ві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ТОВ “Сінтек”, </w:t>
            </w:r>
            <w:r>
              <w:rPr>
                <w:b/>
                <w:bCs/>
                <w:sz w:val="20"/>
                <w:lang w:val="en-US"/>
              </w:rPr>
              <w:t>G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грн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5. Кількість товарів В, відпущених ПАТ “Антей”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. Розмір винагороди за цивільно-правовим договором, </w:t>
            </w:r>
            <w:r>
              <w:rPr>
                <w:b/>
                <w:sz w:val="20"/>
                <w:lang w:val="uk-UA"/>
              </w:rPr>
              <w:t>L</w:t>
            </w:r>
            <w:r>
              <w:rPr>
                <w:sz w:val="20"/>
                <w:lang w:val="uk-UA"/>
              </w:rPr>
              <w:t>, гр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05"/>
        </w:tabs>
        <w:ind w:left="16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21:00Z</dcterms:created>
  <dc:creator>Home</dc:creator>
  <dc:description/>
  <cp:keywords/>
  <dc:language>en-US</dc:language>
  <cp:lastModifiedBy>Asus</cp:lastModifiedBy>
  <dcterms:modified xsi:type="dcterms:W3CDTF">2024-11-23T13:18:00Z</dcterms:modified>
  <cp:revision>8</cp:revision>
  <dc:subject/>
  <dc:title/>
</cp:coreProperties>
</file>