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ерелік теоретичних питань на залік з дисципліни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«Обліково-правовий супровід та звітність на підприємствах малого бізнесу»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lineRule="auto" w:line="312"/>
        <w:ind w:left="539" w:hanging="539"/>
        <w:rPr>
          <w:spacing w:val="-25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ухгалтерський облік в системі управління малого підприємств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lineRule="auto" w:line="312"/>
        <w:ind w:left="539" w:hanging="539"/>
        <w:rPr>
          <w:spacing w:val="-11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ормативні основи здійснення бухгалтерського обліку в Україні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lineRule="auto" w:line="312"/>
        <w:ind w:left="539" w:hanging="539"/>
        <w:rPr>
          <w:spacing w:val="-14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няття суб’єкта малого підприємництва згідно діючого законодавств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lineRule="auto" w:line="312"/>
        <w:ind w:left="539" w:hanging="539"/>
        <w:rPr>
          <w:spacing w:val="-14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лікова політика та Наказ про облікову політику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lineRule="auto" w:line="312"/>
        <w:ind w:left="539" w:hanging="539"/>
        <w:rPr>
          <w:spacing w:val="-11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новні елементи Наказу про облікову політику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lineRule="auto" w:line="312"/>
        <w:ind w:left="539" w:hanging="539"/>
        <w:rPr>
          <w:spacing w:val="-14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інансовий звіт суб’єкта малого підприємництв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lineRule="auto" w:line="312"/>
        <w:ind w:left="539" w:hanging="539"/>
        <w:rPr>
          <w:spacing w:val="-14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рганізація обліку касових операцій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lineRule="auto" w:line="312"/>
        <w:ind w:left="539" w:hanging="539"/>
        <w:rPr>
          <w:spacing w:val="-16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рганізація обліку розрахунків з підзвітними особам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lineRule="auto" w:line="312"/>
        <w:ind w:left="539" w:hanging="539"/>
        <w:rPr>
          <w:spacing w:val="-16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рганізація обліку операцій за поточними рахунками в банках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lineRule="auto" w:line="312"/>
        <w:ind w:left="539" w:hanging="539"/>
        <w:rPr>
          <w:spacing w:val="-16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рганізація обліку операцій за кредитами банків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lineRule="auto" w:line="312"/>
        <w:ind w:left="539" w:hanging="539"/>
        <w:rPr>
          <w:spacing w:val="-16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рганізація обліку розрахунків з постачальними і підрядникам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lineRule="auto" w:line="312"/>
        <w:ind w:left="539" w:hanging="539"/>
        <w:rPr>
          <w:spacing w:val="-16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рганізація обліку розрахунків з покупцями та замовникам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lineRule="auto" w:line="312"/>
        <w:ind w:left="539" w:hanging="539"/>
        <w:rPr>
          <w:spacing w:val="-6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рганізація обліку розрахунків з оплати праці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lineRule="auto" w:line="312"/>
        <w:ind w:left="539" w:hanging="53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рядок нарахування заробітної плати, оплати відпусток, допомоги з тимчасової непрацездатності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lineRule="auto" w:line="312"/>
        <w:ind w:left="539" w:hanging="53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Єдиний соціальний внесок: розрахунок, строки сплати, звітність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lineRule="auto" w:line="312"/>
        <w:ind w:left="539" w:hanging="53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даток на доходи фізичних осіб: розрахунок, строки сплати, звітність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lineRule="auto" w:line="312"/>
        <w:ind w:left="539" w:hanging="53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рганізація видачі заробітної плати – готівкою та шляхом перерахування на карткові рахунки працівників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lineRule="auto" w:line="312"/>
        <w:ind w:left="539" w:hanging="53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няття та види запасів. Загальні принципи організації обліку запасів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lineRule="auto" w:line="312"/>
        <w:ind w:left="539" w:hanging="53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рганізація складського господарства, повна матеріальна відповідальність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lineRule="auto" w:line="312"/>
        <w:ind w:left="539" w:hanging="53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нципи визначення первісної вартості запасів. Організація обліку транспортно-заготівельних витрат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lineRule="auto" w:line="312"/>
        <w:ind w:left="539" w:hanging="53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оди оцінки вартості запасів при списанні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lineRule="auto" w:line="312"/>
        <w:ind w:left="539" w:hanging="53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обливості обліку виробничих запасів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lineRule="auto" w:line="312"/>
        <w:ind w:left="539" w:hanging="53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обливості обліку МШП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lineRule="auto" w:line="312"/>
        <w:ind w:left="539" w:hanging="53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обливості обліку товарних запасів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lineRule="auto" w:line="312"/>
        <w:ind w:left="539" w:hanging="53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новні принципи проведення інвентаризації запасів та відображення її результатів в обліку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lineRule="auto" w:line="312"/>
        <w:ind w:left="539" w:hanging="539"/>
        <w:rPr>
          <w:spacing w:val="-15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робка загальної схеми обліку витрат підприємств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lineRule="auto" w:line="312"/>
        <w:ind w:left="539" w:hanging="539"/>
        <w:rPr>
          <w:spacing w:val="-15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лік доходів та визначення фінансового результату діяльності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lineRule="auto" w:line="312"/>
        <w:ind w:left="539" w:hanging="539"/>
        <w:rPr>
          <w:spacing w:val="-12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рганізація обліку прямих витрат на виробництво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lineRule="auto" w:line="312"/>
        <w:ind w:left="539" w:hanging="539"/>
        <w:rPr>
          <w:spacing w:val="-12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лік та розподіл загальновиробничих витрат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lineRule="auto" w:line="312"/>
        <w:ind w:left="539" w:hanging="539"/>
        <w:rPr>
          <w:spacing w:val="-14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ормування виробничої собівартості готової продукції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lineRule="auto" w:line="312"/>
        <w:ind w:left="539" w:hanging="539"/>
        <w:rPr>
          <w:spacing w:val="-12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рганізація обліку процесу реалізації готової продукції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lineRule="auto" w:line="312"/>
        <w:ind w:left="539" w:hanging="539"/>
        <w:rPr>
          <w:spacing w:val="-16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рганізація обліку адміністративних витрат та витрат на збут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lineRule="auto" w:line="312"/>
        <w:ind w:left="539" w:hanging="539"/>
        <w:rPr>
          <w:spacing w:val="-14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гальні принципи обліку розрахунків з бюджетом за податкам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lineRule="auto" w:line="312"/>
        <w:ind w:left="539" w:hanging="539"/>
        <w:rPr>
          <w:spacing w:val="-16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новні принципи стягування ПДВ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lineRule="auto" w:line="312"/>
        <w:ind w:left="539" w:hanging="539"/>
        <w:rPr>
          <w:spacing w:val="-16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ображення в обліку податкових зобов’язань та кредиту з ПДВ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lineRule="auto" w:line="312"/>
        <w:ind w:left="539" w:hanging="539"/>
        <w:rPr>
          <w:spacing w:val="-16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даткова накладна: призначення, порядок складання та реєстрації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lineRule="auto" w:line="312"/>
        <w:ind w:left="539" w:hanging="539"/>
        <w:rPr>
          <w:spacing w:val="-16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рядок формування податкової звітність з ПДВ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lineRule="auto" w:line="312"/>
        <w:ind w:left="539" w:hanging="53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новні принципи стягування податку на прибуток підприємств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lineRule="auto" w:line="312"/>
        <w:ind w:left="539" w:hanging="53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рядок визначення прибутку до оподаткування та податку на прибуток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lineRule="auto" w:line="312"/>
        <w:ind w:left="539" w:hanging="539"/>
        <w:rPr>
          <w:spacing w:val="-7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рядок формування податкової звітність з податку на прибуток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lineRule="auto" w:line="312"/>
        <w:ind w:left="539" w:hanging="53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ормативні основи спрощеної системи оподаткування, обліку та звітності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lineRule="auto" w:line="312"/>
        <w:ind w:left="539" w:hanging="53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мови і порядок переходу на спрощену систему оподаткування, обліку та звітності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lineRule="auto" w:line="312"/>
        <w:ind w:left="539" w:hanging="53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рядок визначення доходу платника єдиного податку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lineRule="auto" w:line="312"/>
        <w:ind w:left="539" w:hanging="53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рупи платників єдиного податку і відповідний розрахунок єдиного податку до сплат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lineRule="auto" w:line="312"/>
        <w:ind w:left="539" w:hanging="53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роки сплати єдиного податку і звітності, що надається платниками єдиного податку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lineRule="auto" w:line="312"/>
        <w:ind w:left="539" w:hanging="53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рядок формування податкової звітності з єдиного податку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3974"/>
        </w:tabs>
        <w:ind w:left="397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4118"/>
        </w:tabs>
        <w:ind w:left="411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4262"/>
        </w:tabs>
        <w:ind w:left="4262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4406"/>
        </w:tabs>
        <w:ind w:left="440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4550"/>
        </w:tabs>
        <w:ind w:left="455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4694"/>
        </w:tabs>
        <w:ind w:left="4694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4838"/>
        </w:tabs>
        <w:ind w:left="483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4982"/>
        </w:tabs>
        <w:ind w:left="498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5126"/>
        </w:tabs>
        <w:ind w:left="5126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50" w:leader="none"/>
      </w:tabs>
      <w:spacing w:before="0" w:after="240"/>
      <w:ind w:left="1850" w:hanging="0"/>
      <w:jc w:val="center"/>
      <w:outlineLvl w:val="0"/>
    </w:pPr>
    <w:rPr>
      <w:rFonts w:ascii="Arial" w:hAnsi="Arial" w:cs="Arial"/>
      <w:b/>
      <w:bCs/>
      <w: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38" w:leader="none"/>
      </w:tabs>
      <w:spacing w:before="0" w:after="120"/>
      <w:ind w:left="0" w:firstLine="658"/>
      <w:outlineLvl w:val="2"/>
    </w:pPr>
    <w:rPr>
      <w:rFonts w:ascii="Arial" w:hAnsi="Arial" w:cs="Arial"/>
      <w:i/>
      <w:i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firstLine="560"/>
      <w:outlineLvl w:val="3"/>
    </w:pPr>
    <w:rPr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320" w:hanging="0"/>
      <w:jc w:val="center"/>
      <w:outlineLvl w:val="6"/>
    </w:pPr>
    <w:rPr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aps/>
      <w:lang w:val="uk-UA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95"/>
      <w:jc w:val="both"/>
    </w:pPr>
    <w:rPr>
      <w:sz w:val="19"/>
      <w:szCs w:val="19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rFonts w:eastAsia="Calibri"/>
      <w:sz w:val="16"/>
      <w:szCs w:val="16"/>
      <w:lang w:val="ru-RU"/>
    </w:rPr>
  </w:style>
  <w:style w:type="paragraph" w:styleId="Style8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37">
    <w:name w:val="Style37"/>
    <w:basedOn w:val="Normal"/>
    <w:qFormat/>
    <w:pPr>
      <w:widowControl w:val="false"/>
      <w:suppressAutoHyphens w:val="false"/>
      <w:autoSpaceDE w:val="false"/>
      <w:spacing w:lineRule="exact" w:line="326"/>
      <w:ind w:firstLine="571"/>
      <w:jc w:val="both"/>
    </w:pPr>
    <w:rPr>
      <w:lang w:val="ru-RU"/>
    </w:rPr>
  </w:style>
  <w:style w:type="paragraph" w:styleId="Style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21">
    <w:name w:val="Продолжение списка 2"/>
    <w:basedOn w:val="Normal"/>
    <w:qFormat/>
    <w:pPr>
      <w:suppressAutoHyphens w:val="false"/>
      <w:spacing w:before="0" w:after="120"/>
      <w:ind w:left="566" w:hanging="0"/>
      <w:contextualSpacing/>
    </w:pPr>
    <w:rPr>
      <w:sz w:val="28"/>
      <w:lang w:val="ru-RU"/>
    </w:rPr>
  </w:style>
  <w:style w:type="paragraph" w:styleId="Style10">
    <w:name w:val="Цитата"/>
    <w:basedOn w:val="Normal"/>
    <w:qFormat/>
    <w:pPr>
      <w:shd w:fill="FFFFFF" w:val="clear"/>
      <w:suppressAutoHyphens w:val="false"/>
      <w:spacing w:lineRule="auto" w:line="360"/>
      <w:ind w:left="7" w:right="5" w:firstLine="713"/>
      <w:jc w:val="both"/>
    </w:pPr>
    <w:rPr>
      <w:color w:val="000000"/>
      <w:spacing w:val="-2"/>
      <w:sz w:val="28"/>
      <w:szCs w:val="20"/>
    </w:rPr>
  </w:style>
  <w:style w:type="paragraph" w:styleId="Style11">
    <w:name w:val="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23:18:00Z</dcterms:created>
  <dc:creator>Юлия</dc:creator>
  <dc:description/>
  <cp:keywords/>
  <dc:language>en-US</dc:language>
  <cp:lastModifiedBy>Asus</cp:lastModifiedBy>
  <cp:lastPrinted>2016-09-09T00:30:00Z</cp:lastPrinted>
  <dcterms:modified xsi:type="dcterms:W3CDTF">2024-11-23T13:20:00Z</dcterms:modified>
  <cp:revision>103</cp:revision>
  <dc:subject/>
  <dc:title>Программа</dc:title>
</cp:coreProperties>
</file>