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>ПЛАН  РАХУНКІВ  БУХГАЛТЕРСЬКОГО  ОБЛІКУ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ктивів,  капіталу,  зобов’язань  і  господарських  операцій  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дприємств  і  організацій,  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 xml:space="preserve">затверджений  </w:t>
      </w:r>
      <w:r>
        <w:rPr>
          <w:b/>
          <w:bCs/>
          <w:lang w:val="uk-UA"/>
        </w:rPr>
        <w:t>Наказом  Міністерства  Фінансів  України  від  30.11.1999. № 2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6223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і  рахунки (рахунки  першого  порядку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раху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ахунки  другого  поряд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Клас 1.  НЕОБОРОТ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 за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 нерухом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 діля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 витрати  на  поліпшення  земел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инки  та  спо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шини  та  обладн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портні  засоб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,  прилади  та  інвентар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ічні  насадж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основні  засоб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 необоротні  матеріаль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і  фон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цінні  необоротні  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і (нетитульні)  спо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 ресурс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а  та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 прокат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необоротні  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користування  природними  ресурс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користування  майно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на  комерційні  позна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на  об’єкти  промислової  влас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рське  право  та  суміжні  з  ним  пра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не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нос (амортизація)  необоротних  активів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ос  основних  засоб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 амортизація  не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 амортизація  довгострокових  біологіч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інвестиційної  нерухом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фінансов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вестиції  пов’язаним  сторонам  за  методом  обліку участі  в  капітал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інвестиції  пов’язаним  сторон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 непов’язаним  сторонам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е  будівницт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(виготовлення)  основних  засоб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62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виготовлення)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створення)  не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вирощування)  довгострокових  біологіч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 біологічні  активи  росл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 біологічні  активи  рослинництва,  які оцінені  за  первісн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 біологічні  активи  твар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 біологічні  активи  тваринництва,  які оцінені  за  первісн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uk-UA"/>
              </w:rPr>
              <w:t>Незрілі  довгострокові  біологічні  активи,  які оцінюються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uk-UA"/>
              </w:rPr>
              <w:t xml:space="preserve">Незрілі  довгострокові  біологічні  активи,  які оцінюються  за  первісною  варт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строчені податков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  відстрочених  податков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а  дебіторська  заборгованість  та  інші  необорот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Заборгованість  за  майно,  що  передано  у  фінансову  орен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а  дебіторська  заборгован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необоротні  активи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  при  придбан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  при  приватизації (корпоратизації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2.  ЗАПАС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робничі 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ровина  й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купні  напівфабрикати  та  комплектуючі  вироб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ли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Тара  й  тарн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івельн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и,  передані  в  переробк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пасні  части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и  сільськогосподарського  призна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біологіч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біологічні  активи  росл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біологічні  активи  твар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 xml:space="preserve">Поточні  біологічні  активи  тваринництва,  які оцінені  за  первісною  варт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оцінні  та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видкозношу-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ні  предм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предме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робниц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Брак  у  вироб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продукції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фабрик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видами  напівфабрика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ова  продук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готової  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дукція  сільськогоспо-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арського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продукці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  на  склад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вари  в  торгівл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вари  на  коміс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ара  під  товар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ргова  націн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Необоротні  активи  та  групи  вибуття,  утримувані  для  продажу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3.  КОШТИ,  РОЗРАХУНКИ  ТА  ІНШ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val="uk-UA"/>
              </w:rPr>
              <w:t>Готівка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Готівка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хунки  в 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і  рахун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рахунк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рахун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рахунк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пеціальні рахунки в національній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пеціальні рахунки в іноземній валю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грошові 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документ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документ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кошти  в  дороз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кошти  в  дорозі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Електронні  гроші,  номінован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  одержа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одержан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одержані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 фінан-сов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іваленти  грошових  кошт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поточні  фінансові  інвестиці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покупцями  та  замов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вітчизняними  покупц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іноземними  покупц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учасниками  ПФ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по  гарантійним  забезпеченням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різними дебіт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виданими  аванс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підзвітними  особ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нарахованими  доход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претензі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відшкодуванням  завданих  збитк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позиками  членам  кредитних  спіло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іншими  дебітор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 державними цільовими фонд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а операціями з дериватив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  сомнів-них  бор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дебітор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 майбутніх  пері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витрат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Клас 4.  ВЛАСНИЙ  КАПІТАЛ  ТА  ЗАБЕЗПЕЧЕННЯ  ЗОБОВ</w:t>
            </w:r>
            <w:r>
              <w:rPr/>
              <w:t>’</w:t>
            </w:r>
            <w:r>
              <w:rPr>
                <w:lang w:val="uk-UA"/>
              </w:rPr>
              <w:t>ЯЗАНЬ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еєстрований (пайовий)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утн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ов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ий  зареєстрован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ески  до  незареєстрованного  статутного  капіталу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 у дооці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основних засоб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нематеріальних актив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фінансових інструмент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капітал  у  дооцінках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Емісійний  дохі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вкладений  капіта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копичені  курсові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езоплатно  одержані  необорот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додатковий  капі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ервн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капітал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розподілен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ки (непокриті зби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 нерозподі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покриті  збит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ибуток,  використаний  у  звітному  період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уч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лучені  акц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лучені  вклади  й  па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вилучений  капі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плачен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капітал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майбутніх  виплат  і  платеж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виплат  відпусто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даткове  пенсійне  забезпе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гарантійних  зобов’язань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інших  витрат  і  платеж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призового  фонду (резерв  виплат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Резерв  на  виплату  джек-поту,  не  забезпеченого  сплатою  участі  в  лотере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матеріального  заохо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відновлення  земельних  ділянок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 фін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вання  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і  над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Кошти, вивільнені від оподаткування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шти з бюджету та державних цільових фонд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 цільового фінансування і цільових надходжен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 рез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хнічні  резер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ерви  із  страхування  житт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Частка перестраховиків  у  технічних  резерва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Частка перестраховиків  у  резервах із страхування житт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ультат  зміни  технічних  резер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ультат  зміни  резервів  із  страхування  житт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Клас  5.  ДОВГОСТРОКОВІ  ЗОБОВ</w:t>
            </w:r>
            <w:r>
              <w:rPr/>
              <w:t>’</w:t>
            </w:r>
            <w:r>
              <w:rPr>
                <w:lang w:val="uk-UA"/>
              </w:rPr>
              <w:t>ЯЗАНН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гострокові  по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вгострокові  кредити  банків у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трочені  довгострокові  кредити  банків  у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і  довг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 довгострокові  пози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 довгострокові  позики  в  іноземній  валюті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0"/>
        <w:gridCol w:w="719"/>
        <w:gridCol w:w="61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  вида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,  видані  в  національній  валюті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,  видані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зобов’язання    за  облігаці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 за 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мія  за  випущеними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онт  за  випущеними 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зобов’язання    з  орен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  з  фінансової  оренд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 з  оренди  цілісних  майнових  комплекс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рочені  податкові  зобов’язанн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довгостро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бов’язанн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/>
            </w:pPr>
            <w:r>
              <w:rPr>
                <w:lang w:val="uk-UA"/>
              </w:rPr>
              <w:t>Клас  6.  ПОТОЧНІ  ЗОБОВ</w:t>
            </w:r>
            <w:r>
              <w:rPr/>
              <w:t>’</w:t>
            </w:r>
            <w:r>
              <w:rPr>
                <w:lang w:val="uk-UA"/>
              </w:rPr>
              <w:t>ЯЗАННЯ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остро-кові поз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lang w:val="uk-UA"/>
              </w:rPr>
              <w:t>Короткострокові  кредити  банків  у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Відстрочені  короткострокові  кредити  банків  у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строчені  короткострокові  кредити  банків  в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Прострочені  позики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Прострочені  позики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 xml:space="preserve">Поточна  забор-гованість  за  довгостроковими зобов’язання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а  заборгованість  за  довгостроковими зобов’язаннями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а  заборгованість  за  довгостроковими зобов’язаннями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  вида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видані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видані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озрахунки  з  постачальниками  та  підрядни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вітчизняними  постачальни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іноземними  постачальни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учасниками  ПФГ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податками  й  платеж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подат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обов’язковими  платеж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даткові  зобов’язання 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атковий  кредит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страхуванн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 розрахунками із загальнообов’язкового державного соціального страхуванн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 соціальним  страхування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індивідуальним  страхування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страхуванням  майн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виплатами працівник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заробітною  платою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депонент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іншими  виплатами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учасни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нарахованими  дивіденд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іншими  виплатам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ab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іншими  операці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,  пов’язані  з  необоротними  активами  та  групами  вибуття,  утримуваними  для  продаж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авансами  одержани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нутрішні  розраху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нутрішньогосподарські  розраху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нарахованими  відсотк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іншими  креди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ходи  майбутніх  пері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доході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7.  ДОХОДИ  І  РЕЗУЛЬТАТИ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  від  реалі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готової  продукц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товар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робіт  і  послу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ирахування  з  дохо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Перестрахуванн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ий  операційний</w:t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Дохід  від  первісного  визнання  та  від  зміни  вартості активів,  які  обліковуються  за  справедлив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купівлі-продажу  іноземної  валют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реалізації  інших  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операційної  оренди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Одержані  пені,  штрафи,  неустой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ідшкодування  раніше  списа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списання  кредиторської  заборгова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безоплатно  одержаних  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  від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хід  від  участі  в  капіта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інвестицій  в  асоційова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спіль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інвестицій  в  дочір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фінансові  до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ивіденди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ідсотки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  від  фінансових  операцій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до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реалізації 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відновлення  корисності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не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безоплатно  одержа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трахові  випл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страх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 резуль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фінансових операцій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іншої  діяльності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4"/>
        <w:gridCol w:w="715"/>
        <w:gridCol w:w="6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8.  ВИТРАТИ  ЗА  ЕЛЕМЕНТАМ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ьн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сировини  й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купівельних  напівфабрикатів  та комплектуючих  вироб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палива  й  енергі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тари  й  тарних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будівельних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запасних  частин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матеріалів  сільськогосподарського  призначе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товар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матеріальні  витрат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оплату  прац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плати  за  окладами  й  тарифам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ремії  та  заохоче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мпенсаційні  виплат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Оплата  відпусток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Оплата  іншого  невідпрацьованого  часу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витрати  на  оплату  праці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соціальні  захо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загальнообов’язкове державне соціальне страхува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індивідуальне  страхування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основних  засоб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нематеріальних  актив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операційні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за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9.  ВИТРАТИ  ДІЯЛЬНОСТІ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аліз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ої  готової  продукці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их  товар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их  робіт  і  послуг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трахові  випла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овироб-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ч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 на  збу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витрати  операційної  діяльн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від  первісного  визнання  та  від  зміни  вартості  активів,  які  обліковуються  за  первісною  вартістю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дослідження  і  розробк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купівлю-продаж  іноземної  валют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обівартість  реалізованих  виробничих  запасів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2"/>
        <w:gridCol w:w="718"/>
        <w:gridCol w:w="6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і  та  безнадійні  борг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знецінення  запас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ачі  і  втрати  від  псування  цінност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і  пені,  штрафи,  неустой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 витр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ки  за  креди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фінансові  витрат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рати  від  уч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 капітал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інвестицій  в  асоційовані 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спіль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інвестицій  в  дочір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 реалізованих 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зменшення  корисності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неопераційних  курсових  різниц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цінка необоротних активів і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 не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 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 на  прибу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,,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Клас  0.  ЗАБАЛАНСОВІ  РАХ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і  необоротні  актив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видами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и  на  відповідальн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ування,  прийняте  для  монтаж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 прийняті  для  перероб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 цінності  на  відповідальному  зберіган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,  прийняті  на  комісі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 цінності  довір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актні  зобов’язанн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ередбачені  активи  й  зобов’язанн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дбаче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ередбачені  зобов’язання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ї  та  забезпечення  нада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гарантій  та  забезпечень  надани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ї  та  забезпечення  отрима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гарантій  та  забезпечень  отриманих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і  актив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а  дебіторська  заборгован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шкодовані  нестачі  і  втрати  від  псування  цінност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 суворого  облі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бланкі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 відрахува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5:00Z</dcterms:created>
  <dc:creator>Юлия</dc:creator>
  <dc:description/>
  <cp:keywords/>
  <dc:language>en-US</dc:language>
  <cp:lastModifiedBy>Home</cp:lastModifiedBy>
  <dcterms:modified xsi:type="dcterms:W3CDTF">2019-01-20T17:32:00Z</dcterms:modified>
  <cp:revision>70</cp:revision>
  <dc:subject/>
  <dc:title>Синтетические  счета (счета  первого  порядка)</dc:title>
</cp:coreProperties>
</file>