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Вступ до спеціа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  <w:lang w:val="uk-UA"/>
        </w:rPr>
        <w:t>Організаційні основи, предмет та метод бухгалтерського облі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Інформаційна база бухгалтерського об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ація, як прийом бухгалтерського облік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я бухгалтерськ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робка первинн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>рядок виправлення помилок в документах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Інвентаризаці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ація, як прийом бухгалтерського обл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Документація</w:t>
      </w:r>
      <w:r>
        <w:rPr>
          <w:bCs/>
          <w:sz w:val="28"/>
          <w:szCs w:val="28"/>
          <w:lang w:val="uk-UA"/>
        </w:rPr>
        <w:t xml:space="preserve"> є одним з основних елементів методу бухгалтерського обліку, це </w:t>
      </w:r>
      <w:r>
        <w:rPr>
          <w:sz w:val="28"/>
          <w:szCs w:val="28"/>
          <w:lang w:val="uk-UA"/>
        </w:rPr>
        <w:t>спосіб первинного відображення господарських операцій підприємства шляхом складання первинних документів відповідної форми та зміс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гідно із статтею 1 </w:t>
      </w:r>
      <w:r>
        <w:rPr>
          <w:sz w:val="28"/>
          <w:szCs w:val="28"/>
          <w:lang w:val="uk-UA"/>
        </w:rPr>
        <w:t xml:space="preserve">Закону України «Про бухгалтерський облік та фінансову звітність в Україні» </w:t>
      </w:r>
      <w:r>
        <w:rPr>
          <w:i/>
          <w:sz w:val="28"/>
          <w:szCs w:val="28"/>
          <w:lang w:val="uk-UA"/>
        </w:rPr>
        <w:t>первинним документом</w:t>
      </w:r>
      <w:r>
        <w:rPr>
          <w:sz w:val="28"/>
          <w:szCs w:val="28"/>
          <w:lang w:val="uk-UA"/>
        </w:rPr>
        <w:t xml:space="preserve"> визнається </w:t>
      </w:r>
      <w:r>
        <w:rPr>
          <w:color w:val="000000"/>
          <w:sz w:val="28"/>
          <w:szCs w:val="28"/>
          <w:lang w:val="uk-UA"/>
        </w:rPr>
        <w:t xml:space="preserve">документ, який містить відомості про господарську операцію. Такі документи мають юридичну силу, підтверджуючи факт здійснення відповідної господарської операції, і </w:t>
      </w:r>
      <w:r>
        <w:rPr>
          <w:i/>
          <w:color w:val="000000"/>
          <w:sz w:val="28"/>
          <w:szCs w:val="28"/>
          <w:lang w:val="uk-UA"/>
        </w:rPr>
        <w:t>є інформаційною основою бухгалтерського обліку</w:t>
      </w:r>
      <w:r>
        <w:rPr>
          <w:color w:val="000000"/>
          <w:sz w:val="28"/>
          <w:szCs w:val="28"/>
          <w:lang w:val="uk-UA"/>
        </w:rPr>
        <w:t>, адже саме на підставі первинних документів господарські операції відображаються в обліку. За зовнішньою формою документи сучасного підприємства можуть бути як паперовими, так і електрон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статтею 8 Закону України «Про бухгалтерський облік та фінансову звітність в Україні» </w:t>
      </w:r>
      <w:r>
        <w:rPr>
          <w:i/>
          <w:sz w:val="28"/>
          <w:szCs w:val="28"/>
          <w:lang w:val="uk-UA"/>
        </w:rPr>
        <w:t>відповідальність за організацію бухгалтерського обліку</w:t>
      </w:r>
      <w:r>
        <w:rPr>
          <w:sz w:val="28"/>
          <w:szCs w:val="28"/>
          <w:lang w:val="uk-UA"/>
        </w:rPr>
        <w:t xml:space="preserve">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 протягом встановленого терміну, але не менше трьох років, несе </w:t>
      </w:r>
      <w:r>
        <w:rPr>
          <w:i/>
          <w:sz w:val="28"/>
          <w:szCs w:val="28"/>
          <w:lang w:val="uk-UA"/>
        </w:rPr>
        <w:t>уповноважений орган (посадова особа), який здійснює керівництво підприємством, або власник</w:t>
      </w:r>
      <w:r>
        <w:rPr>
          <w:sz w:val="28"/>
          <w:szCs w:val="28"/>
          <w:lang w:val="uk-UA"/>
        </w:rPr>
        <w:t xml:space="preserve"> відповідно до законодавства та установчих докумен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и оформленні первинних документів доцільно керуватися такими правил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Первинні документи мають бути складені під час здійснення господарської операції, а якщо це неможливо – безпосередньо після її закінч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ервинні документи повинні мати такі </w:t>
      </w:r>
      <w:r>
        <w:rPr>
          <w:i/>
          <w:sz w:val="28"/>
          <w:szCs w:val="28"/>
          <w:lang w:val="uk-UA"/>
        </w:rPr>
        <w:t>обов’язкові реквізити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/>
      </w:pPr>
      <w:r>
        <w:rPr>
          <w:sz w:val="28"/>
          <w:szCs w:val="28"/>
          <w:lang w:val="uk-UA"/>
        </w:rPr>
        <w:t>назву докум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/>
      </w:pPr>
      <w:r>
        <w:rPr>
          <w:sz w:val="28"/>
          <w:szCs w:val="28"/>
          <w:lang w:val="uk-UA"/>
        </w:rPr>
        <w:t>дату склада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/>
      </w:pPr>
      <w:r>
        <w:rPr>
          <w:sz w:val="28"/>
          <w:szCs w:val="28"/>
          <w:lang w:val="uk-UA"/>
        </w:rPr>
        <w:t>назву підприємства, від імені якого складено докумен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/>
      </w:pPr>
      <w:r>
        <w:rPr>
          <w:sz w:val="28"/>
          <w:szCs w:val="28"/>
          <w:lang w:val="uk-UA"/>
        </w:rPr>
        <w:t>зміст та обсяг господарської операції, одиницю виміру господарської операц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/>
      </w:pPr>
      <w:r>
        <w:rPr>
          <w:sz w:val="28"/>
          <w:szCs w:val="28"/>
          <w:lang w:val="uk-UA"/>
        </w:rPr>
        <w:t>посади осіб, відповідальних за здійснення господарської операції і правильність її оформле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ідпис або інші дані, що дають змогу ідентифікувати особу, яка брала участь у здійсненні господарської операції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 Допущені в первинних документах помилки виправляються коректурним способом. У касових і банківських документах (касових ордерах, чеках на отримання готівки, платіжних дорученнях) виправлення не допускаються – документи складаються нан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4. Заповнювати документи необхідно так, щоб забезпечити збереження записів протягом терміну зберігання документів і запобігти внесенню несанкціонованих виправлень і доповнень, для чого вільні рядки прокреслюють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достовірність, своєчасність і правильність складання документа, передачу документа в бухгалтерію у встановлені терміни несуть відповідальність особи, що склали і підписали документ. Перелік осіб, що мають право підписувати певні документи, затверджується керівником підприємства із узгодженням з головним бухгалтер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бухгалтерських документі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різних господарських операцій припускає застосування різноманітних за формою та змістом документів, які можна згрупувати за різними ознакам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  <w:lang w:val="uk-UA"/>
        </w:rPr>
        <w:t>За призначенням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розпорядчі документи (статут, засновницькі документи, штатний розпис, посадові інструкції, накази, розпорядження, рішення, доручення, вимоги, наряди, платіжні доручення) – містять розпорядження на проведення певних господарських операцій, але не завжди є підтвердженням факту їх здійснення (завершення) і відповідно не завжди є підставою для відображення операцій в облік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документи (касові ордери, квитанції, авансові звіти, платіжні відомості, касові звіти, виписки банку, акти виконаних робіт) підтверджують факт завершення операції і є підставою для відображення в обліку даної операц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бухгалтерського оформлення (довідки, розрахунки, кошториси, групувальні відомості) складаються працівниками бухгалтерії на підставі виконавчих документів для підготовки облікових даних, у них не відображається суть господарської операції і самостійного значення вони не мають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пособом обхвату кількості операцій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ві документи, призначені для організації та документування однієї господарської операції (касові ордери, платіжні доручення, чеки, вимоги, накладні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пичувальні документи, призначені для організації та документування кількох однотипних операцій (лімітно-забірні картки, місячні наряди за однотипними роботами, рапорти із виробітку, табелі обліку робочого часу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обсягом змісту (ступенем узагальнення)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винні документи (касові ордери, чеки, накладні, квитанції), призначені для документування однієї або кількох однотипних операцій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ведені документи (касові звіти, банківські виписки, матеріальні та товарні звіти, розрахунково-платіжні відомості), які містять інформацію про різні за змістом господарські операції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орядком оформле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(касові ордери, авансові звіти, платіжні доручення), форма яких затверджена відповідними державними структурами і є обов’язковою для застосува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, форма яких затверджена відповідними державними структурами, але не є обов’язковою для застосуванн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8"/>
          <w:szCs w:val="28"/>
          <w:lang w:val="uk-UA"/>
        </w:rPr>
        <w:t>документи довільної форми, що розроблені із безпосереднім врахуванням вимог підприємства щодо документування тих чи інших господарських операці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координацією формування (місцем складання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8"/>
          <w:szCs w:val="28"/>
          <w:lang w:val="uk-UA"/>
        </w:rPr>
        <w:t>внутрішні документи (вимоги, авансові звіти, наряди, табель обліку робочого часу), що складаються лише за участі працівників даного підприєм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8"/>
          <w:szCs w:val="28"/>
          <w:lang w:val="uk-UA"/>
        </w:rPr>
        <w:t>зовнішні документи (видаткові накладні, акти виконаних робіт), що складаються за участі сторонніх осіб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зовнішньою формо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8"/>
          <w:szCs w:val="28"/>
          <w:lang w:val="uk-UA"/>
        </w:rPr>
        <w:t>документи, складені в ручну на паперових носі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8"/>
          <w:szCs w:val="28"/>
          <w:lang w:val="uk-UA"/>
        </w:rPr>
        <w:t>документі, складені за допомогою комп’ютерної техніки на паперових носі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окументи.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ка первинних документів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впорядкування надходження в бухгалтерію первинних документів, складених різними посадовими особами і підрозділами підприємства, складається </w:t>
      </w:r>
      <w:r>
        <w:rPr>
          <w:i/>
          <w:sz w:val="28"/>
          <w:szCs w:val="28"/>
          <w:lang w:val="uk-UA"/>
        </w:rPr>
        <w:t>графік документообороту</w:t>
      </w:r>
      <w:r>
        <w:rPr>
          <w:sz w:val="28"/>
          <w:szCs w:val="28"/>
          <w:lang w:val="uk-UA"/>
        </w:rPr>
        <w:t>, який затверджується керівником підприємства. Документооборотом є рух первинних документів в обліковому процесі від моменту їх створення, обробки до передачі в архів на зберіг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і бухгалтерією документи підлягають обробці, в ході якої вони готуються для записів в облікові регістри, для чого необхідно провести їх перевірку, розцінку (таксування), угрупування і контиру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винні документи перевіряютьс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за формою – визначається повнота і правильність заповнення документів відповідально до вимог щодо оформлення документі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по суті – визначається законність і доцільність проведеної операції, відповідність показників у різних документ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чно – перевіряється правильність обчислень, цифрових да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аксуванням</w:t>
      </w:r>
      <w:r>
        <w:rPr>
          <w:sz w:val="28"/>
          <w:szCs w:val="28"/>
          <w:lang w:val="uk-UA"/>
        </w:rPr>
        <w:t xml:space="preserve"> документів називається визначення вартісної оцінки господарських операцій, виражених у натуральних і трудових показник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 ході обробки документи групуються за видами операцій і за об’єктами обліку за певний період (касові, банківські, документи обліку руху матеріалів, документу, пов’язані із оплатою праці) з метою отримання узагальнених даних для заповнення облікових регістр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Контируванням</w:t>
      </w:r>
      <w:r>
        <w:rPr>
          <w:sz w:val="28"/>
          <w:szCs w:val="28"/>
          <w:lang w:val="uk-UA"/>
        </w:rPr>
        <w:t xml:space="preserve"> називають зазначення на документі відповідної кореспонденції рахунк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правлення помилок в документа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равлення помилок, допущених при складанні документів, користуються такими способа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урним способ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ом додаткових провод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ом «червоного сторно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ектурний спосіб</w:t>
      </w:r>
      <w:r>
        <w:rPr>
          <w:sz w:val="28"/>
          <w:szCs w:val="28"/>
          <w:lang w:val="uk-UA"/>
        </w:rPr>
        <w:t xml:space="preserve"> застосовується для виправлення помилок, допущених в первинних документах, облікових регістрах, звітах, при неправильному записі тексту або цифр. Даний спосіб передбачає такі дії: неправильно зроблений запис акуратно закреслюється, так, щоб можна було прочитати закреслене, над ним робиться правильний запис, який необхідно підтвердити підписом з вказівкою дати виправлення. Необхідно зробити позначку «виправлено» або «виправленому віри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сіб додаткових проводок</w:t>
      </w:r>
      <w:r>
        <w:rPr>
          <w:sz w:val="28"/>
          <w:szCs w:val="28"/>
          <w:lang w:val="uk-UA"/>
        </w:rPr>
        <w:t xml:space="preserve"> застосовується в тому випадку, якщо операція рознесена на рахунки, відповідні її змісту, але у меншій сумі. Виправляють таку помилку додатковою проводкою на ті ж рахунки на суму, визначену як різниця між правильним і помилковим запис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посіб «червоного сторно»</w:t>
      </w:r>
      <w:r>
        <w:rPr>
          <w:sz w:val="28"/>
          <w:szCs w:val="28"/>
          <w:lang w:val="uk-UA"/>
        </w:rPr>
        <w:t xml:space="preserve"> застосовується у випадках, якщ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рознесена на рахунки, що не відповідні її економічному зміст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рознесена на рахунки, що відповідні економічному змісту, але у різних сум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рознесена на рахунки, що відповідні її економічному змісту, але у більшій сум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равлення таких помилок діють таким чино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о записують помилково виконану операцію червоним чорнилом або обводять в кружечок повторно зроблений запис, таким чином обнуляючи неправильно зроблений запис; записи, зроблені методом «червоного сторно», при підрахунку оборотів по рахунках віднімають із загальної су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sz w:val="28"/>
          <w:szCs w:val="28"/>
          <w:lang w:val="uk-UA"/>
        </w:rPr>
        <w:t>після «видалення» неправильного запису в регістри обліку вносять правильний запис звичайним способом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изація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елементів методу бухгалтерського обліку є </w:t>
      </w:r>
      <w:r>
        <w:rPr>
          <w:i/>
          <w:sz w:val="28"/>
          <w:szCs w:val="28"/>
          <w:lang w:val="uk-UA"/>
        </w:rPr>
        <w:t>інвентаризація</w:t>
      </w:r>
      <w:r>
        <w:rPr>
          <w:sz w:val="28"/>
          <w:szCs w:val="28"/>
          <w:lang w:val="uk-UA"/>
        </w:rPr>
        <w:t>, сутність якої полягає у перевірці і документальному підтверджені наявності і стану активів і зобов’язань підприємств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0 Закону України «Про бухгалтерський облік та фінансову звітність в Україні» передбачено, що д</w:t>
      </w:r>
      <w:r>
        <w:rPr>
          <w:color w:val="000000"/>
          <w:sz w:val="28"/>
          <w:szCs w:val="28"/>
          <w:lang w:val="uk-UA"/>
        </w:rPr>
        <w:t>ля забезпечення достовірності даних бухгалтерського обліку та фінансової звітності підприємства зобов’язані проводити інвентаризацію активів і зобов’язань, під час якої перевіряються і документально підтверджуються їх наявність, стан і оцін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ними завданнями інвентаризації є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color w:val="000000"/>
          <w:sz w:val="28"/>
          <w:szCs w:val="28"/>
          <w:lang w:val="uk-UA"/>
        </w:rPr>
        <w:t>виявлення фактичної наявності основних засобів, нематеріальних активів, товарно-матеріальних цінностей, грошових коштів, цінних паперів і інших грошових документів, а також об’єктів незавершеного виробництва (будівництва) в натуральному вигляд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надлишку або нестачі матеріальних цінностей і коштів шляхом зіставлення фактичної наявності з даними бухгалтерського облік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товарно-матеріальних цінностей, які частково втратили свою первісну якість, а також матеріальних цінностей і нематеріальних активів, які не використовують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тримання умов і порядку зберігання матеріальних і грошових цінностей, а також правил утримання і експлуатації основних засобі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реальності вартості зарахованих на баланс основних засобів, нематеріальних активів, товарно-матеріальних цінностей, цінних паперів і фінансових вкладень, сум грошей в касах, на поточних, валютних і інших рахунках в банках, незавершеного будівництва, витрат майбутніх періодів, дебіторської і кредиторської заборгованості, резервів майбутніх витрат і платежі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за організацію інвентаризації несе керівник підприємства, який повинен створити необхідні умови для її проведення в стислі терміни, визначити об’єкти, терміни проведення інвентаризації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роведення інвентаризації є обов’язковим у таких випадка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дачі майна державного підприємства в оренду, приватизацію майна державного підприємства, перетворенні державного підприємства на акціонерне товариство, а також в інших випадках, передбачених законодавств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складанням річної фінансової звітності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зміні матеріально-відповідальних осіб (на день передачі справ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становленні фактів крадіжок або зловживань, псування цінностей (на день встановлення таких фактів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color w:val="000000"/>
          <w:sz w:val="28"/>
          <w:szCs w:val="28"/>
          <w:lang w:val="uk-UA"/>
        </w:rPr>
        <w:t>за розпорядженням судово-слідчих орган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техногенних аварій, пожежі або стихійного лиха (на день закінчення явищ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ліквідації підприєм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ри колективній (бригадній) матеріальній відповідальності проведення інвентаризації обов’язкове у разі зміни керівника колективу (бригадира), вибуття з колективу (бригади) більше половини її членів, а також на вимогу хоча би одного з членів колективу (бригади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ться інвентаризація інвентаризаційною комісією, створеною відповідно до наказу керівника підприємства. В ході інвентаризації об’єкти обліку встановлюються, перераховуються, зважуються членами комісії і відповідна наявність фіксується в інвентаризаційних описах. Далі дані інвентаризаційних описів порівнюють із даними бухгалтерського обліку і складають порівняльні відомості, де визначають результат інвентаризації. Внаслідок такого порівняння встановлюють відповідність або невідповідність облікових і фактичних даних, тоб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ичний і бухгалтерський запис збігають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ичний залишок менше облікового – нестач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тичний залишок більше облікового – надлишок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 відповідальні особи повинні дати інвентаризаційній комісії пояснення щодо причин нестач та надлишкі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ї висновки і пропозиції щодо врегулювання інвентаризаційних різниць комісія оформлює протоколом і подає на затвердження керівнику підприємства, який має його розглянути і затвердит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і результати інвентаризації відображаються у бухгалтерському обліку в тому місяці, в якому закінчено інвентаризаці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інвентаризації відображаються в обліку в такому порядку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лишки основних засобів, товарів і матеріалів, цінних паперів, грошових коштів, іншого майна підлягають оприбуткуванню та зарахуванню відповідно до доходів діяльності або збільшення фінансуванн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тачу цінностей у межах затверджених норм природного убутку списують за рішенням керівника підприємства на витрати або на зменшення фінансуванн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аднормові нестачі цінностей, а також втрати від псування відносять на винних осіб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аднормові втрати і нестачі матеріальних цінностей, якщо винних не встановлено, зараховують на збитки підприємства або на зменшення фінансува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ю є роль документування та документації в управлінні підприємств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первинним документам. Чому надзвичайно важливо в повному обсязі і правильно складати первинні документи на кожному підприємств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и мають бути складені первинні документи? Чи припустимо складати їх у кінці робочого дня, тижня чи місяц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 обов’язкові реквізити будь-якого первинного докуме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едіть приклади первинних документів. Поясність, які операції документуються за допомогою названих документ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едіть класифікацію документів за призначенн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класифікуються документи з</w:t>
      </w:r>
      <w:r>
        <w:rPr>
          <w:sz w:val="28"/>
          <w:szCs w:val="28"/>
          <w:lang w:val="uk-UA"/>
        </w:rPr>
        <w:t>а способом обхвату кількості операцій та за обсягом змісту (ступенем узагальнення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документи за порядком оформлення? Чи зобов’язані підприємства використовувати форми первинних документів, передбачені нормативними актами органів державної вла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документи за зовнішньою формою? Поясність, що таке електронний 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чином виправляють помилки в бухгалтерських документ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Яким є порядок перевірки вхідних документ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Якими є етапи бухгалтерської обробки документ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Поясність, в чому сутність та завдання інвентаризації, як елемента метода бухгалтерського облі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є порядок і терміни проведення інвентаризації? Назвіть випадки обов’язкової інвентари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и можуть бути результати інвентаризації? Яким чином це має бути оформлено документально і яким чином відображаються в обліку результати інвентаризації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ервинними документами оформлюються наведені нижче господарські опе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поточного рахунку перерахована попередня оплата постачальн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 рахунок перерахованої попередньої оплати оприбутковані отримані від постачальника т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поточного рахунку до каси отримані готівкові грошов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звітна особа повернула до каси невикористану підзвітну с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 поточного рахунку повернуто короткостроковий кредит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поточного рахунку перерахований до бюджету податок на прибу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ідпущені зі складу запасні частини на поточний ремонт виробничого облад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 каси підприємства здані готівкові грошові кошти для зарахування на поточний раху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На поточний рахунок отримана попередня оплата від покуп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прибутковані отримані від постачальника малоцінні швидкозношувані предм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рахована заробітна плата робітникам виробництва за виробництво конкретного виду 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За рахунок нерозподіленого прибутку нараховані дивіденди засновникам (учасникам)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каси видані засновникам (учасникам) нараховані дивід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ідвантажені покупцю реалізовані това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Зі складу відпущений папір на потреби відділу кадрів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іть наведені нижче документи на організаційно-розпорядчі, виконавчі, бухгалтерського оформлення і комбіновані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датку на прибуток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еність на отримання матеріальних цінносте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иймання матеріал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видаткова накладн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формування інвентаризаційної комісії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акт на списання товар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лист щодо оплат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наказ про прийняття працівника на робот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овий касовий ордер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иймання-передачі основних засоб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 на отримання матеріал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нарахування зносу основних засоб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е дорученн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зві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нарахування заробітної плат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ро оплату виконаних сумісниками робіт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</w:t>
      </w: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іть наведені нижче реквізити первинних документів на обов’язкові та необов’язкові: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кумент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приємства, від імені якого складено документ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підприємства: назва банку, його МФО, номер поточного рахунку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та особистий підпис керівника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ток печатки підприєм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ідпис особи, яка брала участь у здійсненні господарської операції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sz w:val="28"/>
          <w:szCs w:val="28"/>
          <w:lang w:val="uk-UA"/>
        </w:rPr>
        <w:t>посади осіб, відповідальних за здійснення господарської операції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sz w:val="28"/>
          <w:szCs w:val="28"/>
          <w:lang w:val="uk-UA"/>
        </w:rPr>
        <w:t>зміст та обсяг господарської операції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я виміру господарської операції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ідпис головного бухгалтера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підприємства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і електрона адреса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3-01T11:59:00Z</dcterms:modified>
  <cp:revision>55</cp:revision>
  <dc:subject/>
  <dc:title/>
</cp:coreProperties>
</file>