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Вступ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пеціа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sz w:val="28"/>
          <w:szCs w:val="28"/>
          <w:lang w:val="uk-UA"/>
        </w:rPr>
        <w:t>Методика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Бухгалтерський балан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Сутність, побудова і призначення балан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балансу як форми фінансової звіт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лив господарських операцій на балан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ність, побудова і призначення балан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Оперативне управління суб’єктом господарювання вимагає достовірних і точних даних про наявність і стан господарських засобів, їх склад і розміщення, а також про джерела формування. Таку інформацію, узагальнену і згруповану певним чином, отримують з даних бухгалтерського балансу. Взагалі </w:t>
      </w:r>
      <w:r>
        <w:rPr>
          <w:bCs/>
          <w:i/>
          <w:sz w:val="28"/>
          <w:szCs w:val="28"/>
          <w:lang w:val="uk-UA"/>
        </w:rPr>
        <w:t>балансовий метод</w:t>
      </w:r>
      <w:r>
        <w:rPr>
          <w:bCs/>
          <w:sz w:val="28"/>
          <w:szCs w:val="28"/>
          <w:lang w:val="uk-UA"/>
        </w:rPr>
        <w:t xml:space="preserve"> широко використовується в економічних науках, наприклад, баланс доходів і витрат, касовий план банку, баланси матеріальних і трудових ресурсів. Причому використовуються балансові узагальнення як статичні, так і динамічні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лово </w:t>
      </w:r>
      <w:r>
        <w:rPr>
          <w:bCs/>
          <w:i/>
          <w:sz w:val="28"/>
          <w:szCs w:val="28"/>
          <w:lang w:val="uk-UA"/>
        </w:rPr>
        <w:t>«баланс»</w:t>
      </w:r>
      <w:r>
        <w:rPr>
          <w:bCs/>
          <w:sz w:val="28"/>
          <w:szCs w:val="28"/>
          <w:lang w:val="uk-UA"/>
        </w:rPr>
        <w:t xml:space="preserve"> (лат. </w:t>
      </w:r>
      <w:r>
        <w:rPr>
          <w:bCs/>
          <w:sz w:val="28"/>
          <w:szCs w:val="28"/>
          <w:lang w:val="la-VA"/>
        </w:rPr>
        <w:t>bis</w:t>
      </w:r>
      <w:r>
        <w:rPr>
          <w:bCs/>
          <w:sz w:val="28"/>
          <w:szCs w:val="28"/>
          <w:lang w:val="uk-UA"/>
        </w:rPr>
        <w:t xml:space="preserve"> – двічі, </w:t>
      </w:r>
      <w:r>
        <w:rPr>
          <w:bCs/>
          <w:sz w:val="28"/>
          <w:szCs w:val="28"/>
          <w:lang w:val="la-VA"/>
        </w:rPr>
        <w:t>lans</w:t>
      </w:r>
      <w:r>
        <w:rPr>
          <w:bCs/>
          <w:sz w:val="28"/>
          <w:szCs w:val="28"/>
          <w:lang w:val="uk-UA"/>
        </w:rPr>
        <w:t xml:space="preserve"> – чаша терезів) означає дві чаші терезів, як символ рівноваги. Загальне і широке його використання розпочинається з XIV ст. у країнах Західної Європи, зокрема в Італії і Німеччині. Як символ рівноваги ваги (терези) зображені на гербі Міжнародної спілки бухгалтер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  <w:lang w:val="uk-UA"/>
        </w:rPr>
        <w:t>Бухгалтерський баланс</w:t>
      </w:r>
      <w:r>
        <w:rPr>
          <w:sz w:val="28"/>
          <w:szCs w:val="28"/>
          <w:lang w:val="uk-UA"/>
        </w:rPr>
        <w:t xml:space="preserve"> – це прийом бухгалтерського обліку, що представляє собою спосіб групування та порівняння грошової оцінки господарських засобів і джерел їх формування на певну да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i/>
          <w:sz w:val="28"/>
          <w:szCs w:val="28"/>
          <w:lang w:val="uk-UA"/>
        </w:rPr>
        <w:t>формою бухгалтерський баланс – це таблиця</w:t>
      </w:r>
      <w:r>
        <w:rPr>
          <w:sz w:val="28"/>
          <w:szCs w:val="28"/>
          <w:lang w:val="uk-UA"/>
        </w:rPr>
        <w:t>, що складається з двох частин. Одна частина такої таблиці перераховує у визначеному порядку господарські засоби і називається «</w:t>
      </w:r>
      <w:r>
        <w:rPr>
          <w:bCs/>
          <w:i/>
          <w:sz w:val="28"/>
          <w:szCs w:val="28"/>
          <w:lang w:val="uk-UA"/>
        </w:rPr>
        <w:t>Актив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 інша частина перераховує у визначеному порядку джерела формування господарських засобів і називається «</w:t>
      </w:r>
      <w:r>
        <w:rPr>
          <w:bCs/>
          <w:i/>
          <w:sz w:val="28"/>
          <w:szCs w:val="28"/>
          <w:lang w:val="uk-UA"/>
        </w:rPr>
        <w:t>Пасив»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дсумок активу балансу завжди має дорівнювати підсумку пасиву балансу. Такий підсумок називається валютою баланс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  <w:szCs w:val="28"/>
          <w:lang w:val="uk-UA"/>
        </w:rPr>
        <w:t>Баланс  на  01.01.2019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і  засоби (актив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 формування  господарських  засобів (пасиви – власний капітал і зобов’язанн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 (підсумкова  су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 (підсумкова  сум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хгалтерського обліку як такого баланс є важливим внутрішнім засобом контролю, необхідною, але недостатньою умовою, щоб стверджувати про правильність обліку, адже якщо актив балансу не дорівнює його пасиву на ту ж саму дату, то в обліку однозначно допущені помилки. Окрім того, вже як форма фінансової звітності, баланс є важливим джерелом інформації щодо фінансово-майнового стану підприємства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орма фінансової звітності Баланс складається щокварталу на перше число кожного кварталу в тисячах гривень на бланку встановленої форми відповідно до Національного положення (стандарту) бухгалтерського обліку № 1 «Загальні вимоги до фінансової звітності»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особи, що належать до малих підприємств, складають баланс як частину Фінансового звіту суб’єкта малого підприємництва відповідно до норм П(с)БО № 25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балансу як форми фінансової звіт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Баланс (Звіт про фінансовий стан)</w:t>
      </w:r>
      <w:r>
        <w:rPr>
          <w:sz w:val="28"/>
          <w:szCs w:val="28"/>
          <w:lang w:val="uk-UA"/>
        </w:rPr>
        <w:t xml:space="preserve"> є першою формою фінансової звітності, яка складається щокварталу (як проміжна фінансова звітність, а також за календарний рік) відповідно до норм НП(с)БО № 1 «Загальні вимоги до фінансової звітності». Бланк даної звітної форми є додатком до НП(с)БО № 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звітна форма містить баланси на дві звітні дати – на початок звітного періоду (тобто на початок відповідного звітного року) та на кінець звітного періоду (тобто на дату, яка вказана як дата складання звітності). Формується баланс з розділів, які у свою чергу складаються із статей – окремих елементів звітності. Одиницею виміру Балансу (Звіту про фінансовий стан) є тисячі гривень без десяткового зна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 Балансу (Звіту про фінансовий стан) складається з таких розділів як «Необоротні активи», «Оборотні активи» і «Необоротні активи, утримувані для продажу, та групи вибуття», а Пасив – з таких розділів як «Власний капітал», «Довгострокові зобов’язання і забезпечення», «Короткострокові зобов’язання і забезпечення» і «Зобов’язання, пов’язані з необоротними активами, утримуваними для продажу, та групами вибутт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аланс формується за даними бухгалтерського обліку на підставі зведеного регістру синтетичного обліку – оборотно-сальдової відомості за синтетичними рахунками або Головної книги. Залишки за рахунками бухгалтерського обліку переносяться у відповідні статті Активу та Пасиву. До окремої статті може переноситись як залишок окремого синтетичного рахунку, так і сума залишків декількох синтетичних рахун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гального правила залишки за дебетом рахунків переносяться до статей Активу, а залишки за кредитом рахунків – до статей Пасиву. Наприклад, залишок за дебетом рахунку 39 «Витрати майбутніх періодів» переноситься до статті Активу 1170 «Витрати майбутніх періодів», а залишок за кредитом рахунку 43 «Резервний капітал» – до статті Пасиву 1415 «Резервний капітал». В той же час інформація окремих рахунків наводиться у Балансі із протилежної сторони зі знаком «-». Таким чином Баланс (Звіт про фінансовий стан) набуває вид так званого «нетто-балансу». Так, в Активі у дужках (тобто зі знаком «-») наводять статті «знос основних засобів» (залишок за кредитом субрахунку 131), «накопичена амортизація нематеріальних активів» (залишок за кредитом субрахунку 132), а в Пасиві у дужках (тобто зі знаком «-») наводять статті «Вилучений капітал» (залишок за дебетом рахунку 45), «Неоплачений капітал» (залишок за дебетом рахунку 46), «непокритий збиток» (залишок за дебетом субрахунку 44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арто також зазначити, що додатком 3 до НП(с)БО № 1 передбачений перелік додаткових статей, які підприємства можуть включати до Балансу (Звіту про фінансовий стан) за умови суттєвості інформації, що міститься в цих статях, та можливості їх достовірної оцінки. Так, стаття 1100 «Запаси» може бути у разі суттєвості відповідної інформації доповнена такими додатковими статтями як 1101 «Виробничі запаси», 1102 «Незавершене виробництво», 1103 «Готова продукція», 1104 «Товари», а розділ Пасиву «Короткострокові зобов’язання і забезпечення» може бути доповнений такими додатковими статтями як 1635 «Поточна кредиторська заборгованість за одержаними авансами» і 1640 «Поточна кредиторська заборгованість за розрахунками з учасник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ючи Баланс (Звіт про фінансовий стан) слід пам’ятати, що підсумок Активу на певну звітну дату має в обов’язковому порядку дорівнювати підсумку Пасиву на ту ж саму да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орма фінансової звітності Баланс (Звіт про фінансовий стан) надає користувачам інформацію щодо фінансового стану підприємства, розміру та структури його активів і пасивів (власного капіталу та зобов’язань). На підставі даних Балансу (Звіту про фінансовий стан) здійснюють експрес-аналіз фінансового стану підприємства із застосуванням коефіцієнтного та інших метод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господарських операцій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алежності від типу впливу на баланс господарські операції можна умовно розділити на чотири груп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операцій, які призводять до одночасного збільшення як активу, так і пасиву балансу на певну суму – наприклад, отримання на поточний рахунок грошових коштів банківського кредиту, оприбуткування матеріалів (або товарів) від постачальника на умовах оплати після отримання, отримання на поточний рахунок попередньої оплати від покупця (замовник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й, які призводять до одночасного зменшення як активу, так і пасиву балансу на певну суму – наприклад, сплата з поточного рахунку податків до бюджету, видача з каси заробітної плати працівникам або дивідендів учасник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ї, які призводять до перегрупування у складі активів, тобто один актив перетворюється у інший (валюта балансу не змінюється, як і склад пасиву) – наприклад, передача матеріалів у виробництво, видача авансу підзвітній особі на господарські потреби або відрядження, отримання грошових коштів від покупця за вже відвантажену готову продукці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ції, які призводять до перегрупування у складі пасивів, тобто одне джерело формування господарських засобів перетворюється у інше (валюта балансу не змінюється, як і склад активу) – наприклад, утримання із заробітної плати працівників податку на доходи фізичних осіб або військового збору, формування за рахунок чистого прибутку резервного капіталу або збільшення за рахунок чистого прибутку статутного капі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рийте сутність та економічне значення балансового мет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бухгалтерському балансу. Яку форму має балан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відображається у Активі і Пасиві балан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таке валюта балан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яких одиницях виміру формується балан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ість важливість балансу як прийому бухгалтерського обліку і джерела звітної інформа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ітчизняні нормативні документи регламентують формування балансу як форми фінансової звітно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передбачена діючим законодавством єдина форма балансу як форми фінансової звітності для всіх юридичних осі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ю є структура Активу балан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ю є структура Пасиву балан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/>
      </w:pPr>
      <w:r>
        <w:rPr>
          <w:bCs/>
          <w:sz w:val="28"/>
          <w:szCs w:val="28"/>
          <w:lang w:val="uk-UA"/>
        </w:rPr>
        <w:t>Яким рівнянням можна представити баланс?  Що таке чисті активи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арактеризуйте баланс як джерело інформації для економічн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за допомогою балансу здійснюється оцінка фінансового стану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впливають господарські операції на баланс? Наведіть прикл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>На підставі наведених даних скласти баланс на 01.01.2019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капітал –  45700,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–  6850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товари, роботи, послуги – 7840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кошти на поточному рахунку – 81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основних засобів – 40290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основних засобів –  2450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ий прибуток – 10200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 незавершеного виробництва – 10950,6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им чином вплинуть на баланс наведені нижче господарські опе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поточного рахунку перерахована попередня оплата постачальн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 рахунок перерахованої попередньої оплати оприбутковані отримані від постачальника т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поточного рахунку до каси отримані готівкові грошові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звітна особа повернула до каси невикористану підзвітну су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 поточного рахунку повернуто короткостроковий кредит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поточного рахунку перерахований до бюджету податок на прибу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 каси підприємства здані готівкові грошові кошти для зарахування на поточний раху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поточний рахунок отримана попередня оплата від покуп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рахунок нерозподіленого прибутку нараховані дивіденди учасникам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 нарахований дивідендів утриманий податок на доходи фіз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  <w:lang w:val="uk-UA"/>
        </w:rPr>
        <w:t>На підставі наведених даних скласти баланс на 01.01.2019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 капітал –  326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–  7890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 заборгованість  підзвітної  особи – 120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 з  оплати  праці –  3152,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 до  бюджету  за  податками –  3253,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 кошти  в  касі –  340,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 кошти  на  поточному  рахунку – 1050,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 за  товари,  роботи,  послуги – 5450,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основних засобів – 33560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 основних  засобів –  1203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поділений  прибуток – 1450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а  продукція – 1150,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ий  кредит  банку –  4100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 заборгованість  покупців –  7097,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им чином вплинуть на баланс наведені нижче господарські опе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 поточного рахунку на карткові рахунки працівників перерахована заробітна пла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 поточного рахунку перерахований єдиний соціальний внес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поточний рахунок отриманий довгостроковий кредит ба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прибутковані отримані від постачальника малоцінні швидкозношувані предм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поточного рахунку на картковий рахунок працівника перерахований аванс на від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рахована заробітна плата робітникам виробництва за виробництво конкретного виду 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 каси видані засновникам (учасникам) нараховані дивід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 поточного рахунку перераховані дивіденди засновнику – юридичній о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3-02T12:41:00Z</dcterms:modified>
  <cp:revision>35</cp:revision>
  <dc:subject/>
  <dc:title/>
</cp:coreProperties>
</file>