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Короткий опис дисципліни «Вступ до спеціальності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 xml:space="preserve">Дисципліна «Вступ до спеціальності» </w:t>
      </w:r>
      <w:r>
        <w:rPr>
          <w:rFonts w:cs="Times New Roman" w:ascii="Times New Roman" w:hAnsi="Times New Roman"/>
          <w:b w:val="false"/>
          <w:i w:val="false"/>
          <w:lang w:val="uk-UA"/>
        </w:rPr>
        <w:t>є для студентів спеціальності «Облік і аудит» першою з дисциплін, що формує професійні компетентності щодо організації та ведення бухгалтерського обліку та формування звітності підприємств.</w:t>
      </w:r>
    </w:p>
    <w:p>
      <w:pPr>
        <w:pStyle w:val="Heading2"/>
        <w:spacing w:lineRule="auto" w:line="312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етою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викладання навчальної дисципліни «Вступ до спеціальності» є набуття первісних базових компетентностей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щодо ведення бухгалтерського обліку на сучасному підприємстві.</w:t>
      </w:r>
    </w:p>
    <w:p>
      <w:pPr>
        <w:pStyle w:val="Normal"/>
        <w:spacing w:lineRule="auto" w:line="312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</w:t>
      </w:r>
      <w:r>
        <w:rPr>
          <w:b/>
          <w:szCs w:val="28"/>
          <w:lang w:val="uk-UA"/>
        </w:rPr>
        <w:t>завданнями</w:t>
      </w:r>
      <w:r>
        <w:rPr>
          <w:szCs w:val="28"/>
          <w:lang w:val="uk-UA"/>
        </w:rPr>
        <w:t xml:space="preserve"> вивчення дисципліни «Вступ до спеціальності» є засвоєння студентами знань щодо організаційних основ ведення бухгалтерського обліку, його предмета, об’єктів і метода, формування навичок облікової роботи щодо відображення в обліку основних господарських операцій, визначення фінансового результату діяльності та складання балансу за підсумками пері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pacing w:lineRule="auto" w:line="312"/>
        <w:ind w:firstLine="426"/>
        <w:jc w:val="both"/>
        <w:rPr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та основні завдання бухгалтерського обліку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нормативного регулювання організації бухгалтерського обліку в Україні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призначення первинних документів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призначення фінансової звітності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предмета та об’єктів бухгалтерського обліку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прийомів, що використовуються в бухгалтерському обліку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призначення рахунків бухгалтерського обліку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, призначення та порядок складання балансу підприємства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складання бухгалтерських проводок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обліку розрахунків з оплати праці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відображення в обліку господарських операцій, що складають процеси постачання, виробництва та збуту;</w:t>
      </w:r>
    </w:p>
    <w:p>
      <w:pPr>
        <w:pStyle w:val="Normal"/>
        <w:numPr>
          <w:ilvl w:val="0"/>
          <w:numId w:val="2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принципи обліку доходів і витрат підприємства та визначення фінансового результату діяльності.</w:t>
      </w:r>
    </w:p>
    <w:p>
      <w:pPr>
        <w:pStyle w:val="3"/>
        <w:spacing w:lineRule="auto" w:line="312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"/>
        <w:spacing w:lineRule="auto" w:line="312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12"/>
        <w:ind w:left="0" w:firstLine="709"/>
        <w:rPr/>
      </w:pPr>
      <w:r>
        <w:rPr>
          <w:b/>
          <w:szCs w:val="28"/>
        </w:rPr>
        <w:t>вміти: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я планом рахунків і складати бухгалтерські проводки, за допомогою яких господарські операції відображаються на рахунках бухгалтерського облік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ти початковий і звітний баланси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ти журнал реєстрації господарських операцій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/>
      </w:pPr>
      <w:r>
        <w:rPr>
          <w:szCs w:val="28"/>
          <w:lang w:val="uk-UA"/>
        </w:rPr>
        <w:t>відкривати рахунки бухгалтерського обліку, здійснювати в них облік операцій, що зареєстровані в журналі реєстрації господарських операцій, підраховувати обороти та визначати сальдо на кінець період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ти оборотно-сальдову відомість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/>
      </w:pPr>
      <w:r>
        <w:rPr>
          <w:szCs w:val="28"/>
          <w:lang w:val="uk-UA"/>
        </w:rPr>
        <w:t>відображати в обліку нарахування заробітної плати та інших виплат найманим працівникам, розраховувати та відображати в обліку нарахування єдиного соціального внеску, утримання податку на доходи фізичних осіб і військового збор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ати в обліку основні розрахункові операції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облік операції, що складають процеси постачання, виробництва та збут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облік операцій, що складають основну діяльність торговельного та виробничого підприємства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ати в обліку доходи та витрати підприємства, визначати фінансовий результат діяльності на рахунках бухгалтерського обліку.</w:t>
      </w:r>
    </w:p>
    <w:p>
      <w:pPr>
        <w:pStyle w:val="TextBodyIndent"/>
        <w:spacing w:lineRule="auto" w:line="312" w:before="0" w:after="0"/>
        <w:ind w:left="283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могами освітньо-професійної програми студенти повинні досягти таких результатів навчання (компетентностей):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практики ведення сучасного бухгалтерського обліку із дотриманням принципу подвійного запис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користуватися основними прийомами бухгалтерського облік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користуватися планом рахунків і складати бухгалтерські проводки, за допомогою яких господарські операції відображаються на рахунках бухгалтерського обліку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формувати початковий і звітний баланси;</w:t>
      </w:r>
    </w:p>
    <w:p>
      <w:pPr>
        <w:pStyle w:val="Normal"/>
        <w:numPr>
          <w:ilvl w:val="0"/>
          <w:numId w:val="3"/>
        </w:numPr>
        <w:spacing w:lineRule="auto" w:line="312"/>
        <w:ind w:left="12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порядку відображення в обліку операцій процесів постачання, виробництва і збут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Cs w:val="28"/>
          <w:lang w:val="uk-UA"/>
        </w:rPr>
        <w:t>Міждисциплінарні зв’язки.</w:t>
      </w:r>
      <w:r>
        <w:rPr>
          <w:szCs w:val="28"/>
          <w:lang w:val="uk-UA"/>
        </w:rPr>
        <w:t xml:space="preserve"> Вивчення дисципліни «Вступ до спеціальності» базується на знаннях основних економічних категорій та законів, що мають бути сформовані в процесі вивчення дисципліни «Економічна теорія». Теоретичні знання щодо сутності, завдань, предмета, об’єктів та метода бухгалтерського обліку, а також практичні навички щодо ведення обліку є обов’язковими для формування подальших компетентностей за фахом при вивченні дисципліни «Теорія бухгалтерського обліку» та інших облікових дисциплін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Home</cp:lastModifiedBy>
  <cp:lastPrinted>2012-10-22T15:25:00Z</cp:lastPrinted>
  <dcterms:modified xsi:type="dcterms:W3CDTF">2019-02-28T14:24:00Z</dcterms:modified>
  <cp:revision>351</cp:revision>
  <dc:subject/>
  <dc:title/>
</cp:coreProperties>
</file>