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з дисципліни «Вступ  до спеціальності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истема накопичення балів – проста сума балів, які отримано студентом. Розподіл балів наведено в таблиці.</w:t>
      </w:r>
    </w:p>
    <w:p>
      <w:pPr>
        <w:pStyle w:val="Normal"/>
        <w:ind w:firstLine="708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30"/>
        <w:gridCol w:w="1441"/>
      </w:tblGrid>
      <w:tr>
        <w:trPr>
          <w:trHeight w:val="2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и контрол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и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2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  <w:p>
            <w:pPr>
              <w:pStyle w:val="Normal"/>
              <w:ind w:left="142" w:firstLine="42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.</w:t>
            </w:r>
          </w:p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3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е  практичне завдання за темами розділу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4.</w:t>
            </w:r>
          </w:p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е  практичне завдання за темами розділу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7.</w:t>
            </w:r>
          </w:p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8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9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0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е  практичне завдання за темами розділу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2.</w:t>
            </w:r>
          </w:p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3.</w:t>
            </w:r>
          </w:p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4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няття 1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е  практичне завдання за темами розділу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контроль</w:t>
            </w:r>
          </w:p>
          <w:p>
            <w:pPr>
              <w:pStyle w:val="Normal"/>
              <w:ind w:left="142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ОПИТУВАННЯ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Максимальна оцінка за практичне заняття – 2 бали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Опитування студентів на практичних заняттях оцінюється за такою шкалою: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- 2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- 1 бал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РІВНЯ РОБОТИ ПІД ЧАС РОЗВ’ЯЗАННЯ ПРАКТИЧНИХ ЗАДАЧ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Максимальна оцінка за практичне заняття – 2 бал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уденти, які приймають активну участь у розв’язанні практичних задач, отримують 2 бали. Студенти, які лише конспектують рішення практичних задач, отримують 1 бал. 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САМОСТІЙНОГО ПРАКТИЧНОГО ЗАВДАННЯ (розділ 1)</w:t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Максимальна оцінка – 8 балів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Самостійне практичне завдання за розділом 1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8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6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2 бали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 бал – завдання практично не виконане, здійснені лише окремі необхідні дії.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САМОСТІЙНОГО ПРАКТИЧНОГО ЗАВДАННЯ (розділ 2)</w:t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lang w:val="uk-UA"/>
        </w:rPr>
        <w:t>Максимальна оцінка – 6 балів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Самостійне практичне завдання за розділом 2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6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4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2 бали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 бал – завдання виконане частково, допущені суттєві помилки, загальний рівень виконаної роботи не перевищує 30 % загального обсягу роботи.</w:t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ІНДИВІДУАЛЬНОГО ЗАВДАННЯ</w:t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lang w:val="uk-UA"/>
        </w:rPr>
        <w:t>Максимальна оцінка – 15 балів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авильне виконання кожного завдання оцінюється у 5 балів. За наявності помилок і зауважень завдання повертається студенту на доопрацювання. Завдання виконане не повністю або із помилками не оцінюється.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ЕКЗАМЕНУ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оцінка, яку студент може отримати за складання екзамену, дорівнює 25 балів. Екзамен містить два теоретичних питання, кожне з яких оцінюється в 5 балів, та практичну задачу, яка оцінюється в 15 бал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ь на теоретичне питання екзамену оцінюється за такою шкалою: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- 5 балів – відповідь надана в повному обсязі, із практичними прикладами,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у практичній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4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ормативн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3 бали – відповідь відзначається неповнотою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рактичних ситуаціях. Відповідь його повна, логічна, обґрунтована, але з деякими неточностями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2 бали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1 бал – відповідь відзначається фрагментарністю виконання під керівництвом викладача. Теоретичний зміст курсу засвоєно частково, необхідні практичні в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актичне завдання екзамену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15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10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6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4 бали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uk-UA"/>
        </w:rPr>
        <w:t>2 бали – завдання практично не виконане, здійснені лише окремі необхідні дії.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Юлия</dc:creator>
  <dc:description/>
  <cp:keywords/>
  <dc:language>en-US</dc:language>
  <cp:lastModifiedBy>Home</cp:lastModifiedBy>
  <cp:lastPrinted>2012-10-22T15:25:00Z</cp:lastPrinted>
  <dcterms:modified xsi:type="dcterms:W3CDTF">2019-02-28T14:37:00Z</dcterms:modified>
  <cp:revision>353</cp:revision>
  <dc:subject/>
  <dc:title/>
</cp:coreProperties>
</file>