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а література з дисципліни «Вступ до спеціальності»</w:t>
      </w:r>
    </w:p>
    <w:p>
      <w:pPr>
        <w:pStyle w:val="Normal"/>
        <w:spacing w:lineRule="auto" w:line="31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конодавчі та нормативні акти: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lang w:val="uk-UA"/>
        </w:rPr>
      </w:pPr>
      <w:r>
        <w:rPr>
          <w:sz w:val="24"/>
          <w:lang w:val="uk-UA"/>
        </w:rPr>
        <w:t>Про бухгалтерський облік та фінансову звітність в Україні: Закон України № 996-ХIV від 16.07.199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4"/>
          <w:lang w:val="uk-UA"/>
        </w:rPr>
        <w:t>Податковий Кодекс України: Закон України № 2755-VI від 02.12.201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lang w:val="uk-UA"/>
        </w:rPr>
      </w:pPr>
      <w:r>
        <w:rPr>
          <w:sz w:val="24"/>
          <w:lang w:val="uk-UA"/>
        </w:rPr>
        <w:t>Про збір та облік єдиного внеску на загальнообов’язкове державне соціальне страхування: Закон України № 2464-VI від 08.07.201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lang w:val="uk-UA"/>
        </w:rPr>
      </w:pPr>
      <w:r>
        <w:rPr>
          <w:sz w:val="24"/>
          <w:lang w:val="uk-UA"/>
        </w:rPr>
        <w:t>Національне положення (стандарт) бухгалтерського обліку № 1 «Загальні вимоги до фінансової звітності»: Наказ Міністерства фінансів України № 73 від 07.02.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lang w:val="uk-UA"/>
        </w:rPr>
      </w:pPr>
      <w:r>
        <w:rPr>
          <w:sz w:val="24"/>
          <w:lang w:val="uk-UA"/>
        </w:rPr>
        <w:t>Положення (стандарти) бухгалтерського обліку, затверджені відповідними Наказами Міністерства фінансів Україн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lang w:val="uk-UA"/>
        </w:rPr>
      </w:pPr>
      <w:r>
        <w:rPr>
          <w:sz w:val="24"/>
          <w:lang w:val="uk-UA"/>
        </w:rPr>
        <w:t>План рахунків бухгалтерського обліку активів, капіталу, зобов’язань та господарських операцій та Інструкція щодо його застосування: Наказ Міністерства фінансів України № 291 від 30.11.199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а: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4"/>
          <w:lang w:val="uk-UA"/>
        </w:rPr>
        <w:t>Білоусько В.С., Беленкова М.І. Теорія бухгалтерського обліку: підручник Київ : Алеута, 2012. 404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4"/>
          <w:lang w:val="uk-UA"/>
        </w:rPr>
        <w:t>Верхоглядова Н.І., Шило В.П., Ільїна С.Б., Кисла В.І. Бухгалтерський фінансовий облік: теорія та практика: навч.-практ. посіб. Київ : ЦУЛ, 2012. 536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lang w:val="uk-UA"/>
        </w:rPr>
      </w:pPr>
      <w:r>
        <w:rPr>
          <w:sz w:val="24"/>
          <w:lang w:val="uk-UA"/>
        </w:rPr>
        <w:t>Ґудзь Н.В. Бухгалтерський облік : навч. посіб. Київ : ЦУЛ, 2016. 4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lang w:val="uk-UA"/>
        </w:rPr>
        <w:t xml:space="preserve">Лень В.С. Бухгалтерський облік в Україні: основи та практика: навч. посіб. Київ : ЦУЛ, 2015. 608 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lang w:val="uk-UA"/>
        </w:rPr>
      </w:pPr>
      <w:r>
        <w:rPr>
          <w:sz w:val="24"/>
          <w:lang w:val="uk-UA"/>
        </w:rPr>
        <w:t>Лишиленко О. В.  Теорія бухгалтерського обліку: підручник. Київ : ЦУЛ, 2016. 2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lang w:val="uk-UA"/>
        </w:rPr>
      </w:pPr>
      <w:r>
        <w:rPr>
          <w:sz w:val="24"/>
          <w:lang w:val="uk-UA"/>
        </w:rPr>
        <w:t>Максимова В.Ф. Бухгалтерський облік : підручник. Одеса : ОНЕУ, 2012. 67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lang w:val="uk-UA"/>
        </w:rPr>
      </w:pPr>
      <w:r>
        <w:rPr>
          <w:sz w:val="24"/>
          <w:lang w:val="uk-UA"/>
        </w:rPr>
        <w:t>Скоробогатова Н.Є. Бухгалтерський облік : навч. посіб. Київ : Вид-во «Політехніка», 2017. 2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lang w:val="uk-UA"/>
        </w:rPr>
      </w:pPr>
      <w:r>
        <w:rPr>
          <w:sz w:val="24"/>
          <w:lang w:val="uk-UA"/>
        </w:rPr>
        <w:t>Стельмащук А.М. Бухгалтерський облік: теорія, практика, тренінг: навч. посіб. Львів : Новий світ – 2000, 2015. 6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lang w:val="uk-UA"/>
        </w:rPr>
      </w:pPr>
      <w:r>
        <w:rPr>
          <w:sz w:val="24"/>
          <w:lang w:val="uk-UA"/>
        </w:rPr>
        <w:t>Ткаченко Н.М. Теорія бухгалтерського обліку : підручник. Київ : Алерта, 2017. 17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lang w:val="uk-UA"/>
        </w:rPr>
        <w:t>Яремко І.Й. Теорія бухгалтерського обліку: навч. посіб. Львів: Новий світ – 2000, 2014. 240 с.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кова: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lang w:val="uk-UA"/>
        </w:rPr>
      </w:pPr>
      <w:r>
        <w:rPr>
          <w:sz w:val="24"/>
          <w:lang w:val="uk-UA"/>
        </w:rPr>
        <w:t>Абрамчук М.Ю., Гуменна Ю.Г., Лисиця В.І. Бухгалтерський облік : конспект лекцій. Суми : Сумський державний університет, 2016. 3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lang w:val="uk-UA"/>
        </w:rPr>
      </w:pPr>
      <w:r>
        <w:rPr>
          <w:sz w:val="24"/>
          <w:lang w:val="uk-UA"/>
        </w:rPr>
        <w:t>Бачинський В.І. Бухгалтерський облік (загальна теорія) : навч. посіб. Львів : Магнолія 2006, 2016. 31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lang w:val="uk-UA"/>
        </w:rPr>
        <w:t>Гольцова С.М., Плікус І.Й. Бухгалтерський облік: навчальний посібник для вузів. Суми : Університетська книга, 2012. 2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lang w:val="uk-UA"/>
        </w:rPr>
        <w:t>Даньків Й.Я. Бухгалтерський облік: підручник. Київ : Знання, 2012. – 4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lang w:val="uk-UA"/>
        </w:rPr>
        <w:t xml:space="preserve">Жадько К.С. Бухгалтерський облік у схемах і таблицях: навч. посіб. Київ : ЦУЛ, 2008. 112 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lang w:val="uk-UA"/>
        </w:rPr>
      </w:pPr>
      <w:r>
        <w:rPr>
          <w:sz w:val="24"/>
          <w:lang w:val="uk-UA"/>
        </w:rPr>
        <w:t>Загородній А.Г., Партин Г.О., Пилипенко Л.М. Бухгалтерський облік. Основи теорії та практики: підручник. Київ : Знання, 2009. 4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lang w:val="uk-UA"/>
        </w:rPr>
        <w:t xml:space="preserve">Орлова В.К. Основи бухгалтерського обліку: навч. посіб. Київ : ЦУЛ, 2008. 29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lang w:val="uk-UA"/>
        </w:rPr>
        <w:t>Плиса В.Й., Плиса З.П. Бухгалтерський облік: навч. посіб. Київ : Каравела, 2014. 5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lang w:val="uk-UA"/>
        </w:rPr>
      </w:pPr>
      <w:r>
        <w:rPr>
          <w:sz w:val="24"/>
          <w:lang w:val="uk-UA"/>
        </w:rPr>
        <w:t>Просянюк Н.О., Кірсанова В.В., Ананська М.О. Бухгалтерський облік. Теоретичні основи: навч. посіб. Харків : Бурун Книга, 2010.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lang w:val="uk-UA"/>
        </w:rPr>
        <w:t>Швець В.Г. Теорія бухгалтерського обліку: підручник. – Київ : Знання, 2015. 572 с.</w:t>
      </w:r>
    </w:p>
    <w:p>
      <w:pPr>
        <w:pStyle w:val="Normal"/>
        <w:ind w:firstLine="14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14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і ресурси:</w:t>
      </w:r>
    </w:p>
    <w:p>
      <w:pPr>
        <w:pStyle w:val="Normal"/>
        <w:ind w:firstLine="142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фіційний сайт Кабінету Міністрів України. – [Електронний ресурс]. – Режим доступу: http://www.kmu.gov.ua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фіційний сайт Національного банку України. – [Електронний ресурс]. – Режим доступу: http://www.bank.gov.ua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Офіційний сайт Міністерства фінансів України. – [Електронний ресурс]. – Режим доступу: </w:t>
      </w:r>
      <w:hyperlink r:id="rId2">
        <w:r>
          <w:rPr>
            <w:rStyle w:val="InternetLink"/>
            <w:color w:val="000000"/>
            <w:sz w:val="24"/>
            <w:u w:val="none"/>
            <w:lang w:val="uk-UA"/>
          </w:rPr>
          <w:t>http://www.minfm.gov.ua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Офіційний сайт Державної фіскальної служби. – [Електронний ресурс]. – Режим доступу: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http://www.</w:t>
        </w:r>
        <w:r>
          <w:rPr>
            <w:rStyle w:val="InternetLink"/>
            <w:sz w:val="24"/>
            <w:lang w:val="en-US"/>
          </w:rPr>
          <w:t xml:space="preserve"> sts.gov.ua</w:t>
        </w:r>
        <w:r>
          <w:rPr>
            <w:rStyle w:val="InternetLink"/>
            <w:sz w:val="24"/>
            <w:lang w:val="uk-UA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айт «Бухгалтер 911». – [Електронний ресурс]. – Режим доступу: https://buhgalter911.com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айт «Бухгалтерія». – [Електронний ресурс]. – Режим доступу: http://www.buhgalteria.com.ua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айт «Все про бухгалтерський облік». – [Електронний ресурс]. – Режим доступу: http://www.vobu.com.ua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айт «Податки та бухгалтерський облік». – [Електронний ресурс]. – Режим доступу: облік http://www.nibu.faktor.ua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1"/>
        </w:tabs>
        <w:ind w:left="709" w:hanging="709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7">
    <w:name w:val=" Знак Знак"/>
    <w:qFormat/>
    <w:rPr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0">
    <w:name w:val="Знак"/>
    <w:basedOn w:val="Normal"/>
    <w:qFormat/>
    <w:pPr/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m.gov.ua/" TargetMode="External"/><Relationship Id="rId3" Type="http://schemas.openxmlformats.org/officeDocument/2006/relationships/hyperlink" Target="http://www.minfm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0:00Z</dcterms:created>
  <dc:creator>Юлия</dc:creator>
  <dc:description/>
  <cp:keywords/>
  <dc:language>en-US</dc:language>
  <cp:lastModifiedBy>Home</cp:lastModifiedBy>
  <cp:lastPrinted>2012-10-22T15:25:00Z</cp:lastPrinted>
  <dcterms:modified xsi:type="dcterms:W3CDTF">2019-03-02T12:44:00Z</dcterms:modified>
  <cp:revision>352</cp:revision>
  <dc:subject/>
  <dc:title/>
</cp:coreProperties>
</file>