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итання підсумкового контролю з дисциплін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ступ до спеціальності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студентів спеціальності «О</w:t>
      </w:r>
      <w:r>
        <w:rPr>
          <w:b/>
          <w:szCs w:val="28"/>
        </w:rPr>
        <w:t>блік і аудит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>1. Сутність  та  складові  господарського  обліку  підприємства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. Сутність  та  визначення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. Основні  завдання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4. Основні  нормативні  документи,  що  регламентують  ведення  бухгалтерського  обліку  в  Україні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5. Форми  організації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6. Принципи,  на  яких  ґрунтується  бухгалтерський  облік.  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7. Первинні  документи:  сутність,  призначення,  види,  загальні  вимоги  до  складання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8. Предмет  та  об’єкти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9. Господарські  процеси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0. Господарські  засоби (активи)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1. Оборотні  та  необоротні  активи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2. Основні  види  дебіторської  заборгованості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3. Джерела  формування  господарських  засобів (пасиви)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4. Власні  джерела  формування  господарських  засобів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5. Основні  види  кредиторської  заборгованості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6. Метод  та  прийоми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7. Документація  як  прийом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8. Інвентаризація  як  прийом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19. Бухгалтерський  баланс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0. Рахунки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1. Принцип  подвійного  запис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2. Характеристика  активних  рахунків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3. Характеристика  пасивних  рахунків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4. Характеристика  активно-пасивних  рахунків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5. Логіка  складання  бухгалтерських  проводок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6. Сутність  та  загальні  принципи  відображення  в  обліку  доходів  підприємства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7. Сутність  та  загальні  принципи  відображення  в  обліку  витрат  підприємства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8. Загальна  схема  обліку  витрат  підприємства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29. Склад  та  облік  загальновиробничих  витрат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0. Склад  та  облік  адміністративних  витрат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1. Склад  та  облік  витрат  на  збут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2. Відображення  в  обліку  процесу  реалізації  активів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3. Визначення  фінансового  результату  на  рахунках  бухгалтерського  обліку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4. Відображення  в  обліку  касових  операцій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5. Відображення  в  обліку  безготівкових  розрахунків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6. Відображення  в  обліку  розрахунків  із  підзвітними  особами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7. Відображення  в  обліку  розрахунків  із  покупцями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8. Відображення  в  обліку  розрахунків  із  постачальниками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39. Відображення  в  обліку  розрахунків  з  оплати  праці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40. Відображення  в  обліку  розрахунків  із  бюджетом  за  податками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41. Відображення  в  обліку  розрахунків  за  єдиним  соціальним  внеском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42. Відображення  в  обліку  придбання  та  реалізації  товарів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43. Відображення  в  обліку  наявності  та  зносу  основних  засобів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44. Відображення  в  обліку  виробництва  та  реалізації  готової  продукції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45. Загальне  поняття  про  аналітичний  та  синтетичний  облік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46. Загальна  документальна  схема  організації  бухгалтерського  обліку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3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9:00Z</dcterms:created>
  <dc:creator>user330</dc:creator>
  <dc:description/>
  <cp:keywords/>
  <dc:language>en-US</dc:language>
  <cp:lastModifiedBy>Home</cp:lastModifiedBy>
  <cp:lastPrinted>2008-12-12T14:58:00Z</cp:lastPrinted>
  <dcterms:modified xsi:type="dcterms:W3CDTF">2019-03-02T11:22:00Z</dcterms:modified>
  <cp:revision>16</cp:revision>
  <dc:subject/>
  <dc:title>Питання на залік</dc:title>
</cp:coreProperties>
</file>