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Georgia" w:hAnsi="Georgia"/>
          <w:sz w:val="28"/>
          <w:szCs w:val="28"/>
          <w:lang w:val="uk-UA"/>
        </w:rPr>
        <w:t>ТЕМАТИЧНИЙ ПЛАН З «</w:t>
      </w:r>
      <w:r>
        <w:rPr>
          <w:rFonts w:cs="Arial" w:ascii="Georgia" w:hAnsi="Georgia"/>
          <w:b/>
          <w:i/>
          <w:sz w:val="28"/>
          <w:szCs w:val="28"/>
          <w:lang w:val="uk-UA"/>
        </w:rPr>
        <w:t>МЕТОДИКИ ВИКЛАДАННЯ БІОЛОГІЇ</w:t>
      </w:r>
      <w:r>
        <w:rPr>
          <w:rFonts w:cs="Arial" w:ascii="Georgia" w:hAnsi="Georgia"/>
          <w:sz w:val="28"/>
          <w:szCs w:val="28"/>
          <w:lang w:val="uk-UA"/>
        </w:rPr>
        <w:t>» на 2022-23 н.р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Arial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Arial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i/>
                <w:smallCap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Arial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Arial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i/>
                <w:smallCaps/>
                <w:sz w:val="28"/>
                <w:szCs w:val="28"/>
                <w:lang w:val="uk-UA"/>
              </w:rPr>
              <w:t>Тема практичного занят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6.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а викладання біології як наука і навчальна дисципл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23.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и з розвитку мислення учнів у навчанні бі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02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Засоби і методи навчання біології. Експеримент як специфічний метод навчання бі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09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Інтерактивне навчання бі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Контроль навчальних досягнень учнів з бі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Планування навчальної діяльності учителя біології. Особливості сучасного уроку бі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а навчання біології в 6 класі. Проведення імітаційної гри «Урок біології» в 6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06.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а викладання теми «Різноманітність рослин». Проведення імітаційної гри «Урок біології» в 6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3.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>Методичні підходи до вивчення різноманітності тварин. Проведення імітаційної гри «Урок біології» в 7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20.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а викладання процесів життєдіяльності і поведінки тварин.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 xml:space="preserve"> Проведення імітаційної гри «Урок біології» в 7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>Методичні особливості викладання організму людини. Проведення імітаційної гри «Урок біології» в 8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 xml:space="preserve">Методика викладання матеріалу про нервову систему людини. 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>Проведення імітаційної гри «Урок біології» в 8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1.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Методика проведення уроків про клітинний рівень організації життя.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 xml:space="preserve"> Проведення імітаційної гри «Урок біології» в 9 кл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Arial"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uk-UA"/>
              </w:rPr>
              <w:t>Методика навчання біології в 9 класі. Проведення імітаційної гри «Урок біології» в 9 кл.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0:00Z</dcterms:created>
  <dc:creator>User</dc:creator>
  <dc:description/>
  <dc:language>en-US</dc:language>
  <cp:lastModifiedBy>User</cp:lastModifiedBy>
  <dcterms:modified xsi:type="dcterms:W3CDTF">2023-02-13T19:16:00Z</dcterms:modified>
  <cp:revision>3</cp:revision>
  <dc:subject/>
  <dc:title/>
</cp:coreProperties>
</file>