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  <w:t>Практичне заняття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НАВЧАННЯ БІОЛОГІЇ В 6 КЛАС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НЯ ІМІТАЦІЙНОЇ ГРИ «УРОК БІОЛОГІЇ В 6 КЛАСІ»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говорити специфічність МВБ на початковому етапі; виробити у студентів уміння проведення та аналізу уроку біоло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головні завдання навчання біології в 6 клас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іть, методичну доцільність проведення екскурсія на тему «Природа рідного краю» на початку вивчення навчального предмету «Біологі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крийте значення </w:t>
      </w:r>
      <w:r>
        <w:rPr>
          <w:rFonts w:cs="Times New Roman" w:ascii="Times New Roman" w:hAnsi="Times New Roman"/>
          <w:i/>
          <w:sz w:val="28"/>
          <w:szCs w:val="28"/>
        </w:rPr>
        <w:t>теми 1. Клітина</w:t>
      </w:r>
      <w:r>
        <w:rPr>
          <w:rFonts w:cs="Times New Roman" w:ascii="Times New Roman" w:hAnsi="Times New Roman"/>
          <w:sz w:val="28"/>
          <w:szCs w:val="28"/>
        </w:rPr>
        <w:t xml:space="preserve"> в формуванні наукового світогляду учнів закладу загальної середньої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іть теми учнівських експериментів, визначених програмою. Яке значення вони мають в початковий період навчанні біолог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і провідні положення </w:t>
      </w:r>
      <w:r>
        <w:rPr>
          <w:rFonts w:cs="Times New Roman" w:ascii="Times New Roman" w:hAnsi="Times New Roman"/>
          <w:i/>
          <w:sz w:val="28"/>
          <w:szCs w:val="28"/>
        </w:rPr>
        <w:t>теми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ноклітинні організми. Перехід до багатоклітинності</w:t>
      </w:r>
      <w:r>
        <w:rPr>
          <w:rFonts w:cs="Times New Roman" w:ascii="Times New Roman" w:hAnsi="Times New Roman"/>
          <w:sz w:val="28"/>
          <w:szCs w:val="28"/>
        </w:rPr>
        <w:t xml:space="preserve"> мають усвідомити учн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ілюструйте прикладами з </w:t>
      </w:r>
      <w:r>
        <w:rPr>
          <w:rFonts w:cs="Times New Roman" w:ascii="Times New Roman" w:hAnsi="Times New Roman"/>
          <w:i/>
          <w:sz w:val="28"/>
          <w:szCs w:val="28"/>
        </w:rPr>
        <w:t>теми 3. Рослини</w:t>
      </w:r>
      <w:r>
        <w:rPr>
          <w:rFonts w:cs="Times New Roman" w:ascii="Times New Roman" w:hAnsi="Times New Roman"/>
          <w:sz w:val="28"/>
          <w:szCs w:val="28"/>
        </w:rPr>
        <w:t xml:space="preserve"> реалізацію світоглядних позицій: зв’язку будови і функцій та зв’язку організмів з середовищем існ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 1</w:t>
      </w:r>
      <w:r>
        <w:rPr>
          <w:rFonts w:cs="Times New Roman" w:ascii="Times New Roman" w:hAnsi="Times New Roman"/>
          <w:i/>
          <w:small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ести імітаційну гру «Урок біології в 6 класі»: Учасники гри: студент-«учитель», призначений викладачем на попередньому занятті; студент-«експерт», призначається викладачем до початку гри і проводить детальний аналіз уроку за загальнодидактичною схемою; студенти-«учні»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у</w:t>
      </w:r>
      <w:r>
        <w:rPr>
          <w:rFonts w:cs="Times New Roman" w:ascii="Times New Roman" w:hAnsi="Times New Roman"/>
          <w:sz w:val="28"/>
          <w:szCs w:val="28"/>
        </w:rPr>
        <w:t>року (3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хвили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ий аналіз уроку за загальнодидактичною схемою (20 хвил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кладіть узагальнюючу таблицю, яку доцільно заповнювати наприкінці уроку на те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Паразитичні одноклітинні організми»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i/>
          <w:sz w:val="28"/>
          <w:szCs w:val="28"/>
        </w:rPr>
        <w:t>теми 2. Одноклітинні організми. Перехід до багатоклітинності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2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ЗНАКИ ТА ПРОФІЛАКТИКА ЗАХВОРЮВАНЬ, ЯКІ ВИКЛИКАНІ ПАРАЗИТИЧНИМИ ОДНОКЛІТИННИМ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43"/>
        <w:gridCol w:w="339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mallCap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mallCaps/>
                <w:color w:val="000000"/>
                <w:sz w:val="28"/>
                <w:szCs w:val="28"/>
                <w:lang w:val="uk-UA" w:eastAsia="en-US"/>
              </w:rPr>
              <w:t>Захворюв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mallCap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mallCaps/>
                <w:color w:val="000000"/>
                <w:sz w:val="28"/>
                <w:szCs w:val="28"/>
                <w:lang w:val="uk-UA" w:eastAsia="en-US"/>
              </w:rPr>
              <w:t>Ознаки захворюванн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mallCap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mallCaps/>
                <w:color w:val="000000"/>
                <w:sz w:val="28"/>
                <w:szCs w:val="28"/>
                <w:lang w:val="uk-UA" w:eastAsia="en-US"/>
              </w:rPr>
              <w:t>Профілактика захворюванн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  <w:t>1.Дизентер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  <w:t>2.Маляр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  <w:t>3.Лямбліо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  <w:t>4.Трипаносомоз (сонна хвороб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  <w:t>5.Лейшманіо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еревірити знання учнів на уроці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Квітк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i/>
          <w:sz w:val="28"/>
          <w:szCs w:val="28"/>
        </w:rPr>
        <w:t>теми 3. Рослини</w:t>
      </w:r>
      <w:r>
        <w:rPr>
          <w:rFonts w:cs="Times New Roman" w:ascii="Times New Roman" w:hAnsi="Times New Roman"/>
          <w:sz w:val="28"/>
          <w:szCs w:val="28"/>
        </w:rPr>
        <w:t xml:space="preserve"> можна за допомогою онлайн контролю. Виконайте завдання інтерактивної гри, розробленій за допомогою сервісу LearningАpps.о</w:t>
      </w:r>
      <w:r>
        <w:rPr>
          <w:rFonts w:cs="Times New Roman" w:ascii="Times New Roman" w:hAnsi="Times New Roman"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окликанням: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view14136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уйте застосовування подібних інтерактивних завдань у навчанні біології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кінці заняття викладач призначає студента на роль «Учителя» для проведення імітаційної гри «Урок біології» на наступному занят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ладіть план-конспект уроку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>«Голонасінні»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i/>
          <w:sz w:val="28"/>
          <w:szCs w:val="28"/>
        </w:rPr>
        <w:t>теми 4. Різноманітність рослин</w:t>
      </w:r>
      <w:r>
        <w:rPr>
          <w:rFonts w:cs="Times New Roman" w:ascii="Times New Roman" w:hAnsi="Times New Roman"/>
          <w:sz w:val="28"/>
          <w:szCs w:val="28"/>
        </w:rPr>
        <w:t xml:space="preserve"> (можна іншого уроку з </w:t>
      </w:r>
      <w:r>
        <w:rPr>
          <w:rFonts w:cs="Times New Roman" w:ascii="Times New Roman" w:hAnsi="Times New Roman"/>
          <w:i/>
          <w:sz w:val="28"/>
          <w:szCs w:val="28"/>
        </w:rPr>
        <w:t>теми 4. Різноманітність росл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 Гриби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i/>
          <w:sz w:val="28"/>
          <w:szCs w:val="28"/>
        </w:rPr>
        <w:t>Узагальнення)</w:t>
      </w:r>
      <w:r>
        <w:rPr>
          <w:rFonts w:cs="Times New Roman" w:ascii="Times New Roman" w:hAnsi="Times New Roman"/>
          <w:sz w:val="28"/>
          <w:szCs w:val="28"/>
        </w:rPr>
        <w:t xml:space="preserve"> (6 кл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з когнітивних методів навчання (методів навчального пізнання) є метод емпатії або «вживання», який спирається на ідею відповідності макро- і мікрокосму, тобто пізнання людиною світу відбувається як спілкування подібного з подібним. Завдяки чуттєво-образним і розумовим уявленням учень намагається «переселитися» в об’єкт, що вивчається, відчути і пізнати його зсередини. Наприклад, учитель звертається до дітей: «</w:t>
      </w:r>
      <w:r>
        <w:rPr>
          <w:rFonts w:cs="Times New Roman" w:ascii="Times New Roman" w:hAnsi="Times New Roman"/>
          <w:i/>
          <w:sz w:val="28"/>
          <w:szCs w:val="28"/>
        </w:rPr>
        <w:t>Уявіть собі, що ви та рослина, що стоїть перед вами, ваша голова – це квітка, тулуб – стебло, руки – листя, ноги – корені</w:t>
      </w:r>
      <w:r>
        <w:rPr>
          <w:rFonts w:cs="Times New Roman" w:ascii="Times New Roman" w:hAnsi="Times New Roman"/>
          <w:sz w:val="28"/>
          <w:szCs w:val="28"/>
        </w:rPr>
        <w:t>». В момент найкращого «вживання» учень ставить питання об’єкту – собі, намагається на емпіричному рівні сприйняти, зрозуміти, побачити відповіді. Дайте характеристику цьому методу, назвіть його позитивні і негативні якості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mallCaps/>
          <w:color w:val="000000"/>
          <w:sz w:val="28"/>
          <w:szCs w:val="28"/>
        </w:rPr>
        <w:t>Додато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ОДИДАКТИЧНА СХЕМА АНАЛІЗУ ТА ОЦІНЮВАННЯ ІМІТАЦІЙНОГО УРОКУ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ізація уро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єчасність початку і завершення уро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учн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ість учнів, обладнання і кабінету до уроку (охайність та порядок в класній кімнаті, чи достатньо вона провітрена, чи не заважає заняттям шум на вулиці, в коридорі тощ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сть у вчителя плану-конспекту у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ґрунтованість вибору типу уроку, його структури і зміст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змісту уроку програм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а правильність висвітлення матеріал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’язок теорії з практикою, з житт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даного уроку в системі уроків з теми (зв’язок з попереднім матеріалом, як цей зв’язок здійснювався на даному уроці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у, доцільність вибраного типу з точки зору вивчення теми в цілом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року (з яких етапів складається урок, чи доцільно вибрана вчителем послідовність цих етапів, наскільки вміло вчитель переходить від одного етапу уроку до іншого, співвідношення етапів у час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фективність застосування методів і прийомів навч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методи застосовувались учителем на різних етапах уроку (при викладанні нового матеріалу, для закріплення нового матеріалу, для перевірки ЗУН учнів тощ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методів навчання змісту і типу уроку, а також віковим особливостям учнів на уроц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али місце проблемні ситуації в процесі навч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еревірки та оцінювання знань учнів (у тому числі як здійснювалась перевірка домашнього завдання, виявлення допущенних помилок та недоліків у ЗУН учні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є завдання (обсяг, характер, коли воно задавалось, яким чином, як пояснювалося, наскільки зрозуміли його учні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211" w:hanging="64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фективність застосування засобів навчанн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демонстраційного та учнівського експеримен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ування наочності на уроці, ТЗН, комп’ютер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211" w:hanging="64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іяльність учнів на уроці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до уро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сть і продуктивність діяльності, їх залежність від змісту уро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самостійної роботи учнів на уроці, їх методична цінні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відношення колективної та індивідуальної роботи учн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терес до уроку. Вказати моменти найбільшої зосередженості уваги учнів на уроці та моменти відвертання уваги (назвати причини тих і інших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іна та поведінка класу й окремих учнів на уроці, чим вони в основному визначались (матеріалом, що вивчався, обставинами, настроєм вчителя). Чи були випадки порушення дисципліни та їх причини? Ставлення вчителя й учнів до дезорганізатор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шення учнів до в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раці. Культура мо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211" w:hanging="64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іяльність учителя на уроц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«володіти» класом, підтримувати дисциплі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іння організовувати роботу класу, підвищувати активність учнів, зацікавленість та увагу до матеріалу, що вивчаєть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аналіз запитань та завдань вчителя, наскільки вони сприяли розумовій діяльності учнів; вказати на вікові особливості мисле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ий підхід до учн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ість оцінювання відповідей учн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ічний такт. Витримка. Кмітливість. Гум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мовлення. Дикція, голос, ритм викладу матеріа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міка, жестикуляція, постава, місцезнаходження вчителя в класній кімнаті. Зовнішній вигляд уч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роботи вчителя (енергійність, рішучість, захопленість, або навпаки, млявість, в’ялість, байдужість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користується вчитель авторитетом у учні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211" w:hanging="64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 урок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вчителем плану уро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ягнення ме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м і якість знань, вмінь та навичок, набутих учнями на уроці, їх усвідомлення, глибина, міцні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і та негативні сторони уроку, його оці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ня і пропозиції щодо усунення недоліків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ивному аналізу сприяють детальні записи змісту і ходу уроку, зроблені під час його проведення, які доцільно робити у формі таблиці.</w:t>
      </w:r>
    </w:p>
    <w:p>
      <w:pPr>
        <w:pStyle w:val="21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ЕКСПЕРТНИЙ ЗАПИС ХОДУ УРОКУ </w:t>
      </w:r>
    </w:p>
    <w:p>
      <w:pPr>
        <w:pStyle w:val="21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94"/>
        <w:gridCol w:w="1694"/>
        <w:gridCol w:w="1844"/>
        <w:gridCol w:w="228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  <w:lang w:val="uk-UA"/>
              </w:rPr>
              <w:t>Етап уроку, його змі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  <w:lang w:val="uk-UA"/>
              </w:rPr>
              <w:t>Позитивні сторони уро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  <w:lang w:val="uk-UA"/>
              </w:rPr>
              <w:t>Недоліки, що мали місце на уроц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  <w:lang w:val="uk-UA"/>
              </w:rPr>
              <w:t>Пропозиції щодо удосконалення урок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  <w:lang w:val="uk-UA"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Критерії оцінювання іпЗ –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aps/>
          <w:sz w:val="28"/>
          <w:szCs w:val="28"/>
        </w:rPr>
        <w:t>проведення уроку БІОЛОГІЇ під час імітаційної гр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Критерії оцінювання діяльності студ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</w:rPr>
              <w:t>Бал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сформульовані і досягнуті цілі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обраний тип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іональний підбір та поєднання традиційних й інноваційних засобів і методів навчання біології у відповідності до типу уроку, з урахуванням вікових особливостей учн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засобів навчання на уроках (наочності, експерименту, ТЗН, мультимедія тощ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різними формами і методами контролю і корекції зна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ітке дотримання етапів структури уроку відповідного тип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матеріалом уроку, наукова правильність змісту навчального матеріалу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криття змісту всіх етапів структури уроку відповідного тип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ування компетентнісного, особистісно орієнтованого, індивідуального і диференційованого підходів до учн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сування прийомів активізації, мотивації навчальної діяльності учнів, підвищення пізнавального інтересу до біологі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володіти класом, підтримувати дисципліну на уроц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ий такт, культура мовлення, зовнішній вигляд правильне визначення хронометражу тривалості етапів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е оформлення плану-конспекту проведеного уро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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  <w:lang w:val="en-US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view14136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50:00Z</dcterms:created>
  <dc:creator>Вікторія Перетятько</dc:creator>
  <dc:description/>
  <dc:language>en-US</dc:language>
  <cp:lastModifiedBy>Вікторія Перетятько</cp:lastModifiedBy>
  <dcterms:modified xsi:type="dcterms:W3CDTF">2023-03-29T20:08:00Z</dcterms:modified>
  <cp:revision>5</cp:revision>
  <dc:subject/>
  <dc:title/>
</cp:coreProperties>
</file>