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И СЕМІНАРСЬКИХ ЗАНЯ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>Змістовий модуль 1. Волонтерство як суспільний феном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няття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/>
      </w:pPr>
      <w:r>
        <w:rPr/>
        <w:t xml:space="preserve">Тема: </w:t>
      </w:r>
      <w:r>
        <w:rPr>
          <w:b/>
        </w:rPr>
        <w:t>Історія  розвитку волонтерського руху за кордоном та в Україні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утність та види волонтерств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лонтерська діяльність та волонтерський рух.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звиток волонтерства в світі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звиток та актуальний стан волонтерства в Україні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/>
        <w:t>Волонтерський рух в Україні: навч. посібник / [Вайнола Р.Х., Капська А.Й., Комарова Н.М.]. – К.: Академпрес, 1999. – 112 с.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/>
        <w:t xml:space="preserve">Історія, теорія та практика волонтерського руху в Україні: [науково навчально-методичний посібник] / Міністерство освіти і науки України, Державний заклад "Луганський національний університет ім. Т. Шевченка"; Ред. С. Я. Харченко. – Луганськ : ЛНУ ім. Т. Шевченка, 2008. – 319 с. 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/>
        <w:t xml:space="preserve"> </w:t>
      </w:r>
      <w:r>
        <w:rPr/>
        <w:t>Капська А. Й. Підготовка волонтерів до соціальної роботи: [навч.-метод. посібник] / А.Й. Капська. – К. : Держсоцслужба, 2005. – 152 с.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/>
        <w:t>Капська А. Й. Технологізація волонтерської роботи в сучасних умовах / А. Й. Капська. – К. : ДЦССМ, 2001. – 14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Заняття 2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b/>
          <w:b/>
        </w:rPr>
      </w:pPr>
      <w:r>
        <w:rPr/>
        <w:t xml:space="preserve">Тема: </w:t>
      </w:r>
      <w:r>
        <w:rPr>
          <w:b/>
        </w:rPr>
        <w:t xml:space="preserve">Залучення, тривале волонтерство  та професійна кар’єра 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лонтер: основні характеристики. Мотивація участі у волонтерській діяльності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ший досвід волонтерства та подальше мотивуванн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вобода вибору діяльності волонтері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волонтерства у формуванні готовності до професійного розвит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лонтерство у віці середньої та пізньої дорослості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ування та застосування прийомів «тривалого» мотивування волонтерів. Технології та ідеї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Історія, теорія та практика волонтерського руху в Україні: [науково навчально-методичний посібник] / Міністерство освіти і науки України, Державний заклад "Луганський національний університет ім. Т. Шевченка"; Ред. С. Я. Харченко. – Луганськ : ЛНУ ім. Т. Шевченка, 2008. – 319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пська А. Й. Підготовка волонтерів до соціальної роботи: [навч.-метод. посібник] / А.Й. Капська. – К. : Держсоцслужба, 2005. – 15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пська А. Й. Технологізація волонтерської роботи в сучасних умовах / А. Й. Капська. – К. : ДЦССМ, 2001. – 14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ратінова В. О. Волонтерство як засіб соціального та професійного становлення студентів спеціальностей «Соціальна педагогіка» та «Соціальна робота» / В. О. Кратінова, Н. Б. Ларіонова, О.П. Песоцька// Соціальна педагогіка: теорія та практика. – 2006. – № 6. – С. 76–81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Заняття 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b/>
          <w:b/>
        </w:rPr>
      </w:pPr>
      <w:r>
        <w:rPr/>
        <w:t xml:space="preserve">Тема: </w:t>
      </w:r>
      <w:r>
        <w:rPr>
          <w:b/>
        </w:rPr>
        <w:t xml:space="preserve">Проектна діяльність та міжнародне волонтерство 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не мислення та волонтерська діяль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ови виникнення та розвитку  волонтерських ініціат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лади проектів та їх аналі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від співпраці українських та міжнародних волонтерських організац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дивідуальне волонтерство у міжнародних проектах: проблеми та їх вирішен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18" w:hanging="284"/>
        <w:jc w:val="both"/>
        <w:rPr/>
      </w:pPr>
      <w:r>
        <w:rPr/>
        <w:t>Бутченко Т.І. Дороговкази соціально-проектного потенціалу волонтерів</w:t>
      </w:r>
      <w:r>
        <w:rPr>
          <w:lang w:val="en-US"/>
        </w:rPr>
        <w:t>//</w:t>
      </w:r>
      <w:r>
        <w:rPr/>
        <w:t xml:space="preserve"> Матеріали міжнародної науково-практичної конференції «Психологічне забезпечення волонтерської діяльності» Львів, 2011</w:t>
      </w:r>
      <w:r>
        <w:rPr>
          <w:lang w:val="en-US"/>
        </w:rPr>
        <w:t xml:space="preserve"> - 135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лонтери в соціальній роботі: навч. посібник [упоряд.: О. Главник, Н. Романова, Т. Дружченко та ін.]. – К. : Главник, 2006. – 12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Волонтерство як ресурс соціальної роботи у громаді: [Зб. ст. Міжнародної наукової конференції для студентів та аспірантів „Обличчя соціальної держави”]. – К.: Християнський дитячий фонд, 2006. – 9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Волонтерство як форма участі молоді в громадському житті держави [Текст] / І. М. Доля // Гілея. Історичні науки. Філософські науки. Політичні науки : Наук. вісник : зб. наук. праць / Нац. пед. ун</w:t>
        <w:softHyphen/>
        <w:t xml:space="preserve">т ім. М.П. Драгоманова, Українська АН. </w:t>
        <w:softHyphen/>
        <w:t xml:space="preserve"> К. : Вид</w:t>
        <w:softHyphen/>
        <w:t xml:space="preserve">во НПУ ім. М. П. Драгоманова, 2010. </w:t>
        <w:softHyphen/>
        <w:t xml:space="preserve"> Вип. 35. </w:t>
        <w:softHyphen/>
        <w:t xml:space="preserve"> С. 424</w:t>
        <w:softHyphen/>
        <w:t>42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Волонтерство: порадник для організатора волонтерського руху: методичний посібник / [Укл.: Лях Т.П., БезпалькоО.В., Заверіко Н.В., Звєрєва І.Д., ЗимівецьН.В.]. – К.: ВГЦ «Волонтер», 2001. – 176с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містовий модуль 2. Залучення та організація діяльності волонтері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Заняття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b/>
          <w:b/>
        </w:rPr>
      </w:pPr>
      <w:r>
        <w:rPr/>
        <w:t xml:space="preserve">Тема: </w:t>
      </w:r>
      <w:r>
        <w:rPr>
          <w:b/>
        </w:rPr>
        <w:t xml:space="preserve">Взаємодія у волонтерських організаціях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унікаційні зв’язки у волонтерських спільнот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сурси волонтерської діяльності. Знання, вміння та можливості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ідповідальність за досягнуті результа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інювання виконаної діяльності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татні працівники та волонтери: особливості взаємод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ях Т. Л. Волонтерство як суспільний феномен // Проблеми педагогічних технологій: Збірник наукових праць / Волинський державний університет імені Лесі Україніки. – Луцьк: Волинський академічний дім, 2004. – Випуск 3–4. – С. 139 – 14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карлі С., Лінч Р. Управління діяльністю волонтерів: Як залучити громадськість до вирішення проблем суспільства / C. Маккарлі, Р. Лінч ; [пер. з англ.]. – К. : Гурт, 1998. – 1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ізація волонтерського руху у вищих навчальних закладах: Діагностичний інструментарій: [метод. розроб.] / Укл. Т. О. Рудякевич. – Житомир: ЖДУ, 2004 – 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ідготовка волонтерів та їх роль у реалізації соціальних проектів: [метод. посібник] / Під заг. ред. : І. Звєрєвої, Г. Лактіонової. – К. : Наук. світ, 2001. – 49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Заняття 2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b/>
          <w:b/>
        </w:rPr>
      </w:pPr>
      <w:r>
        <w:rPr/>
        <w:t xml:space="preserve">Тема: </w:t>
      </w:r>
      <w:r>
        <w:rPr>
          <w:b/>
        </w:rPr>
        <w:t xml:space="preserve">Відбір та навчання волонтерів 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лучення нових осіб до волонтерської діяльності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 залучення та джерела волонтері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«Мережа» рекрутування добровольців. Цільовий набір. Рекрутування через реклам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ікові та статеві особливості волонтер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Школи волонтерів та їх організаці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Чинники задоволення підготовко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ях Т. Л. Волонтерство як суспільний феномен // Проблеми педагогічних технологій: Збірник наукових праць / Волинський державний університет імені Лесі Україніки. – Луцьк: Волинський академічний дім, 2004. – Випуск 3–4. – С. 139 – 14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карлі С., Лінч Р. Управління діяльністю волонтерів: Як залучити громадськість до вирішення проблем суспільства / C. Маккарлі, Р. Лінч ; [пер. з англ.]. – К. : Гурт, 1998. – 1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ізація волонтерського руху у вищих навчальних закладах: Діагностичний інструментарій: [метод. розроб.] / Укл. Т. О. Рудякевич. – Житомир: ЖДУ, 2004 – 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ідготовка волонтерів та їх роль у реалізації соціальних проектів: [метод. посібник] / Під заг. ред. : І. Звєрєвої, Г. Лактіонової. – К. : Наук. світ, 2001. – 49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Заняття 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b/>
          <w:b/>
        </w:rPr>
      </w:pPr>
      <w:r>
        <w:rPr/>
        <w:t xml:space="preserve">Тема: </w:t>
      </w:r>
      <w:r>
        <w:rPr>
          <w:b/>
        </w:rPr>
        <w:t>Професійне вигорання волонтерів та його профілактика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вигорання як феномен та його причи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тапи та ознаки  вигор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іагностика вигор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яви вигорання для волонтера та його оточе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истісні чинники профілактики профвигор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ізаційні ресурси та їх використ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нінги у профілактиці профвигор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сний досвід участі в тренінгах профвигор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йомство з авторською методикою.</w:t>
      </w:r>
    </w:p>
    <w:p>
      <w:pPr>
        <w:pStyle w:val="Normal"/>
        <w:ind w:left="1069" w:hanging="0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numPr>
          <w:ilvl w:val="0"/>
          <w:numId w:val="8"/>
        </w:numPr>
        <w:ind w:left="142" w:firstLine="992"/>
        <w:jc w:val="both"/>
        <w:rPr/>
      </w:pPr>
      <w:r>
        <w:rPr/>
        <w:t>Підготовка волонтерів та їх роль у реалізації соціальних проектів: [метод. посібник] / Під заг. ред. : І. Звєрєвої, Г. Лактіонової. – К. : Наук. світ, 2001. – 49с.</w:t>
      </w:r>
    </w:p>
    <w:p>
      <w:pPr>
        <w:pStyle w:val="Normal"/>
        <w:numPr>
          <w:ilvl w:val="0"/>
          <w:numId w:val="8"/>
        </w:numPr>
        <w:ind w:left="142" w:firstLine="992"/>
        <w:jc w:val="both"/>
        <w:rPr/>
      </w:pPr>
      <w:r>
        <w:rPr/>
        <w:t xml:space="preserve"> </w:t>
      </w:r>
      <w:r>
        <w:rPr/>
        <w:t>Понятійно-термінологічний словник з соціальної роботи / [За ред. І. В. Козубовської, І. І. Миговича]. – Ужгород: Мистецька лінія, 2001. – 152 с.</w:t>
      </w:r>
    </w:p>
    <w:p>
      <w:pPr>
        <w:pStyle w:val="Normal"/>
        <w:numPr>
          <w:ilvl w:val="0"/>
          <w:numId w:val="8"/>
        </w:numPr>
        <w:ind w:left="142" w:firstLine="992"/>
        <w:jc w:val="both"/>
        <w:rPr/>
      </w:pPr>
      <w:r>
        <w:rPr/>
        <w:t xml:space="preserve"> </w:t>
      </w:r>
      <w:r>
        <w:rPr/>
        <w:t>Семиног Л. Історичні витоки волонтерства / Л. Семиног // Добра Воля. –№ 1 (27). – К. : РЦ «Гурт», 2004. – 35 с.</w:t>
      </w:r>
    </w:p>
    <w:p>
      <w:pPr>
        <w:pStyle w:val="Normal"/>
        <w:numPr>
          <w:ilvl w:val="0"/>
          <w:numId w:val="8"/>
        </w:numPr>
        <w:ind w:left="142" w:firstLine="992"/>
        <w:jc w:val="both"/>
        <w:rPr/>
      </w:pPr>
      <w:r>
        <w:rPr/>
        <w:t xml:space="preserve"> </w:t>
      </w:r>
      <w:r>
        <w:rPr/>
        <w:t>Технология волонтерской деятельности в социальной сфере: Учебно–методический комплекс / [Шевцов А. В., Глубокова Е. Н., Кошелева А. Н. и др.]. – СПб.:РГПУ им. А.И. Герцена, 2008. – 236 с.</w:t>
      </w:r>
    </w:p>
    <w:p>
      <w:pPr>
        <w:pStyle w:val="Normal"/>
        <w:numPr>
          <w:ilvl w:val="0"/>
          <w:numId w:val="8"/>
        </w:numPr>
        <w:ind w:left="142" w:firstLine="992"/>
        <w:jc w:val="both"/>
        <w:rPr/>
      </w:pPr>
      <w:r>
        <w:rPr/>
        <w:t xml:space="preserve"> </w:t>
      </w:r>
      <w:r>
        <w:rPr/>
        <w:t>Як визнавати працю волонтерів: [практичний посібник] / Упорядник В. Дибайло; Ресурсний центр розвитку громадських організацій "Гурт". – К. : Видавничий дім "КМ Академія", 2002. – 32 с.</w:t>
      </w:r>
    </w:p>
    <w:p>
      <w:pPr>
        <w:pStyle w:val="Normal"/>
        <w:numPr>
          <w:ilvl w:val="0"/>
          <w:numId w:val="8"/>
        </w:numPr>
        <w:ind w:left="142" w:firstLine="992"/>
        <w:jc w:val="both"/>
        <w:rPr/>
      </w:pPr>
      <w:r>
        <w:rPr/>
        <w:t xml:space="preserve"> </w:t>
      </w:r>
      <w:r>
        <w:rPr/>
        <w:t>Янц Н. Д. Основи діяльності волонтерів: курс лекцій / Н. Д. Янц. – Переяслав–Хмельницький: ПП "СКД", 2009. – 200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ий текст з від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00:00Z</dcterms:created>
  <dc:creator>Ганна</dc:creator>
  <dc:description/>
  <dc:language>en-US</dc:language>
  <cp:lastModifiedBy>Ганна</cp:lastModifiedBy>
  <dcterms:modified xsi:type="dcterms:W3CDTF">2019-01-31T19:00:00Z</dcterms:modified>
  <cp:revision>2</cp:revision>
  <dc:subject/>
  <dc:title/>
</cp:coreProperties>
</file>