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20" w:before="0" w:after="140"/>
        <w:jc w:val="both"/>
        <w:rPr>
          <w:rStyle w:val="Notranslate"/>
          <w:color w:val="000000"/>
          <w:sz w:val="28"/>
          <w:szCs w:val="28"/>
          <w:lang w:val="uk-UA"/>
        </w:rPr>
      </w:pPr>
      <w:r>
        <w:rPr>
          <w:rStyle w:val="Notranslate"/>
          <w:color w:val="000000"/>
          <w:sz w:val="28"/>
          <w:szCs w:val="28"/>
          <w:lang w:val="ru-RU"/>
        </w:rPr>
        <w:t>1</w:t>
      </w:r>
      <w:r>
        <w:rPr>
          <w:rStyle w:val="Notranslate"/>
          <w:color w:val="000000"/>
          <w:sz w:val="28"/>
          <w:szCs w:val="28"/>
          <w:lang w:val="uk-UA"/>
        </w:rPr>
        <w:t>. Глобалізаційні чинники впливу на структуру міжнародної економіки</w:t>
      </w:r>
    </w:p>
    <w:p>
      <w:pPr>
        <w:pStyle w:val="Style15"/>
        <w:spacing w:lineRule="atLeast" w:line="420" w:before="0" w:after="140"/>
        <w:jc w:val="both"/>
        <w:rPr>
          <w:color w:val="000000"/>
          <w:sz w:val="28"/>
          <w:szCs w:val="28"/>
        </w:rPr>
      </w:pPr>
      <w:r>
        <w:rPr>
          <w:rStyle w:val="Notranslate"/>
          <w:color w:val="000000"/>
          <w:sz w:val="28"/>
          <w:szCs w:val="28"/>
        </w:rPr>
        <w:t>Глобалізацію технологій очолюють Північна Америка, Західна Європа і Японія.</w:t>
      </w:r>
      <w:r>
        <w:rPr>
          <w:color w:val="000000"/>
          <w:sz w:val="28"/>
          <w:szCs w:val="28"/>
        </w:rPr>
        <w:t> </w:t>
      </w:r>
      <w:r>
        <w:rPr>
          <w:rStyle w:val="Notranslate"/>
          <w:color w:val="000000"/>
          <w:sz w:val="28"/>
          <w:szCs w:val="28"/>
          <w:lang w:val="ru-RU"/>
        </w:rPr>
        <w:t>Незважаючи на свій вплив на формування нової моделі глобальної конкуренції, кожна з них має унікальні проблеми.</w:t>
      </w:r>
      <w:r>
        <w:rPr>
          <w:color w:val="000000"/>
          <w:sz w:val="28"/>
          <w:szCs w:val="28"/>
        </w:rPr>
        <w:t> </w:t>
      </w:r>
      <w:r>
        <w:rPr>
          <w:rStyle w:val="Notranslate"/>
          <w:color w:val="000000"/>
          <w:sz w:val="28"/>
          <w:szCs w:val="28"/>
        </w:rPr>
        <w:t>Сполучені Штати, хоча і є лідером у розробці нових технологій, стикаються з подвійною загрозою величезного дефіциту бюджету та торгівлі, а також деіндустріалізації традиційних галузей економіки.</w:t>
      </w:r>
      <w:r>
        <w:rPr>
          <w:color w:val="000000"/>
          <w:sz w:val="28"/>
          <w:szCs w:val="28"/>
        </w:rPr>
        <w:t xml:space="preserve"> </w:t>
      </w:r>
      <w:r>
        <w:rPr>
          <w:rStyle w:val="Notranslate"/>
          <w:color w:val="000000"/>
          <w:sz w:val="28"/>
          <w:szCs w:val="28"/>
        </w:rPr>
        <w:t>Японія, яка продемонструвала величезний успіх у комерціалізації нових технологій, має надмірну залежність економіки від експорту.</w:t>
      </w:r>
      <w:r>
        <w:rPr>
          <w:color w:val="000000"/>
          <w:sz w:val="28"/>
          <w:szCs w:val="28"/>
        </w:rPr>
        <w:t xml:space="preserve"> </w:t>
      </w:r>
      <w:r>
        <w:rPr>
          <w:rStyle w:val="Notranslate"/>
          <w:color w:val="000000"/>
          <w:sz w:val="28"/>
          <w:szCs w:val="28"/>
        </w:rPr>
        <w:t>Західна Європа має культурні традиції та ядро відмінних дослідницьких груп, щоб полегшити своє лідерство на технологічній арені, але їй не вистачає згуртованості, необхідної для розробки стратегічних ініціатив у важливих секторах.</w:t>
      </w:r>
    </w:p>
    <w:p>
      <w:pPr>
        <w:pStyle w:val="Style15"/>
        <w:spacing w:lineRule="atLeast" w:line="420" w:before="0" w:after="140"/>
        <w:jc w:val="both"/>
        <w:rPr>
          <w:color w:val="000000"/>
          <w:sz w:val="28"/>
          <w:szCs w:val="28"/>
          <w:lang w:val="uk-UA"/>
        </w:rPr>
      </w:pPr>
      <w:r>
        <w:rPr>
          <w:rStyle w:val="Notranslate"/>
          <w:color w:val="000000"/>
          <w:sz w:val="28"/>
          <w:szCs w:val="28"/>
          <w:lang w:val="uk-UA"/>
        </w:rPr>
        <w:t xml:space="preserve">Вплив </w:t>
      </w:r>
      <w:r>
        <w:rPr>
          <w:rStyle w:val="Notranslate"/>
          <w:color w:val="000000"/>
          <w:sz w:val="28"/>
          <w:szCs w:val="28"/>
        </w:rPr>
        <w:t xml:space="preserve">технологічних змін на світову економічну структуру </w:t>
      </w:r>
      <w:r>
        <w:rPr>
          <w:rStyle w:val="Notranslate"/>
          <w:color w:val="000000"/>
          <w:sz w:val="28"/>
          <w:szCs w:val="28"/>
          <w:lang w:val="uk-UA"/>
        </w:rPr>
        <w:t xml:space="preserve">потребує </w:t>
      </w:r>
      <w:r>
        <w:rPr>
          <w:rStyle w:val="Notranslate"/>
          <w:color w:val="000000"/>
          <w:sz w:val="28"/>
          <w:szCs w:val="28"/>
        </w:rPr>
        <w:t>величезних перетворень на шляху</w:t>
      </w:r>
      <w:r>
        <w:rPr>
          <w:rStyle w:val="Notranslate"/>
          <w:color w:val="000000"/>
          <w:sz w:val="28"/>
          <w:szCs w:val="28"/>
          <w:lang w:val="uk-UA"/>
        </w:rPr>
        <w:t xml:space="preserve"> розвитку</w:t>
      </w:r>
      <w:r>
        <w:rPr>
          <w:rStyle w:val="Notranslate"/>
          <w:color w:val="000000"/>
          <w:sz w:val="28"/>
          <w:szCs w:val="28"/>
        </w:rPr>
        <w:t xml:space="preserve"> компанії і країна,</w:t>
      </w:r>
      <w:r>
        <w:rPr>
          <w:rStyle w:val="Notranslate"/>
          <w:color w:val="000000"/>
          <w:sz w:val="28"/>
          <w:szCs w:val="28"/>
          <w:lang w:val="uk-UA"/>
        </w:rPr>
        <w:t xml:space="preserve"> </w:t>
      </w:r>
      <w:r>
        <w:rPr>
          <w:rStyle w:val="Notranslate"/>
          <w:color w:val="000000"/>
          <w:sz w:val="28"/>
          <w:szCs w:val="28"/>
        </w:rPr>
        <w:t>організації виробництва, торговлі товарами, інвестування капітал</w:t>
      </w:r>
      <w:r>
        <w:rPr>
          <w:rStyle w:val="Notranslate"/>
          <w:color w:val="000000"/>
          <w:sz w:val="28"/>
          <w:szCs w:val="28"/>
          <w:lang w:val="uk-UA"/>
        </w:rPr>
        <w:t>у</w:t>
      </w:r>
      <w:r>
        <w:rPr>
          <w:rStyle w:val="Notranslate"/>
          <w:color w:val="000000"/>
          <w:sz w:val="28"/>
          <w:szCs w:val="28"/>
        </w:rPr>
        <w:t xml:space="preserve"> і розробки нових продуктів і процесів.</w:t>
      </w:r>
      <w:r>
        <w:rPr>
          <w:rStyle w:val="Notranslate"/>
          <w:color w:val="000000"/>
          <w:sz w:val="28"/>
          <w:szCs w:val="28"/>
          <w:lang w:val="uk-UA"/>
        </w:rPr>
        <w:t xml:space="preserve"> Складні інформаційні технології дозволяють миттєво з`єднувати великі операції глобальних підприємств.</w:t>
      </w:r>
      <w:r>
        <w:rPr>
          <w:color w:val="000000"/>
          <w:sz w:val="28"/>
          <w:szCs w:val="28"/>
          <w:lang w:val="uk-UA"/>
        </w:rPr>
        <w:t xml:space="preserve"> </w:t>
      </w:r>
      <w:r>
        <w:rPr>
          <w:rStyle w:val="Notranslate"/>
          <w:color w:val="000000"/>
          <w:sz w:val="28"/>
          <w:szCs w:val="28"/>
          <w:lang w:val="uk-UA"/>
        </w:rPr>
        <w:t>Нові матеріали революціонізують такі різноманітні сектори, як будівництво та комунікації.</w:t>
      </w:r>
      <w:r>
        <w:rPr>
          <w:color w:val="000000"/>
          <w:sz w:val="28"/>
          <w:szCs w:val="28"/>
          <w:lang w:val="uk-UA"/>
        </w:rPr>
        <w:t xml:space="preserve"> </w:t>
      </w:r>
      <w:r>
        <w:rPr>
          <w:rStyle w:val="Notranslate"/>
          <w:color w:val="000000"/>
          <w:sz w:val="28"/>
          <w:szCs w:val="28"/>
          <w:lang w:val="uk-UA"/>
        </w:rPr>
        <w:t>Передові виробничі технології змінили давні моделі продуктивності та зайнятості.</w:t>
      </w:r>
      <w:r>
        <w:rPr>
          <w:color w:val="000000"/>
          <w:sz w:val="28"/>
          <w:szCs w:val="28"/>
          <w:lang w:val="uk-UA"/>
        </w:rPr>
        <w:t xml:space="preserve"> </w:t>
      </w:r>
      <w:r>
        <w:rPr>
          <w:rStyle w:val="Notranslate"/>
          <w:color w:val="000000"/>
          <w:sz w:val="28"/>
          <w:szCs w:val="28"/>
          <w:lang w:val="uk-UA"/>
        </w:rPr>
        <w:t>Поліпшення повітряних і морських перевезень значно прискорило потік людей і товарів у всьому світі.</w:t>
      </w:r>
    </w:p>
    <w:p>
      <w:pPr>
        <w:pStyle w:val="Style15"/>
        <w:spacing w:lineRule="atLeast" w:line="420" w:before="0" w:after="140"/>
        <w:jc w:val="both"/>
        <w:rPr>
          <w:color w:val="000000"/>
          <w:sz w:val="28"/>
          <w:szCs w:val="28"/>
          <w:lang w:val="ru-RU"/>
        </w:rPr>
      </w:pPr>
      <w:r>
        <w:rPr>
          <w:rStyle w:val="Notranslate"/>
          <w:color w:val="000000"/>
          <w:sz w:val="28"/>
          <w:szCs w:val="28"/>
          <w:lang w:val="ru-RU"/>
        </w:rPr>
        <w:t>Все це створило і вимагало більшої взаємозалежності між фірмами та країнами.</w:t>
      </w:r>
      <w:r>
        <w:rPr>
          <w:color w:val="000000"/>
          <w:sz w:val="28"/>
          <w:szCs w:val="28"/>
          <w:lang w:val="ru-RU"/>
        </w:rPr>
        <w:t xml:space="preserve"> </w:t>
      </w:r>
      <w:r>
        <w:rPr>
          <w:rStyle w:val="Notranslate"/>
          <w:color w:val="000000"/>
          <w:sz w:val="28"/>
          <w:szCs w:val="28"/>
          <w:lang w:val="ru-RU"/>
        </w:rPr>
        <w:t>Швидкі темпи інновацій та динаміка технологічних потоків означають, що порівняльні переваги є нетривалими.</w:t>
      </w:r>
      <w:r>
        <w:rPr>
          <w:color w:val="000000"/>
          <w:sz w:val="28"/>
          <w:szCs w:val="28"/>
          <w:lang w:val="ru-RU"/>
        </w:rPr>
        <w:t xml:space="preserve"> </w:t>
      </w:r>
      <w:r>
        <w:rPr>
          <w:rStyle w:val="Notranslate"/>
          <w:color w:val="000000"/>
          <w:sz w:val="28"/>
          <w:szCs w:val="28"/>
          <w:lang w:val="ru-RU"/>
        </w:rPr>
        <w:t>З метою максимізації прибутків здійснюються транснаціональні злиття та угоди про спільне виробництво, щоб об'єднати партнерів з додатковими інтересами та сильними сторонами.</w:t>
      </w:r>
      <w:r>
        <w:rPr>
          <w:color w:val="000000"/>
          <w:sz w:val="28"/>
          <w:szCs w:val="28"/>
          <w:lang w:val="ru-RU"/>
        </w:rPr>
        <w:t xml:space="preserve"> </w:t>
      </w:r>
      <w:r>
        <w:rPr>
          <w:rStyle w:val="Notranslate"/>
          <w:color w:val="000000"/>
          <w:sz w:val="28"/>
          <w:szCs w:val="28"/>
          <w:lang w:val="ru-RU"/>
        </w:rPr>
        <w:t>Це дозволяє як розвиненим країнам, так і країнам, що розвиваються, більш ефективно використовувати технології, очікуючи створення більш високих стандартів життя для всіх учасників.</w:t>
      </w:r>
    </w:p>
    <w:p>
      <w:pPr>
        <w:pStyle w:val="Style15"/>
        <w:spacing w:lineRule="atLeast" w:line="420" w:before="0" w:after="140"/>
        <w:jc w:val="both"/>
        <w:rPr>
          <w:rStyle w:val="Notranslate"/>
          <w:color w:val="000000"/>
          <w:sz w:val="28"/>
          <w:szCs w:val="28"/>
          <w:lang w:val="ru-RU"/>
        </w:rPr>
      </w:pPr>
      <w:r>
        <w:rPr>
          <w:rStyle w:val="Notranslate"/>
          <w:color w:val="000000"/>
          <w:sz w:val="28"/>
          <w:szCs w:val="28"/>
          <w:lang w:val="ru-RU"/>
        </w:rPr>
        <w:t>Швидкі технологічні інновації та розповсюдження транснаціональних організацій є рушійною силою формування глобальної економіки, яка іноді конфліктує з націоналістичними проблемами щодо збереження порівняльних переваг та конкурентоспроможності.</w:t>
      </w:r>
      <w:r>
        <w:rPr>
          <w:color w:val="000000"/>
          <w:sz w:val="28"/>
          <w:szCs w:val="28"/>
        </w:rPr>
        <w:t> </w:t>
      </w:r>
    </w:p>
    <w:p>
      <w:pPr>
        <w:pStyle w:val="Style15"/>
        <w:spacing w:lineRule="atLeast" w:line="420" w:before="0" w:after="140"/>
        <w:jc w:val="both"/>
        <w:rPr>
          <w:color w:val="000000"/>
          <w:sz w:val="28"/>
          <w:szCs w:val="28"/>
          <w:lang w:val="ru-RU"/>
        </w:rPr>
      </w:pPr>
      <w:r>
        <w:rPr>
          <w:rStyle w:val="Notranslate"/>
          <w:color w:val="000000"/>
          <w:sz w:val="28"/>
          <w:szCs w:val="28"/>
          <w:lang w:val="ru-RU"/>
        </w:rPr>
        <w:t xml:space="preserve"> </w:t>
      </w:r>
      <w:r>
        <w:rPr>
          <w:rStyle w:val="Notranslate"/>
          <w:color w:val="000000"/>
          <w:sz w:val="28"/>
          <w:szCs w:val="28"/>
          <w:lang w:val="ru-RU"/>
        </w:rPr>
        <w:t>Збірник статей, представлених на шостому скликанні Ради академій інженерних і технологічних наук, що відбувся у Вашингтоні навесні 1987 року. Скликання зібрало близько ста лідерів технологій з більш ніж двадцяти країн для обговорення. «Технології та глобальна економіка». Програма скликання складалася з чотирьох цілей:</w:t>
      </w:r>
    </w:p>
    <w:p>
      <w:pPr>
        <w:pStyle w:val="Style15"/>
        <w:spacing w:lineRule="atLeast" w:line="420" w:before="0" w:after="140"/>
        <w:ind w:left="707" w:hanging="283"/>
        <w:jc w:val="both"/>
        <w:rPr>
          <w:color w:val="000000"/>
          <w:sz w:val="28"/>
          <w:szCs w:val="28"/>
          <w:lang w:val="ru-RU"/>
        </w:rPr>
      </w:pPr>
      <w:r>
        <w:rPr>
          <w:rStyle w:val="Notranslate"/>
          <w:rFonts w:eastAsia="Wingdings" w:cs="Wingdings" w:ascii="Wingdings" w:hAnsi="Wingdings"/>
          <w:color w:val="000000"/>
        </w:rPr>
        <w:t></w:t>
      </w:r>
      <w:r>
        <w:rPr>
          <w:color w:val="000000"/>
          <w:sz w:val="28"/>
          <w:szCs w:val="28"/>
        </w:rPr>
        <w:t> </w:t>
      </w:r>
      <w:r>
        <w:rPr>
          <w:color w:val="000000"/>
          <w:sz w:val="14"/>
          <w:szCs w:val="14"/>
        </w:rPr>
        <w:t>    </w:t>
      </w:r>
      <w:r>
        <w:rPr>
          <w:rStyle w:val="Notranslate"/>
          <w:color w:val="000000"/>
          <w:sz w:val="28"/>
          <w:szCs w:val="28"/>
          <w:lang w:val="ru-RU"/>
        </w:rPr>
        <w:t>виявлення та обговорення рушійних технологій нинішньої епохи, наприклад, у матеріалах, інформації та виробництві;</w:t>
      </w:r>
    </w:p>
    <w:p>
      <w:pPr>
        <w:pStyle w:val="Style15"/>
        <w:spacing w:lineRule="atLeast" w:line="420" w:before="0" w:after="140"/>
        <w:ind w:left="707" w:hanging="283"/>
        <w:jc w:val="both"/>
        <w:rPr>
          <w:color w:val="000000"/>
          <w:sz w:val="28"/>
          <w:szCs w:val="28"/>
          <w:lang w:val="ru-RU"/>
        </w:rPr>
      </w:pPr>
      <w:r>
        <w:rPr>
          <w:rStyle w:val="Notranslate"/>
          <w:rFonts w:eastAsia="Wingdings" w:cs="Wingdings" w:ascii="Wingdings" w:hAnsi="Wingdings"/>
          <w:color w:val="000000"/>
        </w:rPr>
        <w:t></w:t>
      </w:r>
      <w:r>
        <w:rPr>
          <w:color w:val="000000"/>
          <w:sz w:val="28"/>
          <w:szCs w:val="28"/>
        </w:rPr>
        <w:t> </w:t>
      </w:r>
      <w:r>
        <w:rPr>
          <w:color w:val="000000"/>
          <w:sz w:val="14"/>
          <w:szCs w:val="14"/>
        </w:rPr>
        <w:t>    </w:t>
      </w:r>
      <w:r>
        <w:rPr>
          <w:rStyle w:val="Notranslate"/>
          <w:color w:val="000000"/>
          <w:sz w:val="28"/>
          <w:szCs w:val="28"/>
          <w:lang w:val="ru-RU"/>
        </w:rPr>
        <w:t>оцінка того, як технологічні досягнення перетворюють промислові сектори, такі як телекомунікації та будівництво;</w:t>
      </w:r>
    </w:p>
    <w:p>
      <w:pPr>
        <w:pStyle w:val="Style15"/>
        <w:spacing w:lineRule="atLeast" w:line="420" w:before="0" w:after="140"/>
        <w:ind w:left="707" w:hanging="283"/>
        <w:jc w:val="both"/>
        <w:rPr>
          <w:color w:val="000000"/>
          <w:sz w:val="28"/>
          <w:szCs w:val="28"/>
          <w:lang w:val="ru-RU"/>
        </w:rPr>
      </w:pPr>
      <w:r>
        <w:rPr>
          <w:rStyle w:val="Notranslate"/>
          <w:rFonts w:eastAsia="Wingdings" w:cs="Wingdings" w:ascii="Wingdings" w:hAnsi="Wingdings"/>
          <w:color w:val="000000"/>
        </w:rPr>
        <w:t></w:t>
      </w:r>
      <w:r>
        <w:rPr>
          <w:color w:val="000000"/>
          <w:sz w:val="28"/>
          <w:szCs w:val="28"/>
        </w:rPr>
        <w:t> </w:t>
      </w:r>
      <w:r>
        <w:rPr>
          <w:color w:val="000000"/>
          <w:sz w:val="14"/>
          <w:szCs w:val="14"/>
        </w:rPr>
        <w:t>    </w:t>
      </w:r>
      <w:r>
        <w:rPr>
          <w:rStyle w:val="Notranslate"/>
          <w:color w:val="000000"/>
          <w:sz w:val="28"/>
          <w:szCs w:val="28"/>
          <w:lang w:val="ru-RU"/>
        </w:rPr>
        <w:t>дослідження того, як у свою чергу світова економіка впливає на технологію та виробництво через такі фактори, як маркетингові стратегії, права інтелектуальної власності та фінансові ринки;</w:t>
      </w:r>
      <w:r>
        <w:rPr>
          <w:color w:val="000000"/>
          <w:sz w:val="28"/>
          <w:szCs w:val="28"/>
        </w:rPr>
        <w:t> </w:t>
      </w:r>
      <w:r>
        <w:rPr>
          <w:rStyle w:val="Notranslate"/>
          <w:color w:val="000000"/>
          <w:sz w:val="28"/>
          <w:szCs w:val="28"/>
          <w:lang w:val="ru-RU"/>
        </w:rPr>
        <w:t>і</w:t>
      </w:r>
    </w:p>
    <w:p>
      <w:pPr>
        <w:pStyle w:val="Style15"/>
        <w:spacing w:lineRule="atLeast" w:line="420" w:before="0" w:after="140"/>
        <w:ind w:left="707" w:hanging="283"/>
        <w:jc w:val="both"/>
        <w:rPr>
          <w:color w:val="000000"/>
          <w:sz w:val="28"/>
          <w:szCs w:val="28"/>
          <w:lang w:val="ru-RU"/>
        </w:rPr>
      </w:pPr>
      <w:r>
        <w:rPr>
          <w:rStyle w:val="Notranslate"/>
          <w:rFonts w:eastAsia="Wingdings" w:cs="Wingdings" w:ascii="Wingdings" w:hAnsi="Wingdings"/>
          <w:color w:val="000000"/>
        </w:rPr>
        <w:t></w:t>
      </w:r>
      <w:r>
        <w:rPr>
          <w:color w:val="000000"/>
          <w:sz w:val="28"/>
          <w:szCs w:val="28"/>
        </w:rPr>
        <w:t> </w:t>
      </w:r>
      <w:r>
        <w:rPr>
          <w:color w:val="000000"/>
          <w:sz w:val="14"/>
          <w:szCs w:val="14"/>
        </w:rPr>
        <w:t>    </w:t>
      </w:r>
      <w:r>
        <w:rPr>
          <w:rStyle w:val="Notranslate"/>
          <w:color w:val="000000"/>
          <w:sz w:val="28"/>
          <w:szCs w:val="28"/>
          <w:lang w:val="ru-RU"/>
        </w:rPr>
        <w:t>роз'яснення регіональних та національних наслідків глобалізації галузей у кількох географічних районах, включаючи Тихоокеанський край, Західну Європу та Латинську Америку.</w:t>
      </w:r>
    </w:p>
    <w:p>
      <w:pPr>
        <w:pStyle w:val="Style15"/>
        <w:spacing w:lineRule="atLeast" w:line="420" w:before="0" w:after="140"/>
        <w:jc w:val="both"/>
        <w:rPr>
          <w:color w:val="000000"/>
          <w:sz w:val="28"/>
          <w:szCs w:val="28"/>
        </w:rPr>
      </w:pPr>
      <w:r>
        <w:rPr>
          <w:rStyle w:val="Notranslate"/>
          <w:color w:val="000000"/>
          <w:sz w:val="28"/>
          <w:szCs w:val="28"/>
          <w:lang w:val="ru-RU"/>
        </w:rPr>
        <w:t>Загальну оцінку порушених питань надала комісія, що складалася з Морріса Таненбаума, Вольфа Хафеле, сера Робіна Ніколсона та Роберта Мальпаса.</w:t>
      </w:r>
      <w:r>
        <w:rPr>
          <w:color w:val="000000"/>
          <w:sz w:val="28"/>
          <w:szCs w:val="28"/>
        </w:rPr>
        <w:t> </w:t>
      </w:r>
      <w:r>
        <w:rPr>
          <w:rStyle w:val="Notranslate"/>
          <w:color w:val="000000"/>
          <w:sz w:val="28"/>
          <w:szCs w:val="28"/>
        </w:rPr>
        <w:t>З одного боку, їх оцінка давала</w:t>
      </w:r>
      <w:r>
        <w:rPr>
          <w:rStyle w:val="Notranslate"/>
          <w:color w:val="000000"/>
          <w:sz w:val="28"/>
          <w:szCs w:val="28"/>
          <w:lang w:val="uk-UA"/>
        </w:rPr>
        <w:t xml:space="preserve"> змогу</w:t>
      </w:r>
      <w:r>
        <w:rPr>
          <w:rStyle w:val="Notranslate"/>
          <w:color w:val="000000"/>
          <w:sz w:val="28"/>
          <w:szCs w:val="28"/>
        </w:rPr>
        <w:t xml:space="preserve"> зрозуміти, що, хоча в промисловості відбувається більша частина технологічного прогресу, механізмів для обміну думками щодо міжнародних технологій і співробітництва є занадто мало, що залучає представників приватного та державного секторів до форуму, який не обмежується формальною політикою та національними урядами.</w:t>
      </w:r>
      <w:r>
        <w:rPr>
          <w:color w:val="000000"/>
          <w:sz w:val="28"/>
          <w:szCs w:val="28"/>
        </w:rPr>
        <w:t> </w:t>
      </w:r>
      <w:r>
        <w:rPr>
          <w:rStyle w:val="Notranslate"/>
          <w:color w:val="000000"/>
          <w:sz w:val="28"/>
          <w:szCs w:val="28"/>
        </w:rPr>
        <w:t>Існує велика потреба у вдосконалених і більш відкритих напрямках міжнародного спілкування з тем інженерно-технологічних зв'язів пов'язаних з торгівлею та економічним зростанням.</w:t>
      </w:r>
    </w:p>
    <w:p>
      <w:pPr>
        <w:pStyle w:val="Style15"/>
        <w:spacing w:lineRule="atLeast" w:line="420" w:before="0" w:after="140"/>
        <w:jc w:val="both"/>
        <w:rPr>
          <w:color w:val="000000"/>
          <w:sz w:val="28"/>
          <w:szCs w:val="28"/>
          <w:lang w:val="ru-RU"/>
        </w:rPr>
      </w:pPr>
      <w:r>
        <w:rPr>
          <w:rStyle w:val="Notranslate"/>
          <w:color w:val="000000"/>
          <w:sz w:val="28"/>
          <w:szCs w:val="28"/>
          <w:lang w:val="ru-RU"/>
        </w:rPr>
        <w:t>У той же час, оцінки експертів зробили чітку ієрархію чотирьох наборів відносин між технологіями, технологами та суспільствами, яким вони намагаються підпорядковуватися.</w:t>
      </w:r>
    </w:p>
    <w:p>
      <w:pPr>
        <w:pStyle w:val="Style15"/>
        <w:spacing w:lineRule="atLeast" w:line="420" w:before="0" w:after="140"/>
        <w:jc w:val="both"/>
        <w:rPr>
          <w:color w:val="000000"/>
          <w:sz w:val="28"/>
          <w:szCs w:val="28"/>
          <w:lang w:val="ru-RU"/>
        </w:rPr>
      </w:pPr>
      <w:r>
        <w:rPr>
          <w:rStyle w:val="Notranslate"/>
          <w:b/>
          <w:color w:val="000000"/>
          <w:sz w:val="28"/>
          <w:szCs w:val="28"/>
          <w:lang w:val="ru-RU"/>
        </w:rPr>
        <w:t xml:space="preserve">Перший </w:t>
      </w:r>
      <w:r>
        <w:rPr>
          <w:rStyle w:val="Notranslate"/>
          <w:color w:val="000000"/>
          <w:sz w:val="28"/>
          <w:szCs w:val="28"/>
          <w:lang w:val="ru-RU"/>
        </w:rPr>
        <w:t>з них включає відносини на рівні людини, починаючи від професійної освіти до відносин між керівництвом і працівниками, до розуміння громадськістю впливу технології на наше життя.</w:t>
      </w:r>
    </w:p>
    <w:p>
      <w:pPr>
        <w:pStyle w:val="Style15"/>
        <w:spacing w:lineRule="atLeast" w:line="420" w:before="0" w:after="140"/>
        <w:jc w:val="both"/>
        <w:rPr>
          <w:color w:val="000000"/>
          <w:sz w:val="28"/>
          <w:szCs w:val="28"/>
          <w:lang w:val="ru-RU"/>
        </w:rPr>
      </w:pPr>
      <w:r>
        <w:rPr>
          <w:rStyle w:val="Notranslate"/>
          <w:b/>
          <w:color w:val="000000"/>
          <w:sz w:val="28"/>
          <w:szCs w:val="28"/>
          <w:lang w:val="ru-RU"/>
        </w:rPr>
        <w:t>Другий</w:t>
      </w:r>
      <w:r>
        <w:rPr>
          <w:rStyle w:val="Notranslate"/>
          <w:color w:val="000000"/>
          <w:sz w:val="28"/>
          <w:szCs w:val="28"/>
          <w:lang w:val="ru-RU"/>
        </w:rPr>
        <w:t xml:space="preserve"> включає відносини на інституційному рівні, тобто вплив технології на управління підприємствами та галузями.</w:t>
      </w:r>
    </w:p>
    <w:p>
      <w:pPr>
        <w:pStyle w:val="Style15"/>
        <w:spacing w:lineRule="atLeast" w:line="420" w:before="0" w:after="140"/>
        <w:jc w:val="both"/>
        <w:rPr>
          <w:color w:val="000000"/>
          <w:sz w:val="28"/>
          <w:szCs w:val="28"/>
          <w:lang w:val="ru-RU"/>
        </w:rPr>
      </w:pPr>
      <w:r>
        <w:rPr>
          <w:rStyle w:val="Notranslate"/>
          <w:b/>
          <w:color w:val="000000"/>
          <w:sz w:val="28"/>
          <w:szCs w:val="28"/>
          <w:lang w:val="ru-RU"/>
        </w:rPr>
        <w:t xml:space="preserve">Третій </w:t>
      </w:r>
      <w:r>
        <w:rPr>
          <w:rStyle w:val="Notranslate"/>
          <w:color w:val="000000"/>
          <w:sz w:val="28"/>
          <w:szCs w:val="28"/>
          <w:lang w:val="ru-RU"/>
        </w:rPr>
        <w:t>зв'язок - на національному рівні, де державні та приватні взаємодії визначають використання технології та, можливо, здатність країни до економічного зростання.</w:t>
      </w:r>
    </w:p>
    <w:p>
      <w:pPr>
        <w:pStyle w:val="Style15"/>
        <w:spacing w:lineRule="atLeast" w:line="420" w:before="0" w:after="140"/>
        <w:jc w:val="both"/>
        <w:rPr>
          <w:color w:val="000000"/>
          <w:sz w:val="28"/>
          <w:szCs w:val="28"/>
          <w:lang w:val="ru-RU"/>
        </w:rPr>
      </w:pPr>
      <w:r>
        <w:rPr>
          <w:rStyle w:val="Notranslate"/>
          <w:b/>
          <w:color w:val="000000"/>
          <w:sz w:val="28"/>
          <w:szCs w:val="28"/>
          <w:lang w:val="ru-RU"/>
        </w:rPr>
        <w:t>Четвертий</w:t>
      </w:r>
      <w:r>
        <w:rPr>
          <w:rStyle w:val="Notranslate"/>
          <w:color w:val="000000"/>
          <w:sz w:val="28"/>
          <w:szCs w:val="28"/>
          <w:lang w:val="ru-RU"/>
        </w:rPr>
        <w:t xml:space="preserve"> зв'язок відбувається на міжнародному рівні.</w:t>
      </w:r>
      <w:r>
        <w:rPr>
          <w:color w:val="000000"/>
          <w:sz w:val="28"/>
          <w:szCs w:val="28"/>
        </w:rPr>
        <w:t> </w:t>
      </w:r>
      <w:r>
        <w:rPr>
          <w:rStyle w:val="Notranslate"/>
          <w:color w:val="000000"/>
          <w:sz w:val="28"/>
          <w:szCs w:val="28"/>
          <w:lang w:val="ru-RU"/>
        </w:rPr>
        <w:t>Тут інформаційні потоки, торгівельні фрикції та альянси характеризують технологічний розвиток, його поширення, глобальну конкуренцію та економічний прогрес.</w:t>
      </w:r>
    </w:p>
    <w:p>
      <w:pPr>
        <w:pStyle w:val="Style15"/>
        <w:spacing w:lineRule="atLeast" w:line="420" w:before="0" w:after="140"/>
        <w:jc w:val="both"/>
        <w:rPr>
          <w:color w:val="000000"/>
          <w:sz w:val="28"/>
          <w:szCs w:val="28"/>
        </w:rPr>
      </w:pPr>
      <w:r>
        <w:rPr>
          <w:rStyle w:val="Notranslate"/>
          <w:color w:val="000000"/>
          <w:sz w:val="28"/>
          <w:szCs w:val="28"/>
          <w:lang w:val="ru-RU"/>
        </w:rPr>
        <w:t>На рівні людини ключовою сферою змін є невидимий контракт між виробничою компанією та її клієнтами та працівниками.</w:t>
      </w:r>
      <w:r>
        <w:rPr>
          <w:color w:val="000000"/>
          <w:sz w:val="28"/>
          <w:szCs w:val="28"/>
        </w:rPr>
        <w:t> </w:t>
      </w:r>
      <w:r>
        <w:rPr>
          <w:rStyle w:val="Notranslate"/>
          <w:color w:val="000000"/>
          <w:sz w:val="28"/>
          <w:szCs w:val="28"/>
          <w:lang w:val="ru-RU"/>
        </w:rPr>
        <w:t>На заводі ми спостерігаємо відхід від очікувань, що працівники повинні бути організовані відповідно до технологій і руху до мереж і невеликих команд.</w:t>
      </w:r>
      <w:r>
        <w:rPr>
          <w:color w:val="000000"/>
          <w:sz w:val="28"/>
          <w:szCs w:val="28"/>
          <w:lang w:val="ru-RU"/>
        </w:rPr>
        <w:t xml:space="preserve"> </w:t>
      </w:r>
      <w:r>
        <w:rPr>
          <w:rStyle w:val="Notranslate"/>
          <w:color w:val="000000"/>
          <w:sz w:val="28"/>
          <w:szCs w:val="28"/>
          <w:lang w:val="ru-RU"/>
        </w:rPr>
        <w:t>Вольф Хафеле назвав це еволюцією більш високого рівня інтеграції між технологіями і людськими відносинами.</w:t>
      </w:r>
      <w:r>
        <w:rPr>
          <w:color w:val="000000"/>
          <w:sz w:val="28"/>
          <w:szCs w:val="28"/>
        </w:rPr>
        <w:t> </w:t>
      </w:r>
      <w:r>
        <w:rPr>
          <w:rStyle w:val="Notranslate"/>
          <w:color w:val="000000"/>
          <w:sz w:val="28"/>
          <w:szCs w:val="28"/>
          <w:lang w:val="ru-RU"/>
        </w:rPr>
        <w:t>Це очевидно, сказав він, що акцент треба робити на такі слова, як "інтерфейс", "надійність" і "адаптація" в описі або поясненні деяких нових технологій.</w:t>
      </w:r>
      <w:r>
        <w:rPr>
          <w:color w:val="000000"/>
          <w:sz w:val="28"/>
          <w:szCs w:val="28"/>
        </w:rPr>
        <w:t> </w:t>
      </w:r>
      <w:r>
        <w:rPr>
          <w:rStyle w:val="Notranslate"/>
          <w:color w:val="000000"/>
          <w:sz w:val="28"/>
          <w:szCs w:val="28"/>
        </w:rPr>
        <w:t>В результаті цього явища організації, які переслідують єдині цілі, можуть бути менш придатними для виживання, ніж ті, які розглядають більш широкий спектр питань, які оптимізують людські, організаційні та технологічні елементи.</w:t>
      </w:r>
    </w:p>
    <w:p>
      <w:pPr>
        <w:pStyle w:val="Style15"/>
        <w:spacing w:lineRule="atLeast" w:line="420" w:before="0" w:after="140"/>
        <w:jc w:val="both"/>
        <w:rPr>
          <w:color w:val="000000"/>
          <w:sz w:val="28"/>
          <w:szCs w:val="28"/>
        </w:rPr>
      </w:pPr>
      <w:r>
        <w:rPr>
          <w:rStyle w:val="Notranslate"/>
          <w:color w:val="000000"/>
          <w:sz w:val="28"/>
          <w:szCs w:val="28"/>
          <w:lang w:val="ru-RU"/>
        </w:rPr>
        <w:t>На інституційному рівні приватні підприємства є основними інструментами у багатьох країнах для розробки та використання технологій, хоча уряди відіграють важливу роль.</w:t>
      </w:r>
      <w:r>
        <w:rPr>
          <w:color w:val="000000"/>
          <w:sz w:val="28"/>
          <w:szCs w:val="28"/>
        </w:rPr>
        <w:t> </w:t>
      </w:r>
      <w:r>
        <w:rPr>
          <w:rStyle w:val="Notranslate"/>
          <w:b/>
          <w:color w:val="000000"/>
          <w:sz w:val="28"/>
          <w:szCs w:val="28"/>
        </w:rPr>
        <w:t>Завданням приватних підприємств є знання про сучасний стан науки і техніки, розуміння потреб ринку, а потім створення технологій, продуктів і послуг, які найкраще відповідають цим потребам ринку.</w:t>
      </w:r>
      <w:r>
        <w:rPr>
          <w:color w:val="000000"/>
          <w:sz w:val="28"/>
          <w:szCs w:val="28"/>
        </w:rPr>
        <w:t> </w:t>
      </w:r>
      <w:r>
        <w:rPr>
          <w:rStyle w:val="Notranslate"/>
          <w:color w:val="000000"/>
          <w:sz w:val="28"/>
          <w:szCs w:val="28"/>
        </w:rPr>
        <w:t>Морріс Таненбаум зазначив, що ця робота охоплює багато дисциплін (фундаментальні науки, техніки, виробництва, дистрибуції, маркетингу та фінансів) та індивідуальні мотивації.</w:t>
      </w:r>
      <w:r>
        <w:rPr>
          <w:color w:val="000000"/>
          <w:sz w:val="28"/>
          <w:szCs w:val="28"/>
        </w:rPr>
        <w:t> </w:t>
      </w:r>
      <w:r>
        <w:rPr>
          <w:rStyle w:val="Notranslate"/>
          <w:color w:val="000000"/>
          <w:sz w:val="28"/>
          <w:szCs w:val="28"/>
        </w:rPr>
        <w:t>Багато учасників та спостерігачів сучасної технологічної сцени пропонують, що ми переживаємо період розривних змін, оскільки ширина технологічних додатків розширюється, а часові зміни змінюються.</w:t>
      </w:r>
      <w:r>
        <w:rPr>
          <w:color w:val="000000"/>
          <w:sz w:val="28"/>
          <w:szCs w:val="28"/>
        </w:rPr>
        <w:t> </w:t>
      </w:r>
      <w:r>
        <w:rPr>
          <w:rStyle w:val="Notranslate"/>
          <w:color w:val="000000"/>
          <w:sz w:val="28"/>
          <w:szCs w:val="28"/>
        </w:rPr>
        <w:t>Наприклад, ринки стають все більш глобальними, оскільки транспорт і зв'язок прискорюють потік знань про нові продукти, а також збільшуються інвестиції в дослідження і розробки (R&amp;D), оскільки технологічні можливості розширюються.</w:t>
      </w:r>
      <w:r>
        <w:rPr>
          <w:color w:val="000000"/>
          <w:sz w:val="28"/>
          <w:szCs w:val="28"/>
        </w:rPr>
        <w:t> </w:t>
      </w:r>
      <w:r>
        <w:rPr>
          <w:rStyle w:val="Notranslate"/>
          <w:color w:val="000000"/>
          <w:sz w:val="28"/>
          <w:szCs w:val="28"/>
        </w:rPr>
        <w:t>Цей процес поставив нові вимоги до організацій, оскільки вони прагнуть отримати швидку та ефективну ринкову інформацію та доступ, швидше відшкодувати свої інвестиції в НДДКР та визнати важливість спільного використання технологічних можливостей.</w:t>
      </w:r>
      <w:r>
        <w:rPr>
          <w:color w:val="000000"/>
          <w:sz w:val="28"/>
          <w:szCs w:val="28"/>
        </w:rPr>
        <w:t> </w:t>
      </w:r>
      <w:r>
        <w:rPr>
          <w:rStyle w:val="Notranslate"/>
          <w:color w:val="000000"/>
          <w:sz w:val="28"/>
          <w:szCs w:val="28"/>
        </w:rPr>
        <w:t>Особливо це стосується інформаційних технологій - однієї з технологій, що найбільш швидко змінює інші технології.Вона досягає своєї найбільшої сили, коли вона є найбільш глобальною;</w:t>
      </w:r>
      <w:r>
        <w:rPr>
          <w:color w:val="000000"/>
          <w:sz w:val="28"/>
          <w:szCs w:val="28"/>
        </w:rPr>
        <w:t> </w:t>
      </w:r>
      <w:r>
        <w:rPr>
          <w:rStyle w:val="Notranslate"/>
          <w:color w:val="000000"/>
          <w:sz w:val="28"/>
          <w:szCs w:val="28"/>
        </w:rPr>
        <w:t>де вона забезпечує засоби для отримання доступу до інформаційних систем інших країн і встановлення механізмів, які сприяють передачі технологій.</w:t>
      </w:r>
    </w:p>
    <w:p>
      <w:pPr>
        <w:pStyle w:val="Style15"/>
        <w:spacing w:lineRule="atLeast" w:line="420" w:before="0" w:after="140"/>
        <w:jc w:val="both"/>
        <w:rPr>
          <w:color w:val="000000"/>
          <w:sz w:val="28"/>
          <w:szCs w:val="28"/>
        </w:rPr>
      </w:pPr>
      <w:r>
        <w:rPr>
          <w:rStyle w:val="Notranslate"/>
          <w:b/>
          <w:color w:val="000000"/>
          <w:sz w:val="28"/>
          <w:szCs w:val="28"/>
          <w:lang w:val="ru-RU"/>
        </w:rPr>
        <w:t>Уряд відіграє центральну роль у технологічних питаннях на національному рівні.</w:t>
      </w:r>
      <w:r>
        <w:rPr>
          <w:color w:val="000000"/>
          <w:sz w:val="28"/>
          <w:szCs w:val="28"/>
        </w:rPr>
        <w:t> </w:t>
      </w:r>
      <w:r>
        <w:rPr>
          <w:rStyle w:val="Notranslate"/>
          <w:color w:val="000000"/>
          <w:sz w:val="28"/>
          <w:szCs w:val="28"/>
          <w:lang w:val="ru-RU"/>
        </w:rPr>
        <w:t>Тепер технологія стала частиною майже кожної політичної дискусії, оскільки політики усвідомили вплив технології на світові події.</w:t>
      </w:r>
      <w:r>
        <w:rPr>
          <w:color w:val="000000"/>
          <w:sz w:val="28"/>
          <w:szCs w:val="28"/>
        </w:rPr>
        <w:t> </w:t>
      </w:r>
      <w:r>
        <w:rPr>
          <w:rStyle w:val="Notranslate"/>
          <w:color w:val="000000"/>
          <w:sz w:val="28"/>
          <w:szCs w:val="28"/>
        </w:rPr>
        <w:t>Уряди відрізняються тим, як вони впливають і використовують технологічні зміни, наприклад, через регулювання, закупівлю, протекціоністську політику та підтримку НДДКР.</w:t>
      </w:r>
      <w:r>
        <w:rPr>
          <w:color w:val="000000"/>
          <w:sz w:val="28"/>
          <w:szCs w:val="28"/>
        </w:rPr>
        <w:t> </w:t>
      </w:r>
      <w:r>
        <w:rPr>
          <w:rStyle w:val="Notranslate"/>
          <w:color w:val="000000"/>
          <w:sz w:val="28"/>
          <w:szCs w:val="28"/>
        </w:rPr>
        <w:t xml:space="preserve"> «Враховуючи той факт, що не існує« правильного»способу роботи з технологіями, які застосовуються до всіх країн, - коментує сер Робін Ніколсон, -« кожна країна повинна знайти свій оптимальний шлях, залежно від своєї історії, інституцій та суспільних настроїв». </w:t>
      </w:r>
      <w:r>
        <w:rPr>
          <w:rStyle w:val="Notranslate"/>
          <w:color w:val="000000"/>
          <w:sz w:val="28"/>
          <w:szCs w:val="28"/>
          <w:lang w:val="uk-UA"/>
        </w:rPr>
        <w:t xml:space="preserve">Це </w:t>
      </w:r>
      <w:r>
        <w:rPr>
          <w:rStyle w:val="Notranslate"/>
          <w:color w:val="000000"/>
          <w:sz w:val="28"/>
          <w:szCs w:val="28"/>
        </w:rPr>
        <w:t>означає, що країни рухатимуться вперед різною швидкістю, створюючи дисбаланси між країнами.</w:t>
      </w:r>
      <w:r>
        <w:rPr>
          <w:color w:val="000000"/>
          <w:sz w:val="28"/>
          <w:szCs w:val="28"/>
        </w:rPr>
        <w:t xml:space="preserve"> </w:t>
      </w:r>
      <w:r>
        <w:rPr>
          <w:rStyle w:val="Notranslate"/>
          <w:color w:val="000000"/>
          <w:sz w:val="28"/>
          <w:szCs w:val="28"/>
        </w:rPr>
        <w:t>У цьому відношенні багатонаціональні корпорації, відповідально керовані країнами, в які вони інвестують, і транснаціональні спільні підприємства виконують важливу функцію, сприяючи глобальному рівновазі.</w:t>
      </w:r>
    </w:p>
    <w:p>
      <w:pPr>
        <w:pStyle w:val="Style15"/>
        <w:spacing w:lineRule="atLeast" w:line="420" w:before="0" w:after="140"/>
        <w:jc w:val="both"/>
        <w:rPr>
          <w:color w:val="000000"/>
          <w:sz w:val="28"/>
          <w:szCs w:val="28"/>
        </w:rPr>
      </w:pPr>
      <w:r>
        <w:rPr>
          <w:rStyle w:val="Notranslate"/>
          <w:color w:val="000000"/>
          <w:sz w:val="28"/>
          <w:szCs w:val="28"/>
          <w:lang w:val="ru-RU"/>
        </w:rPr>
        <w:t>З точки зору міжнародних відносин, основним питанням є підтримка та покращення світового зростання та покращення зростання на душу населення.</w:t>
      </w:r>
      <w:r>
        <w:rPr>
          <w:color w:val="000000"/>
          <w:sz w:val="28"/>
          <w:szCs w:val="28"/>
        </w:rPr>
        <w:t> </w:t>
      </w:r>
      <w:r>
        <w:rPr>
          <w:rStyle w:val="Notranslate"/>
          <w:color w:val="000000"/>
          <w:sz w:val="28"/>
          <w:szCs w:val="28"/>
        </w:rPr>
        <w:t>В</w:t>
      </w:r>
      <w:r>
        <w:rPr>
          <w:rStyle w:val="Notranslate"/>
          <w:color w:val="000000"/>
          <w:sz w:val="28"/>
          <w:szCs w:val="28"/>
          <w:lang w:val="uk-UA"/>
        </w:rPr>
        <w:t xml:space="preserve">иділяють </w:t>
      </w:r>
      <w:r>
        <w:rPr>
          <w:rStyle w:val="Notranslate"/>
          <w:color w:val="000000"/>
          <w:sz w:val="28"/>
          <w:szCs w:val="28"/>
        </w:rPr>
        <w:t xml:space="preserve">проблеми Західної Європи, Японії, Сполучених Штатів, Східної Європи та </w:t>
      </w:r>
      <w:r>
        <w:rPr>
          <w:rStyle w:val="Notranslate"/>
          <w:color w:val="000000"/>
          <w:sz w:val="28"/>
          <w:szCs w:val="28"/>
          <w:lang w:val="uk-UA"/>
        </w:rPr>
        <w:t xml:space="preserve">країн колишнього </w:t>
      </w:r>
      <w:r>
        <w:rPr>
          <w:rStyle w:val="Notranslate"/>
          <w:color w:val="000000"/>
          <w:sz w:val="28"/>
          <w:szCs w:val="28"/>
        </w:rPr>
        <w:t>Радянського Союзу, а також проблем</w:t>
      </w:r>
      <w:r>
        <w:rPr>
          <w:rStyle w:val="Notranslate"/>
          <w:color w:val="000000"/>
          <w:sz w:val="28"/>
          <w:szCs w:val="28"/>
          <w:lang w:val="uk-UA"/>
        </w:rPr>
        <w:t>и</w:t>
      </w:r>
      <w:r>
        <w:rPr>
          <w:rStyle w:val="Notranslate"/>
          <w:color w:val="000000"/>
          <w:sz w:val="28"/>
          <w:szCs w:val="28"/>
        </w:rPr>
        <w:t xml:space="preserve"> більш розвинених країн, </w:t>
      </w:r>
      <w:r>
        <w:rPr>
          <w:rStyle w:val="Notranslate"/>
          <w:color w:val="000000"/>
          <w:sz w:val="28"/>
          <w:szCs w:val="28"/>
          <w:lang w:val="uk-UA"/>
        </w:rPr>
        <w:t xml:space="preserve">країн, </w:t>
      </w:r>
      <w:r>
        <w:rPr>
          <w:rStyle w:val="Notranslate"/>
          <w:color w:val="000000"/>
          <w:sz w:val="28"/>
          <w:szCs w:val="28"/>
        </w:rPr>
        <w:t>що розвиваються.</w:t>
      </w:r>
      <w:r>
        <w:rPr>
          <w:color w:val="000000"/>
          <w:sz w:val="28"/>
          <w:szCs w:val="28"/>
        </w:rPr>
        <w:t> </w:t>
      </w:r>
      <w:r>
        <w:rPr>
          <w:rStyle w:val="Notranslate"/>
          <w:color w:val="000000"/>
          <w:sz w:val="28"/>
          <w:szCs w:val="28"/>
        </w:rPr>
        <w:t>Роберт Мальпас зазначив, що для всіх цих гравців важливо використовувати технології для зростання;</w:t>
      </w:r>
      <w:r>
        <w:rPr>
          <w:color w:val="000000"/>
          <w:sz w:val="28"/>
          <w:szCs w:val="28"/>
        </w:rPr>
        <w:t> </w:t>
      </w:r>
      <w:r>
        <w:rPr>
          <w:rStyle w:val="Notranslate"/>
          <w:color w:val="000000"/>
          <w:sz w:val="28"/>
          <w:szCs w:val="28"/>
        </w:rPr>
        <w:t>однак, ці зусилля часто обмежені протекціонізмом, турботами про інтелектуальну власність, вимогами міжнародного маркетингу та фінансів, і, звичайно, національною безпекою.</w:t>
      </w:r>
    </w:p>
    <w:p>
      <w:pPr>
        <w:pStyle w:val="Style15"/>
        <w:spacing w:lineRule="atLeast" w:line="420" w:before="0" w:after="140"/>
        <w:jc w:val="both"/>
        <w:rPr>
          <w:color w:val="000000"/>
          <w:sz w:val="28"/>
          <w:szCs w:val="28"/>
          <w:lang w:val="ru-RU"/>
        </w:rPr>
      </w:pPr>
      <w:r>
        <w:rPr>
          <w:rStyle w:val="Notranslate"/>
          <w:color w:val="000000"/>
          <w:sz w:val="28"/>
          <w:szCs w:val="28"/>
          <w:lang w:val="ru-RU"/>
        </w:rPr>
        <w:t>Остаточний результат полягає в тому, що країни, що розвиваються, за кількома винятками, мають ще більше труднощів у досягненні зростання, необхідного для подолання розриву з провідними країнами.</w:t>
      </w:r>
      <w:r>
        <w:rPr>
          <w:color w:val="000000"/>
          <w:sz w:val="28"/>
          <w:szCs w:val="28"/>
          <w:lang w:val="ru-RU"/>
        </w:rPr>
        <w:t xml:space="preserve"> </w:t>
      </w:r>
      <w:r>
        <w:rPr>
          <w:rStyle w:val="Notranslate"/>
          <w:b/>
          <w:color w:val="000000"/>
          <w:sz w:val="28"/>
          <w:szCs w:val="28"/>
          <w:lang w:val="ru-RU"/>
        </w:rPr>
        <w:t>Серед тенденцій на міжнародному рівні, які можуть сприяти підтримці та покращенню світового зростання:</w:t>
      </w:r>
      <w:r>
        <w:rPr>
          <w:rStyle w:val="Notranslate"/>
          <w:color w:val="000000"/>
          <w:sz w:val="28"/>
          <w:szCs w:val="28"/>
          <w:lang w:val="ru-RU"/>
        </w:rPr>
        <w:t xml:space="preserve"> відродження інтересу у виробництві, поширення експертних систем, які розширюють навички та допомогу в процесі індустріалізації, прийняття транснаціональних корпорацій, приватизацію різних галузей, і підвищений інтерес урядів до технологій.</w:t>
      </w:r>
    </w:p>
    <w:p>
      <w:pPr>
        <w:pStyle w:val="Style15"/>
        <w:spacing w:lineRule="atLeast" w:line="420" w:before="0" w:after="140"/>
        <w:jc w:val="both"/>
        <w:rPr>
          <w:color w:val="000000"/>
          <w:sz w:val="28"/>
          <w:szCs w:val="28"/>
        </w:rPr>
      </w:pPr>
      <w:r>
        <w:rPr>
          <w:rStyle w:val="Notranslate"/>
          <w:color w:val="000000"/>
          <w:sz w:val="28"/>
          <w:szCs w:val="28"/>
          <w:lang w:val="ru-RU"/>
        </w:rPr>
        <w:t>Ці чотири типи відносин на людському, інституційному, національному та міжнародному рівнях пронизують дискусії про глобалізацію технологій.</w:t>
      </w:r>
      <w:r>
        <w:rPr>
          <w:color w:val="000000"/>
          <w:sz w:val="28"/>
          <w:szCs w:val="28"/>
        </w:rPr>
        <w:t> </w:t>
      </w:r>
      <w:r>
        <w:rPr>
          <w:rStyle w:val="Notranslate"/>
          <w:color w:val="000000"/>
          <w:sz w:val="28"/>
          <w:szCs w:val="28"/>
        </w:rPr>
        <w:t>У своєму доповіді Симон Рамо стверджує, що технологічні питання лежать в основі більшості сучасних соціальних, економічних і політичних питань, іноді викликають проблеми, але частіше пропонують можливості для їх вирішення.</w:t>
      </w:r>
      <w:r>
        <w:rPr>
          <w:color w:val="000000"/>
          <w:sz w:val="28"/>
          <w:szCs w:val="28"/>
        </w:rPr>
        <w:t> </w:t>
      </w:r>
      <w:r>
        <w:rPr>
          <w:rStyle w:val="Notranslate"/>
          <w:color w:val="000000"/>
          <w:sz w:val="28"/>
          <w:szCs w:val="28"/>
        </w:rPr>
        <w:t>З цієї точки зору, Рамо продовжує робити кілька інтригуючих прогнозів щодо ролі технології в майбутньому.</w:t>
      </w:r>
      <w:r>
        <w:rPr>
          <w:color w:val="000000"/>
          <w:sz w:val="28"/>
          <w:szCs w:val="28"/>
        </w:rPr>
        <w:t> </w:t>
      </w:r>
      <w:r>
        <w:rPr>
          <w:rStyle w:val="Notranslate"/>
          <w:color w:val="000000"/>
          <w:sz w:val="28"/>
          <w:szCs w:val="28"/>
          <w:lang w:val="ru-RU"/>
        </w:rPr>
        <w:t>Особливо потужним впливом на поширення нових технологічних процесів і продуктів будуть уряди, корпорації, проблеми національної безпеки і темпи розвитку наукових досліджень.</w:t>
      </w:r>
      <w:r>
        <w:rPr>
          <w:color w:val="000000"/>
          <w:sz w:val="28"/>
          <w:szCs w:val="28"/>
        </w:rPr>
        <w:t> </w:t>
      </w:r>
      <w:r>
        <w:rPr>
          <w:rStyle w:val="Notranslate"/>
          <w:b/>
          <w:color w:val="000000"/>
          <w:sz w:val="28"/>
          <w:szCs w:val="28"/>
          <w:lang w:val="ru-RU"/>
        </w:rPr>
        <w:t>Технологічне відкриття стане швидше глобальним, ніж індивідуальним чи національним заходом.</w:t>
      </w:r>
      <w:r>
        <w:rPr>
          <w:color w:val="000000"/>
          <w:sz w:val="28"/>
          <w:szCs w:val="28"/>
        </w:rPr>
        <w:t> </w:t>
      </w:r>
      <w:r>
        <w:rPr>
          <w:rStyle w:val="Notranslate"/>
          <w:color w:val="000000"/>
          <w:sz w:val="28"/>
          <w:szCs w:val="28"/>
        </w:rPr>
        <w:t>Як результат, будуть розроблені нові механізми для полегшення технологічного потоку, незважаючи на протекціоністсько-націоналістичні тенденції припинення вільного обміну інформацією.</w:t>
      </w:r>
      <w:r>
        <w:rPr>
          <w:color w:val="000000"/>
          <w:sz w:val="28"/>
          <w:szCs w:val="28"/>
        </w:rPr>
        <w:t> </w:t>
      </w:r>
      <w:r>
        <w:rPr>
          <w:rStyle w:val="Notranslate"/>
          <w:color w:val="000000"/>
          <w:sz w:val="28"/>
          <w:szCs w:val="28"/>
          <w:lang w:val="ru-RU"/>
        </w:rPr>
        <w:t>Одним з таких впливів, які перешкоджають потоку технологій, є проблеми національної безпеки.</w:t>
      </w:r>
      <w:r>
        <w:rPr>
          <w:color w:val="000000"/>
          <w:sz w:val="28"/>
          <w:szCs w:val="28"/>
        </w:rPr>
        <w:t> </w:t>
      </w:r>
      <w:r>
        <w:rPr>
          <w:rStyle w:val="Notranslate"/>
          <w:color w:val="000000"/>
          <w:sz w:val="28"/>
          <w:szCs w:val="28"/>
        </w:rPr>
        <w:t>Рамо, однак, оптимістично ставиться до напрямку двох супердержав, прогнозуючи, що сили наступу будуть зменшені, тим самим зменшуючи втручання в потік передових технологій і дозволяючи застосувати військові технології до мирного часу у виробництві, транспортуванні та обслуговуванні.</w:t>
      </w:r>
    </w:p>
    <w:p>
      <w:pPr>
        <w:pStyle w:val="Style15"/>
        <w:spacing w:lineRule="atLeast" w:line="420" w:before="0" w:after="140"/>
        <w:jc w:val="both"/>
        <w:rPr>
          <w:color w:val="000000"/>
          <w:sz w:val="28"/>
          <w:szCs w:val="28"/>
          <w:lang w:val="ru-RU"/>
        </w:rPr>
      </w:pPr>
      <w:r>
        <w:rPr>
          <w:rStyle w:val="Notranslate"/>
          <w:color w:val="000000"/>
          <w:sz w:val="28"/>
          <w:szCs w:val="28"/>
          <w:lang w:val="ru-RU"/>
        </w:rPr>
        <w:t>У наукових дослідженнях Рамо підтверджує своє переконання, що за рахунок проведення таких досліджень, зокрема в таких «великих науках», як супер-коллайдери або в космічному просторі, а також визнання того, що такі знання мають бути спільними для досягнення максимального прогресу, ведуть науковців до міжнародних співпраці.</w:t>
      </w:r>
      <w:r>
        <w:rPr>
          <w:color w:val="000000"/>
          <w:sz w:val="28"/>
          <w:szCs w:val="28"/>
        </w:rPr>
        <w:t> </w:t>
      </w:r>
      <w:r>
        <w:rPr>
          <w:rStyle w:val="Notranslate"/>
          <w:color w:val="000000"/>
          <w:sz w:val="28"/>
          <w:szCs w:val="28"/>
          <w:lang w:val="ru-RU"/>
        </w:rPr>
        <w:t>Оскільки роль уряду у встановленні національного напрямку технологій настільки поширена, її взаємозв'язок із приватним сектором у продуктивному використанні технологій залишатиметься проблематичним.</w:t>
      </w:r>
      <w:r>
        <w:rPr>
          <w:color w:val="000000"/>
          <w:sz w:val="28"/>
          <w:szCs w:val="28"/>
        </w:rPr>
        <w:t> </w:t>
      </w:r>
      <w:r>
        <w:rPr>
          <w:rStyle w:val="Notranslate"/>
          <w:color w:val="000000"/>
          <w:sz w:val="28"/>
          <w:szCs w:val="28"/>
        </w:rPr>
        <w:t>Тим не менше, стверджує Рамо, тільки уряд може виконувати регуляторні функції, необхідні для безперешкодного функціонування вільної підприємницької діяльності, що використовує нові технології.</w:t>
      </w:r>
      <w:r>
        <w:rPr>
          <w:color w:val="000000"/>
          <w:sz w:val="28"/>
          <w:szCs w:val="28"/>
        </w:rPr>
        <w:t> </w:t>
      </w:r>
      <w:r>
        <w:rPr>
          <w:rStyle w:val="Notranslate"/>
          <w:color w:val="000000"/>
          <w:sz w:val="28"/>
          <w:szCs w:val="28"/>
          <w:lang w:val="ru-RU"/>
        </w:rPr>
        <w:t>Він також вважає, що уряд буде головною перешкодою для розповсюдження переваг технологій у світовому суспільстві.</w:t>
      </w:r>
    </w:p>
    <w:p>
      <w:pPr>
        <w:pStyle w:val="Style15"/>
        <w:spacing w:lineRule="atLeast" w:line="420" w:before="0" w:after="140"/>
        <w:jc w:val="both"/>
        <w:rPr>
          <w:color w:val="000000"/>
          <w:sz w:val="28"/>
          <w:szCs w:val="28"/>
          <w:lang w:val="ru-RU"/>
        </w:rPr>
      </w:pPr>
      <w:r>
        <w:rPr>
          <w:rStyle w:val="Notranslate"/>
          <w:color w:val="000000"/>
          <w:sz w:val="28"/>
          <w:szCs w:val="28"/>
          <w:lang w:val="ru-RU"/>
        </w:rPr>
        <w:t>Як експерти з питань витрат і переваг розвитку технологій, інженери знаходяться в ключовому положенні, щоб сприяти формуванню політики цих питань.</w:t>
      </w:r>
      <w:r>
        <w:rPr>
          <w:color w:val="000000"/>
          <w:sz w:val="28"/>
          <w:szCs w:val="28"/>
        </w:rPr>
        <w:t> </w:t>
      </w:r>
      <w:r>
        <w:rPr>
          <w:rStyle w:val="Notranslate"/>
          <w:color w:val="000000"/>
          <w:sz w:val="28"/>
          <w:szCs w:val="28"/>
        </w:rPr>
        <w:t>Для того, щоб інженери краще підготувалися до майбутнього, Рамо припускає, що інженерна освіта</w:t>
      </w:r>
      <w:r>
        <w:rPr>
          <w:rStyle w:val="Notranslate"/>
          <w:color w:val="000000"/>
          <w:sz w:val="28"/>
          <w:szCs w:val="28"/>
          <w:lang w:val="uk-UA"/>
        </w:rPr>
        <w:t xml:space="preserve"> має</w:t>
      </w:r>
      <w:r>
        <w:rPr>
          <w:rStyle w:val="Notranslate"/>
          <w:color w:val="000000"/>
          <w:sz w:val="28"/>
          <w:szCs w:val="28"/>
        </w:rPr>
        <w:t xml:space="preserve"> приділяти більше уваги зв'язкам між інженером та його соціальними додатками.</w:t>
      </w:r>
      <w:r>
        <w:rPr>
          <w:color w:val="000000"/>
          <w:sz w:val="28"/>
          <w:szCs w:val="28"/>
        </w:rPr>
        <w:t> </w:t>
      </w:r>
      <w:r>
        <w:rPr>
          <w:rStyle w:val="Notranslate"/>
          <w:color w:val="000000"/>
          <w:sz w:val="28"/>
          <w:szCs w:val="28"/>
          <w:lang w:val="ru-RU"/>
        </w:rPr>
        <w:t>Результатом, за його словами, будуть інженери, здатні відігравати більш широку роль у впливі на політику та практику уряду щодо технологічного прогресу.</w:t>
      </w:r>
    </w:p>
    <w:p>
      <w:pPr>
        <w:pStyle w:val="Style15"/>
        <w:spacing w:lineRule="atLeast" w:line="420" w:before="0" w:after="140"/>
        <w:jc w:val="both"/>
        <w:rPr>
          <w:rStyle w:val="Notranslate"/>
          <w:color w:val="000000"/>
          <w:sz w:val="28"/>
          <w:szCs w:val="28"/>
          <w:shd w:fill="E6ECF9" w:val="clear"/>
        </w:rPr>
      </w:pPr>
      <w:r>
        <w:rPr>
          <w:rStyle w:val="Notranslate"/>
          <w:color w:val="000000"/>
          <w:sz w:val="28"/>
          <w:szCs w:val="28"/>
          <w:lang w:val="ru-RU"/>
        </w:rPr>
        <w:t>Аналіз технологічних та глобальних економічних питань Умберто Коломбо підкреслює вплив технологічної революції на способи виробництва, види продукції, ринки праці та важливість виробництва для економіки.</w:t>
      </w:r>
      <w:r>
        <w:rPr>
          <w:color w:val="000000"/>
          <w:sz w:val="28"/>
          <w:szCs w:val="28"/>
        </w:rPr>
        <w:t> </w:t>
      </w:r>
      <w:r>
        <w:rPr>
          <w:rStyle w:val="Notranslate"/>
          <w:color w:val="000000"/>
          <w:sz w:val="28"/>
          <w:szCs w:val="28"/>
        </w:rPr>
        <w:t>Він порівнює виробництво з сільським господарством - хоча він більше не буде домінувати в економіці або забезпечить більшість робочих місць, він продовжуватиме виконувати важливу функцію навіть у суспільно орієнтованому суспільстві.</w:t>
      </w:r>
      <w:r>
        <w:rPr>
          <w:rStyle w:val="Notranslate"/>
          <w:color w:val="000000"/>
          <w:sz w:val="28"/>
          <w:szCs w:val="28"/>
          <w:lang w:val="uk-UA"/>
        </w:rPr>
        <w:t xml:space="preserve"> </w:t>
      </w:r>
      <w:r>
        <w:rPr>
          <w:rStyle w:val="Notranslate"/>
          <w:color w:val="000000"/>
          <w:sz w:val="28"/>
          <w:szCs w:val="28"/>
          <w:lang w:val="ru-RU"/>
        </w:rPr>
        <w:t>Деякі ключові технології призводять до цього переходу, як створення нових галузей промисловості, так і омолодження зрілих, і в цьому процесі змінюються закономірності розвитку в усьому світі.</w:t>
      </w:r>
      <w:r>
        <w:rPr>
          <w:color w:val="000000"/>
          <w:sz w:val="28"/>
          <w:szCs w:val="28"/>
        </w:rPr>
        <w:t> </w:t>
      </w:r>
      <w:r>
        <w:rPr>
          <w:rStyle w:val="Notranslate"/>
          <w:color w:val="000000"/>
          <w:sz w:val="28"/>
          <w:szCs w:val="28"/>
          <w:lang w:val="ru-RU"/>
        </w:rPr>
        <w:t>Швидке поширення інновацій вимагає, щоб фірми швидко використовували будь-які конкурентні переваги.</w:t>
      </w:r>
      <w:r>
        <w:rPr>
          <w:color w:val="000000"/>
          <w:sz w:val="28"/>
          <w:szCs w:val="28"/>
        </w:rPr>
        <w:t> </w:t>
      </w:r>
      <w:r>
        <w:rPr>
          <w:rStyle w:val="Notranslate"/>
          <w:color w:val="000000"/>
          <w:sz w:val="28"/>
          <w:szCs w:val="28"/>
          <w:lang w:val="ru-RU"/>
        </w:rPr>
        <w:t>Крім того, їхня здатність працювати на глобальному ринку підсилює важливість угод про співробітництво для просування інновацій.</w:t>
      </w:r>
      <w:r>
        <w:rPr>
          <w:color w:val="000000"/>
          <w:sz w:val="28"/>
          <w:szCs w:val="28"/>
        </w:rPr>
        <w:t> </w:t>
      </w:r>
      <w:r>
        <w:rPr>
          <w:rStyle w:val="Notranslate"/>
          <w:color w:val="000000"/>
          <w:sz w:val="28"/>
          <w:szCs w:val="28"/>
        </w:rPr>
        <w:t>Ще однією рушійною силою тенденції до співробітництва є зростаюча наукова природа технології, яка вимагає від фірм міждисциплінарного підходу до вирішення проблем.</w:t>
      </w:r>
      <w:r>
        <w:rPr>
          <w:color w:val="000000"/>
          <w:sz w:val="28"/>
          <w:szCs w:val="28"/>
        </w:rPr>
        <w:t> </w:t>
      </w:r>
      <w:r>
        <w:rPr>
          <w:rStyle w:val="Notranslate"/>
          <w:color w:val="000000"/>
          <w:sz w:val="28"/>
          <w:szCs w:val="28"/>
          <w:shd w:fill="E6ECF9" w:val="clear"/>
        </w:rPr>
        <w:t>Коломбо також стверджує, що технологічна революція призводить до «дематеріалізації» суспільства, одним з елементів якого є те, що зараз потрібно менше сировини для досягнення певного рівня економічного виробництва та отримання доходу.</w:t>
      </w:r>
    </w:p>
    <w:p>
      <w:pPr>
        <w:pStyle w:val="Style15"/>
        <w:spacing w:lineRule="atLeast" w:line="420" w:before="0" w:after="140"/>
        <w:jc w:val="both"/>
        <w:rPr>
          <w:rStyle w:val="Notranslate"/>
          <w:color w:val="000000"/>
          <w:sz w:val="28"/>
          <w:szCs w:val="28"/>
          <w:shd w:fill="E6ECF9" w:val="clear"/>
        </w:rPr>
      </w:pPr>
      <w:r>
        <w:rPr/>
      </w:r>
    </w:p>
    <w:p>
      <w:pPr>
        <w:pStyle w:val="Style15"/>
        <w:spacing w:lineRule="atLeast" w:line="420" w:before="0" w:after="140"/>
        <w:jc w:val="both"/>
        <w:rPr>
          <w:rStyle w:val="Notranslate"/>
          <w:color w:val="000000"/>
          <w:sz w:val="28"/>
          <w:szCs w:val="28"/>
          <w:shd w:fill="E6ECF9" w:val="clear"/>
        </w:rPr>
      </w:pPr>
      <w:r>
        <w:rPr/>
      </w:r>
    </w:p>
    <w:p>
      <w:pPr>
        <w:pStyle w:val="Normal"/>
        <w:jc w:val="both"/>
        <w:rPr/>
      </w:pPr>
      <w:r>
        <w:rPr>
          <w:rFonts w:cs="Times New Roman" w:ascii="Times New Roman" w:hAnsi="Times New Roman"/>
          <w:sz w:val="28"/>
          <w:szCs w:val="28"/>
        </w:rPr>
        <w:t>2. Структура галузей міжнародної економі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Экономика любой страны, как и мировая экономика в целом, имеет свою отраслевую структуру, представляющую совокупность всех предприятий и организаций, существующих в экономике и производящих материальные и нематериальные блага. При этом соотношение отраслей не является постоянным, а постоянно меняется под воздействием тех или иных тенденций в экономическом развитии страны или региона. Отраслевая структура является важным объектом для изучения, так как анализ процессов, происходящих в ней, позволяет проследить динамику производственных отношений как внутри отдельной страны, так и в региональном и мировом масштабах, выявить тенденции экономического развития субъекта, что и обусловливает актуальность исследования.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основе анализа динамики отраслевой структуры возможно также и проведение анализа пути развития страны, региона или мировой экономической системы в целом. Важно также отметить, что отраслевая структура тесно связана с мировыми экономическими процессами. Так глобализация находит свое отражение в отраслевой структуре преобладанием доли сферы услуг и продолжающимся ее ростом в большинстве стран мира. Примером интернационализации в контексте отраслевой структуры может служить рост промышленного производства и, как следствие, увеличение удельного веса промышленного сектора в экономиках развивающихся государств в результате размещения в этих странах производственных линий предприятий из более развитых регион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личные аспекты развития отраслевой структуры мировой экономики исследуются иностранными и белорусскими учеными. Среди них E. Dobrescu, K. Jin, A. Maroto-Sanchez, J. R. Cuadrado-Roura, O. Memedovic, L. Iapadre, K. Uppenberg, H. Strauss, Т. Субботина, Ю. М. Алымов, А. С. Малинин, Ю. В. Пискулов, А. А. Тумасян, Л. И. Василевская, К. Рудый, Л. К. Злотников. Изменения в отраслевой структуре экономик являются естественным процессом развития общества и перехода от одного технологического уклада к другому. При этом смена доминирующих позиций в отраслевой структуре является результатом трансформаций в потребительском спросе и производительности труда. Первоначально аграрный сектор является превалирующим в экономиках государств на ранних этапах развития, однако с ростом доходов населения спрос на продовольственные продукты достигает предела и возрастает потребность в промышленных товарах, что является катализатором технического прогресса. В то же время производительность труда в сельском хозяйстве под влиянием технических инноваций растет быстрее, чем в промышленности, делая продукцию аграрного сектора более дешевой относительно промышленных товаров. Также увеличивающаяся в сельском хозяйстве производительность труда снижает потребность в рабочей силе, в то время как спрос на нее в промышленном секторе возрастает. В результате промышленный сектор становится доминирующим в отраслевой структуре экономики. Технологический прогресс ведет к увеличению производительности труда, а следовательно, к относительному удешевлению промышленных товаров и сокращению рабочих мест в секторе, в то время как производительность труда в сфере услуг растет медленнее, так как множество вакансий не могут быть механизированы, а численность занятых растет. Рост сферы услуг обусловлен также постепенным снижением относительных цен на потребительские товары вкупе с растущим спросом на услуги, имеющим более высокую эластичность. Постепенно сфера услуг становится доминирующей отраслью в мировом хозяйстве.</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оит отметить, что по мере экономического развития в общемировом контексте не происходит полного замещения одних отраслей другими, так как для функционирования мировой экономики жизненно важно наличие всех секторов. Например, обрабатывающая промышленность не может функционировать без сырья, обеспечиваемого отраслями добывающей промышленности, а сфера услуг не может существовать без сельского хозяйства и промышленности.</w:t>
      </w:r>
    </w:p>
    <w:p>
      <w:pPr>
        <w:pStyle w:val="Normal"/>
        <w:jc w:val="both"/>
        <w:rPr/>
      </w:pPr>
      <w:r>
        <w:rPr>
          <w:rFonts w:cs="Times New Roman" w:ascii="Times New Roman" w:hAnsi="Times New Roman"/>
          <w:sz w:val="28"/>
          <w:szCs w:val="28"/>
          <w:lang w:val="uk-UA"/>
        </w:rPr>
        <w:t>Развитие мощных экономик обусловлено преимущественно интенсивными трансформационными процессами в их отраслевой структуре, характеризовавшимися переходом от добывающей промышленности и сельского хозяйства к развитию промышленного производства, сначала ресурсо-, а затем и технологически емкого. В условиях урбанизации трудоинтенсивные виды производства растут быстрее, чем отрасли добывающей промышленности и сельское хозяйство, создавая, таким образом, новые рабочие места, увеличивая доход и выступая катализатором увеличения совокупного спроса. Накопление и перемещение капитала способствует усложнению производства, приводящего к образованию новых видов отраслей, на первый план в которых выходит уровень технологий, знаний и навыков. Постоянно развивающееся и усложняющееся производство способствует повышению доступности и качества факторов производства, а также ведет к снижению трансакционных издержек благодаря более рациональному распределению ресурсов, развитию инфраструктуры и законодательств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сфере услуг производится наибольшая доля мировой добавленной стоимости уже с 70-х гг. XX в., которая в то время составляла 52 % мирового производства, а в 2010 г. уже 70 %. Доля сельского хозяйства в 1970 г. составляла 10 % и около 3 % в 2010 г., промышленности соответственно – 38 и 27 %. В настоящее время удельный вес сферы услуг имеет тенденцию к увеличению, что называется процессом сервисизации. Помимо вышеперечисленных факторов роста сектора сферы услуг, сервисизация обусловлена и комплексными преобразованиями в технологиях и экономиках различных стран, из-за чего в некоторых случаях размывается граница между товарами и услугами. Множество видов услуг находятся в тесном взаимодействии с товарами, выступая одним из необходимых условий их производства. Также оказание некоторых услуг требует материальных вложений в виде высокотехнологичной продукции, производимой промышленным сектором экономи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амые быстрорастущие подотрасли сферы услуг представлены сегментами, опирающимися в первую очередь на знания и информацию, такими как образование, научно-исследовательские отрасли, телекоммуникационные и бизнес-услуги. Наибольший рост именно в этих отраслях обусловлен стремительным научным прогрессом, начавшимся во второй половине прошлого века (революция знаний). В настоящее время научные разработки находят все большее применение в экономике в форме новых производственных технологий или конечных продуктов, поэтому большое значение уделяется инвестициям не только в физический капитал, но и в информационную базу, в способность создавать, поглощать, перерабатывать и распространять информацию с целью экономического и социального развития. Под влиянием возрастающей доли сферы услуг в отраслевой структуре экономический рост часто сопровождается снижением вклада промышленности в создание ВВП. Однако именно промышленность является той сферой хозяйства, где появляются и развиваются инновационные технологии, которые необходимы для осуществления научно-технического прогресса и интенсивного экономического роста. В связи с этим снижающаяся доля промышленности в ВВП может стать препятствием для экономического прогресса. Снижение динамики производства в индустриально развитых странах на фоне роста сферы услуг может быть объяснено с помощью закона Баумоля [6]. Производство услуг является трудоинтенсивным, и в нем задействуется все больше трудовых ресурсов по сравнению с промышленным сектором, в то время как сфера услуг обладает меньшим производственным потенциалом. С другой стороны, во многих важнейших подотраслях сферы услуг, таких как финансовое посредничество, торговля и логистика, наблюдается значительное увеличение производительности труда в связи с распространением информационных и коммуникационных технологий.</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овременном этапе глобализации изменения в технологиях и политике ведут к вертикальной дезинтеграции продукции во многих отраслях производства. Трансформации в отраслевой структуре мировой экономики тесно связаны с функциональными и пространственными изменениями в производстве и потреблении продукции, а также в их взаимодействии, обеспечиваемом торговлей. В результате в последнее десятилетие торговля промежуточными товарами развивается быстрее, чем торговля готовой продукцией, что ведет в большей степени к взаимозависимости между производителями, а также и более высокой подверженности внешним шокам. Горизонтальная дифференциация готовой продукции замещается вертикальной специализацией в производстве промежуточных товаров, вызывая по- явление новых сравнительных преимуществ. Поэтому рост сферы услуг (или деиндустриализация) в развитых странах сопровождается повышением конкурентоспособности товаров, производимых в развивающихся странах, и новым разделением труда в промышленности, что ведет к увеличению промышленного производства в последних и увеличивающемуся их вкладу в мировой ВВП. Этому способствует и развитие экспортной ориентации национальных экономик, а также возрастающее участие развивающихся стран в международной кооперации, главным образом в рамках ТНК. Однако последние, перемещая производства в развивающиеся регионы, сохраняют, как правило, финансовый и патентный контроль над производством. Поэтому растущая доля развивающихся стран в мировом ВВП свидетельствует скорее о международной диверсификации деятельности ТНК, чем о реальном усилении позиций этих стран на международной арене.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азвитие отраслевой структуры каждой отдельной страны или региона протекает по-разному и обусловлено многими социально-экономическими факторами. Одним их таких факторов является уровень дохода, так как он частично определяет степень благосостояния населения и, соответственно, спрос на услуги. В регионах, где уровень доходов выше, сфера услуг имеет больший удельный вес по сравнению с регионами с более низким уровнем дохода. Изменения в отраслевой структуре мировой экономики могут рассматриваться с точки зрения вклада регионов мира в производство мирового ВВП, что служит также индикатором динамики их сравнительных преимуществ. На Среднем Востоке и в Северной Африке прослеживается сильно отличающаяся от мировой тенденция развития отраслевой структуры: наблюдается процесс десервисизации. За 10 лет доля сферы услуг в производстве регионального ВВП сократилась на 3 %. Доля сельского хозяйства также снизилась (на 1,88 %), а доля промышленности все время возрастала. Следует отметить, что промышленный сектор является доминирующим, составляя более 50 % вклада в ВВП региона и около 2 % общемирового ВВП, причем значительную долю образует добывающая промышленность, в основном нефтяная, которая и является главным двигателем экономики в рассматриваемом регионе. Причем большая часть нефти экспортируется арабскими странами в виде сырья, переработка в нефтепродукты с более высокой добавленной стоимостью не осуществляется. Такая отраслевая структура обусловлена не только наличием значительных при родных ресурсов, но и особенностями политических и социально экономических принципов в регионе, в соответствии с которыми образование и предпринимательство не поощряются, что создает препятствия для развития сферы услуг, а в качестве решения проблем все возрастающей безработицы рассматривается расширение промышленного сектора. Однако за последнее десятилетие Средний Восток и Северная Африка постепенно увеличивали свою долю в производстве мирового ВВП, главным образом за счет роста производства во всех отраслях, особенно в промышленност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траслевая структура Африки к югу от Сахары характеризуется относительно высокой долей сельского хозяйства, хотя в последние годы наблюдается тенденция к ее снижению в пользу промышленности и сферы услуг. Высокий удельный вес сельского хозяйства обусловлен, во- первых, общеэкономической отсталостью региона, во-вторых, широкой распространенностью проблемы голода среди населения, что обязывает государства поддерживать, насколько это возможно, производство в сельскохозяйственном секторе. Что касается вклада региона в производство мирового ВВП, на протяжении первого десятилетия XXI в. доля Африки к югу от Сахары в производстве мирового ВВП возрастала, несмотря на то что оставалась наименьшей среди других регионов [3]. Следует отметить, что регион также демонстрирует и рост удельного веса сферы услуг, которая развивается достаточно динамично. Также увеличение региона в производстве мирового ВВП обусловлено увеличением производства в промышленном секторе, несмотря на то что его доля в отраслевой структуре региона снижалась [3, 4, 5].</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еверная Америка как один из наиболее развитых регионов сильно влияет на отраслевую структуру во всем мире. В данном регионе доля сферы услуг имеет общую четкую тенденцию к росту, в то время как доля промышленности постоянно снижается. Несмотря на соответствие развития отраслевой структуры общемировому тренду, доля Северной Америки в производстве мирового ВВП в основном сокращалась, причем это сокращение обусловлено главным образом общим замедлением производства во всех отраслях по сравнению с другими регионами, вызванным мировым экономическим кризисом. Важным моментом в развитии отраслевой структуры данного региона является не постоянное снижение доли сельского хозяйства, а ее колебания. Такая особенность во многом обусловлена программами поддержки фермерских хозяйств в США, так как экспорт сельскохозяйственной продукции является важной статьей доходов этой страны и создает мощный мультипликативный эффект для всей экономики. Согласно данным Министерства сельского хозяйства США, каждый доллар, вырученный от реализации продукции аграрного сектора, создает 1,65 долл. дополнительных доходов. В 2010 г. 115,8 млрд долл., заработанных АПК США на экспорте, привели к появлению дополнительного количества товаров и услуг на сумму 191,1 млрд долл. и 1 млн новых рабочих мест в смежных отраслях [10, c. 56].</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Европа и Центральная Азия как один из наиболее развитых регионов специализируется в сфере услуг, которая составляет более 70 % ВВП. Также сфера услуг Европы и Центральной Азии формирует до   40 % общемирового ВВП данной отрасли, находясь на втором месте после Северной Америки, и более 20 % всего мирового производства [4, 8].</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ромышленность в регионе достаточно сильно развита, ее доля составляет до 27 % ВВП, имея тенденцию к снижению. Промышленный сектор Европы и Центральной Азии формирует более 7 % мирового ВВП и находится на 2-м месте после восточноазиатской промышленности, демонстрируя, однако, тенденцию к снижению [4, 5, 8]. До 2008 г. вклад региона в производство мирового ВВП имел общую тенденцию к росту, однако в результате мирового финансового кризиса он стал сокращаться [3]. В большей степени это объясняется замедлением производства во всех отраслях по сравнению с другими регионами мира, из-за чего доля Европы и Центральной Азии в мировом ВВП снизилась.</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Латинской Америке и странах Карибского бассейна в XXI в. наблюдалась смена тенденций: с 2000 до 2004 г. удельный вес региона в производстве мирового ВВП снижался, затем возрастал, причем вклад в рост вносили все секторы, что можно выделить как особенность данного региона, так как во многих других частях света рост их удельного веса в ВВП может происходить за счет роста одних отраслей на фоне снижения других. Латинская Америка и страны Карибского бассейна специализируются главным образом на производстве промышленной продукции: она занимает значительное место в ВВП региона; промышленность в регионе производит более 2 % мирового ВВП, находясь на 4-м месте среди промышленных секторов всего мира [3, 5]. </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фера услуг Латинской Америки и стран Карибского бассейна также занимает 4-е место в производстве ВВП данного сектора среди всех регионов мира, однако ее доля в ВВП региона сокращается, поэтому нельзя утверждать, что данная отрасль является отраслью специализации региона, а ее относительно высокая доля обусловлена, скорее всего, необходимостью обслуживать промышленное производство [4, 5]. В целом в Латинской Америке и странах Карибского бассейна имеет место с 2009 г. по настоящее время положительный эффект от увеличения доли промышленности, ко-торый превосходят отрицательный эффект от снижения доли сферы услуг, однако в большей степени рост вклада региона в мировой ВВП обусловлен увеличением стоимостных объемов производства во всех отраслях, так как сама отраслевая структура региона изменялась нединамич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 Восточной Азии сельское хозяйство составляет до 4 % ВВП, промышленность – более 30 % и сфера услуг более 65 % [1, 4, 7]. Доля сельского хозяйства и промышленности в последнее время снижается, а удельный вес сферы услуг возрастает. Регион занимает 3-е место по вкладу в мировой ВВП, формируя более 25 % добавленной стоимости [3]. Доля региона в производстве мирового ВВП снижалась до 2008 г., а затем стала возрастать довольно быстрыми темпами. На основе вышеперечисленного можно утверждать, что промышленность является основной отраслью специализации региона, однако все большую роль приобретает сфера услуг. Рост последней связан с ростом населения в регионе и необходимостью обслуживать все увеличивающееся промышленное производство. Увеличение вклада региона в производство мирового ВВП (с 2008 г.) обусловлено в первую очередь увеличением объемов производства во всех отрасл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Отраслевая структура Южной Азии характеризуется высокой долей сельского хозяйства, которая хотя и постепенно снижается, но составляет более 18 % ВВП региона, что является самой высокой долей данной отрасли по сравнению с другими регионами [1]. Общий вклад региона в мировое производство на протяжении десяти последних лет возрастал причем прирост происходил во всех отраслях. Доходы в сфере услуг последней были даже выше, чем в сельском хозяйстве и промышленности [2, 5, 8]. Во многом это связано с ростом в таких подотраслях, как телекоммуникации, информационные технологии, туризм, торговля и финансовые услуги. Широкое распространение получил и аутсорсинг в сфере информационных технологий, первоначально в Индии, а затем и в других странах. Увеличение удельного веса региона в мировом ВВП обусловлено также возрастанием производства во всех отраслях</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тоит отметить, что в таких регионах, как Восточная и Южная Азия, а также в Латинской Америке и странах Карибского бассейна значительная доля промышленного производства формируется за счет аутсорсинга. Например, Бразилия, Аргентина, Китай и Индия входят в топ-40 привлекательных для аутсорсинга стран, главным образом за счет более дешевой рабочей силы. Поэтому промышленный рост в этих регионах свидетельствует не только об усилении их экономических позиций, но и расширении деятельности на их территории ТНК из более развитых регионов.</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 основе всего вышеописанного можно сделать вывод, что развитие отраслевых структур регионов мира протекает по-разному. Тем не менее существует также одна общемировая тенденция к увеличению удельного веса сферы услуг, которая, так или иначе, проявляется в большинстве регионов, однако с разной цикличностью и интенсивностью. Причем в экономически более развитых регионах сфера услуг занимает лидирующее место и имеет более высокие показатели роста, чем в других отраслях. Уровень экономического развития влияет также и на удельный вес в отраслевой структуре сферы услуг, так как в более развитых странах с более высоким уровнем дохода потребность в услугах, а соответственно и спрос на них выше. Стоит также отметить и взаимосвязь между сферой услуг и промышленностью: как показывают данные, в регионах, где удельный вес промышленности возрастает (как правило, эти регионы специализируются именно на промышленной продукции), увеличивается и доля сферы услуг</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о многом это может быть обусловлено тем, что растущее промышленное производство порождает необходимость его обслуживания, создавая тем самым новые рабочие места в смежной отрасли, которой является сфера услуг. Однако данный тезис не может характеризовать регион Средний Восток и Северная Африка, так как там рост доли промышленности не сопровождался схожей тенденцией в сфере услуг, что можно объяснить политическими и социально-экономическими особенностями регион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Следует также отметить, что в результате развития и взаимодействия промышленности и сферы услуг проявляется мультипликативный эффект: увеличение или модернизация производства повышает спрос на услуги для его обслуживания, в результате чего происходит прогресс в сфере услуг, который в свою очередь дает новый толчок развитию промышленности, что повторяется неоднократ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Библиографические ссылки</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w:t>
        <w:tab/>
        <w:t>Agriculture, value added (% of GDP) // The World Bank [Electronic resource]. – URL : http://data.worldbank.org/indicator/NV.AGR.TOTL.ZS. – Date  of  access : 21.11.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2.</w:t>
        <w:tab/>
        <w:t>Agriculture, value added (current US$) // The World Bank [Electronic resource]. – URL : http://data.worldbank.org/indicator/NV.AGR.TOTL.CD. – Date  of  access : 21.11.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3.</w:t>
        <w:tab/>
        <w:t>GDP, current US$ // The World Bank [Electronic resource]. – URL : http://data. worldbank.org/indicator/NY.GDP.MKTP.CD. – Date of access : 21.11.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4.</w:t>
        <w:tab/>
        <w:t>Industry, value added (% of GDP) // The World Bank [Electronic resource]. – URL : http://data.worldbank.org/indicator/NV.IND.TOTL.ZS. – Date of access : 21.11. 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5.</w:t>
        <w:tab/>
        <w:t>Industry, value added (current US$) // The World Bank [Electronic resource]. – URL : http://data.worldbank.org/indicator/NV.IND.TOTL.CD. – Date of access : 21.11. 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6.</w:t>
        <w:tab/>
        <w:t>Memedovic О. Structural Change in the World Economy: Main Features and  Trends // UNIDO [Electronic resource]. – Vienna, 2010. – URL : http://www.unido.org/ fileadmin/user_media/Publications/Pub_free/Structural_change_in_the_world_economy. pdf. – Date of access : 21.11.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7.</w:t>
        <w:tab/>
        <w:t>Services, etc., value added (% of GDP) // The World Bank [Electronic resource]. – URL : http://data.worldbank.org/indicator/NV.SRV.TETC.ZS. – Date of access: 21.11.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8.</w:t>
        <w:tab/>
        <w:t>Services, etc., value added (current US$) // The World Bank [Electronic re- source]. – URL : http://data.worldbank.org/indicator/NV.SRV.TETC.CD. – Date of access: 21.11.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9.</w:t>
        <w:tab/>
        <w:t>Services, etc., value added (current US$) // The World Bank [Electronic re- source]. – URL : http://data.worldbank.org/indicator/NV.SRV.TETC.CD. – Date of access: 21.11.2012.</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10.</w:t>
        <w:tab/>
        <w:t>Мальцева В. Государственное стимулирование экспорта сельскохозяйственной продукции в США // Международная экономика. – 2012. – № 11. – С. 55–63.</w:t>
      </w:r>
    </w:p>
    <w:p>
      <w:pPr>
        <w:pStyle w:val="Normal"/>
        <w:spacing w:before="0" w:after="16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otranslate">
    <w:name w:val="notranslat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59:00Z</dcterms:created>
  <dc:creator>3Q</dc:creator>
  <dc:description/>
  <cp:keywords/>
  <dc:language>en-US</dc:language>
  <cp:lastModifiedBy>3Q</cp:lastModifiedBy>
  <dcterms:modified xsi:type="dcterms:W3CDTF">2019-03-11T08:18:00Z</dcterms:modified>
  <cp:revision>2</cp:revision>
  <dc:subject/>
  <dc:title/>
</cp:coreProperties>
</file>