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рактичне заняття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ВИКЛАДАННЯ МАТЕРІАЛУ ПРО РІЗНОМАНІТНІСТЬ РОСЛИН І ГРИБІВ.</w:t>
        <w:br/>
        <w:t>ПРОВЕДЕННЯ ІМІТАЦІЙНОЇ ГРИ «УРОК БІОЛОГІЇ В 6 КЛАС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говорити специфічність МВБ під час вивчення матеріалу про різноманітність рослин і грибів; виробити у студентів уміння проведення та аналізу уроку біоло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Запитання для обговоре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місце і значення </w:t>
      </w:r>
      <w:r>
        <w:rPr>
          <w:rFonts w:cs="Times New Roman" w:ascii="Times New Roman" w:hAnsi="Times New Roman"/>
          <w:i/>
          <w:sz w:val="28"/>
          <w:szCs w:val="28"/>
        </w:rPr>
        <w:t>теми 4. Різноманітність рослин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</w:rPr>
        <w:t>теми 5. Гриби</w:t>
      </w:r>
      <w:r>
        <w:rPr>
          <w:rFonts w:cs="Times New Roman" w:ascii="Times New Roman" w:hAnsi="Times New Roman"/>
          <w:sz w:val="28"/>
          <w:szCs w:val="28"/>
        </w:rPr>
        <w:t xml:space="preserve"> в шкільному курсі бі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ґрунтуйте необхідність реалізації краєзнавчого принципу навчання у вивченні матеріалу про різноманітність росл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им чином відбувається екологічна освіта і екологічне виховання учнів на уроках </w:t>
      </w:r>
      <w:r>
        <w:rPr>
          <w:rFonts w:cs="Times New Roman" w:ascii="Times New Roman" w:hAnsi="Times New Roman"/>
          <w:i/>
          <w:sz w:val="28"/>
          <w:szCs w:val="28"/>
        </w:rPr>
        <w:t>теми 4. Різноманітність росли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іть теми уроків з </w:t>
      </w:r>
      <w:r>
        <w:rPr>
          <w:rFonts w:cs="Times New Roman" w:ascii="Times New Roman" w:hAnsi="Times New Roman"/>
          <w:i/>
          <w:sz w:val="28"/>
          <w:szCs w:val="28"/>
        </w:rPr>
        <w:t>теми 5. Гриби</w:t>
      </w:r>
      <w:r>
        <w:rPr>
          <w:rFonts w:cs="Times New Roman" w:ascii="Times New Roman" w:hAnsi="Times New Roman"/>
          <w:sz w:val="28"/>
          <w:szCs w:val="28"/>
        </w:rPr>
        <w:t>, на яких відбувається формування здоров’язбережувальної ключової компетентності уч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 1</w:t>
      </w:r>
      <w:r>
        <w:rPr>
          <w:rFonts w:cs="Times New Roman" w:ascii="Times New Roman" w:hAnsi="Times New Roman"/>
          <w:i/>
          <w:small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сти імітаційну гру «Урок біології в 6 класі». Учасники гри: студент-«учитель», призначений викладачем на попередньому занятті; студент-«експерт», призначається викладачем до початку гри і проводить детальний аналіз уроку за загальнодидактичною схемою; студенти-«учні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уроку (30 хвил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ий аналіз уроку за загальнодидактичною схемою (15 хвил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Заповніть таблицю 3 до практичної роботи № 3 </w:t>
      </w:r>
      <w:r>
        <w:rPr>
          <w:rFonts w:cs="Times New Roman" w:ascii="Times New Roman" w:hAnsi="Times New Roman"/>
          <w:b/>
          <w:i/>
          <w:sz w:val="28"/>
          <w:szCs w:val="28"/>
        </w:rPr>
        <w:t>«Порівняння будови мохів, папоротей та покритонасінних (квіткових) росли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ІВНЯЛЬНА ХАРАКТЕРИСТИКА МОХІВ, ПАПОРОТЕЙ І ПОКРИТОНАСІННИХ РОС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557"/>
        <w:gridCol w:w="1947"/>
        <w:gridCol w:w="2629"/>
      </w:tblGrid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  <w:lang w:eastAsia="ru-RU"/>
              </w:rPr>
              <w:t>Особливості будови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  <w:lang w:eastAsia="ru-RU"/>
              </w:rPr>
              <w:t>Мохи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  <w:lang w:eastAsia="ru-RU"/>
              </w:rPr>
              <w:t>Папороті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mall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8"/>
                <w:szCs w:val="28"/>
                <w:lang w:eastAsia="ru-RU"/>
              </w:rPr>
              <w:t>Покритонасінні рослини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і життєві форми трапляються в цій групі рослин?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і структури забезпечують закріплення в ґрунті?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і структури забезпечують рослини водою і мінеральними речовинами?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 структури забезпечують розмноження?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е покоління переважає у життєвому циклі?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і порівнянь сформулюйт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исно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якому зазначт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Які переваги отримали папоротеподібні над мохоподібними у зв’язку з виходом на суш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ому «завоювання» папоротеподібними суші виявилося неповни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Які пристосування дозволили покритонасінним стати панівною групою рослинного сві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ержавними вимогами до </w:t>
      </w:r>
      <w:r>
        <w:rPr>
          <w:rFonts w:cs="Times New Roman" w:ascii="Times New Roman" w:hAnsi="Times New Roman"/>
          <w:i/>
          <w:sz w:val="28"/>
          <w:szCs w:val="28"/>
        </w:rPr>
        <w:t>теми 5. Гриби</w:t>
      </w:r>
      <w:r>
        <w:rPr>
          <w:rFonts w:cs="Times New Roman" w:ascii="Times New Roman" w:hAnsi="Times New Roman"/>
          <w:sz w:val="28"/>
          <w:szCs w:val="28"/>
        </w:rPr>
        <w:t xml:space="preserve"> визначено, що учні мають </w:t>
      </w:r>
      <w:r>
        <w:rPr>
          <w:rFonts w:cs="Times New Roman" w:ascii="Times New Roman" w:hAnsi="Times New Roman"/>
          <w:iCs/>
          <w:spacing w:val="-2"/>
          <w:kern w:val="2"/>
          <w:sz w:val="28"/>
          <w:szCs w:val="28"/>
        </w:rPr>
        <w:t xml:space="preserve">застосовувати знання для: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зберігання продуктів харчування; профілактики захворювань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, що спр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ичинюються грибами;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профілактики отруєння грибам</w:t>
      </w:r>
      <w:r>
        <w:rPr>
          <w:rFonts w:cs="Times New Roman" w:ascii="Times New Roman" w:hAnsi="Times New Roman"/>
          <w:sz w:val="28"/>
          <w:szCs w:val="28"/>
        </w:rPr>
        <w:t>и. Запропонуйте завдання для формування названих умінь і навичок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икінці заняття викладач призначає студента на роль «Учителя» для проведення імітаційної гри «Урок біології» на наступному заня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ладіть план-конспект уроку на тем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тахи: особливості будови, спосіб житт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 1. Різноманітність тварин</w:t>
      </w:r>
      <w:r>
        <w:rPr>
          <w:rFonts w:cs="Times New Roman" w:ascii="Times New Roman" w:hAnsi="Times New Roman"/>
          <w:sz w:val="28"/>
          <w:szCs w:val="28"/>
        </w:rPr>
        <w:t xml:space="preserve"> (7 к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агальнюючий урок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Будова та життєдіяльність організмів»</w:t>
      </w:r>
      <w:r>
        <w:rPr>
          <w:rFonts w:cs="Times New Roman" w:ascii="Times New Roman" w:hAnsi="Times New Roman"/>
          <w:sz w:val="28"/>
          <w:szCs w:val="28"/>
        </w:rPr>
        <w:t xml:space="preserve"> (6 кл.) доцільно провести у вигляді рольової гри, за якої клас об’єднується у три команди. Перша – «Бактеріологи», друга – «Фітологи», третя – «Мікологи». Запропонуйте по 5 теоретичних запитань до гри «Так чи ні» та 1 практичне завдання до кожної команд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25:00Z</dcterms:created>
  <dc:creator>User</dc:creator>
  <dc:description/>
  <cp:keywords/>
  <dc:language>en-US</dc:language>
  <cp:lastModifiedBy>Вікторія Перетятько</cp:lastModifiedBy>
  <dcterms:modified xsi:type="dcterms:W3CDTF">2023-04-06T08:03:00Z</dcterms:modified>
  <cp:revision>5</cp:revision>
  <dc:subject/>
  <dc:title/>
</cp:coreProperties>
</file>