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9"/>
          <w:szCs w:val="29"/>
          <w:lang w:val="uk-UA"/>
        </w:rPr>
      </w:pPr>
      <w:r>
        <w:rPr>
          <w:b/>
          <w:color w:val="000000"/>
          <w:sz w:val="29"/>
          <w:szCs w:val="29"/>
          <w:lang w:val="uk-UA"/>
        </w:rPr>
        <w:t>Л.О. Омельянчик, В.І. Генче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caps/>
          <w:color w:val="000000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ХІМІЧНІ ПРОЦЕСИ В ЖИВИХ ОРГАНІЗМАХ</w:t>
        <w:br/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одичні рекомендації до лабораторних занять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ля здобувачів ступеня вищої освіти бакалавра спеціальності «Хімія»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8"/>
          <w:lang w:val="uk-UA"/>
        </w:rPr>
        <w:t>освітньо-професійної програми «Хімія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766945" cy="419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7" t="-6" r="63076" b="5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жж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9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9"/>
          <w:szCs w:val="29"/>
          <w:lang w:val="uk-UA"/>
        </w:rPr>
        <w:t>Л.О. Омельянчик, В.І. Генче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caps/>
          <w:color w:val="000000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ХІМІЧНІ ПРОЦЕСИ В ЖИВИХ ОРГАНІЗМАХ</w:t>
        <w:br/>
      </w:r>
    </w:p>
    <w:p>
      <w:pPr>
        <w:pStyle w:val="Normal"/>
        <w:spacing w:lineRule="auto" w:line="288"/>
        <w:jc w:val="center"/>
        <w:rPr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і рекомендації до лабораторних занять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  <w:lang w:val="uk-UA"/>
        </w:rPr>
        <w:t xml:space="preserve">для здобувачів ступеня вищої освіти бакалавра спеціальності «Хімія» 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  <w:lang w:val="uk-UA"/>
        </w:rPr>
        <w:t>освітньо-професійної програми «Хімія»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еною радою ЗНУ</w:t>
      </w:r>
    </w:p>
    <w:p>
      <w:pPr>
        <w:pStyle w:val="Normal"/>
        <w:ind w:firstLine="5812"/>
        <w:rPr/>
      </w:pPr>
      <w:r>
        <w:rPr>
          <w:color w:val="000000"/>
          <w:sz w:val="28"/>
          <w:szCs w:val="28"/>
          <w:lang w:val="uk-UA"/>
        </w:rPr>
        <w:t xml:space="preserve">Протокол       від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жж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К:577.1(076.5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-572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мельянчик Л.О., </w:t>
      </w:r>
      <w:r>
        <w:rPr>
          <w:color w:val="000000"/>
          <w:spacing w:val="-2"/>
          <w:sz w:val="28"/>
          <w:szCs w:val="28"/>
          <w:lang w:val="uk-UA"/>
        </w:rPr>
        <w:t xml:space="preserve">Генчева В.І. </w:t>
      </w:r>
      <w:r>
        <w:rPr>
          <w:bCs/>
          <w:color w:val="000000"/>
          <w:sz w:val="28"/>
          <w:szCs w:val="28"/>
          <w:lang w:val="uk-UA"/>
        </w:rPr>
        <w:t>Хімічні процеси в живих організмах : м</w:t>
      </w:r>
      <w:r>
        <w:rPr>
          <w:color w:val="000000"/>
          <w:sz w:val="28"/>
          <w:szCs w:val="28"/>
          <w:lang w:val="uk-UA"/>
        </w:rPr>
        <w:t>етодичні рекомендації до лабораторних занять</w:t>
      </w:r>
      <w:r>
        <w:rPr>
          <w: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здобувачів ступеня вищої освіти бакалавра спеціальності «Хімія» освітньо-професійної програми «Хімія». </w:t>
      </w:r>
      <w:r>
        <w:rPr>
          <w:color w:val="000000"/>
          <w:spacing w:val="-2"/>
          <w:sz w:val="28"/>
          <w:szCs w:val="28"/>
          <w:lang w:val="uk-UA"/>
        </w:rPr>
        <w:t>Запоріжжя : Запорізький національний університет, 2019. 51 с.</w:t>
      </w:r>
    </w:p>
    <w:p>
      <w:pPr>
        <w:pStyle w:val="Normal"/>
        <w:ind w:firstLine="709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4"/>
        <w:spacing w:lineRule="auto" w:line="25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методичних рекомендаціях відповідно до робочої програми навчальної дисципліни «</w:t>
      </w:r>
      <w:r>
        <w:rPr>
          <w:bCs/>
          <w:color w:val="000000"/>
          <w:sz w:val="28"/>
          <w:szCs w:val="28"/>
          <w:lang w:val="uk-UA"/>
        </w:rPr>
        <w:t>Хімічні процеси в живих організмах</w:t>
      </w:r>
      <w:r>
        <w:rPr>
          <w:color w:val="000000"/>
          <w:sz w:val="28"/>
          <w:szCs w:val="28"/>
          <w:lang w:val="uk-UA"/>
        </w:rPr>
        <w:t>» подано зміст лабораторних занять, кожне з яких включає теоретичну та практичну частини. У теоретичній частині викладено основні положення теми, яка вивчається; для актуалізації  опорних знань, необхідних для подальшого виконання лабораторної роботи, запропоновано контрольні питання. У практичній частині лабораторного заняття подано алгоритм і методику проведення експериментальних досліджень хімічних процесів і реакцій в живих організмах з обґрунтуванням їх практичного значення.</w:t>
      </w:r>
    </w:p>
    <w:p>
      <w:pPr>
        <w:pStyle w:val="24"/>
        <w:spacing w:lineRule="auto" w:line="252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систематизації та закріплення вивченого й підтвердженого у ході лабораторного практикуму програмного матеріалу розроблено домашні    завдання. </w:t>
      </w:r>
    </w:p>
    <w:p>
      <w:pPr>
        <w:pStyle w:val="24"/>
        <w:spacing w:lineRule="auto" w:line="25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добувачів ступеня вищої освіти бакалавра спеціальності «Хімія», які навчаються за освітньо-професійною програмою «Хімія»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Рецензент </w:t>
      </w:r>
    </w:p>
    <w:p>
      <w:pPr>
        <w:pStyle w:val="Normal"/>
        <w:jc w:val="both"/>
        <w:rPr/>
      </w:pPr>
      <w:r>
        <w:rPr>
          <w:rFonts w:cs="Arial"/>
          <w:i/>
          <w:color w:val="000000"/>
          <w:sz w:val="28"/>
          <w:szCs w:val="28"/>
          <w:lang w:val="uk-UA"/>
        </w:rPr>
        <w:t>І. Б. Лабенська</w:t>
      </w:r>
      <w:r>
        <w:rPr>
          <w:rFonts w:cs="Arial"/>
          <w:color w:val="000000"/>
          <w:sz w:val="28"/>
          <w:szCs w:val="28"/>
          <w:lang w:val="uk-UA"/>
        </w:rPr>
        <w:t>, канд. біол. наук, доцент кафедри хімії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Відповідальний за випуск </w:t>
      </w:r>
    </w:p>
    <w:p>
      <w:pPr>
        <w:pStyle w:val="Normal"/>
        <w:jc w:val="both"/>
        <w:rPr/>
      </w:pPr>
      <w:r>
        <w:rPr>
          <w:rFonts w:cs="Arial"/>
          <w:i/>
          <w:color w:val="000000"/>
          <w:sz w:val="28"/>
          <w:szCs w:val="28"/>
          <w:lang w:val="uk-UA"/>
        </w:rPr>
        <w:t>О. А. Бражко</w:t>
      </w:r>
      <w:r>
        <w:rPr>
          <w:rFonts w:cs="Arial"/>
          <w:color w:val="000000"/>
          <w:sz w:val="28"/>
          <w:szCs w:val="28"/>
          <w:lang w:val="uk-UA"/>
        </w:rPr>
        <w:t xml:space="preserve">, д-р біол. наук, проф., завідувач кафедри хімії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МІС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</w:tblGrid>
      <w:tr>
        <w:trPr>
          <w:trHeight w:val="339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color w:val="000000"/>
                <w:szCs w:val="28"/>
                <w:lang w:eastAsia="ru-RU"/>
              </w:rPr>
              <w:t>Передмова</w:t>
            </w:r>
            <w:r>
              <w:rPr>
                <w:bCs/>
                <w:color w:val="000000"/>
                <w:szCs w:val="28"/>
                <w:lang w:eastAsia="ru-RU"/>
              </w:rPr>
              <w:t>.……………………………………………………………………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гальні правила техніки безпеки під час роботи </w:t>
              <w:br/>
              <w:t>в хімічній лабораторії</w:t>
            </w:r>
            <w:r>
              <w:rPr>
                <w:bCs/>
                <w:caps/>
                <w:color w:val="000000"/>
                <w:sz w:val="28"/>
                <w:szCs w:val="28"/>
                <w:lang w:val="uk-UA"/>
              </w:rPr>
              <w:t>……………………………………………………….…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Лабораторне занятт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№ 1</w:t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szCs w:val="28"/>
                <w:lang w:val="uk-UA"/>
              </w:rPr>
              <w:t>Загальні закономірності обміну речовин. Біологічне окиснення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cap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ap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Лабораторне занятт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№ 2</w:t>
            </w:r>
          </w:p>
          <w:p>
            <w:pPr>
              <w:pStyle w:val="Normal"/>
              <w:rPr>
                <w:bCs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szCs w:val="28"/>
                <w:lang w:val="uk-UA"/>
              </w:rPr>
              <w:t>Перетравлення ВУГЛЕВОДІВ та ЇХ обмін ……………………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абораторна робота № 1. </w:t>
            </w:r>
            <w:r>
              <w:rPr>
                <w:color w:val="000000"/>
                <w:sz w:val="28"/>
                <w:szCs w:val="28"/>
                <w:lang w:val="uk-UA"/>
              </w:rPr>
              <w:t>Визначення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онцентрації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люкози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іологічних рідинах глюкозооксидазним методом……………………………………………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Cs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абораторна робота № 2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изначення</w:t>
            </w:r>
            <w:r>
              <w:rPr>
                <w:bCs/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олочної</w:t>
            </w:r>
            <w:r>
              <w:rPr>
                <w:bCs/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ислоти</w:t>
            </w:r>
            <w:r>
              <w:rPr>
                <w:bCs/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біологічному</w:t>
            </w:r>
            <w:r>
              <w:rPr>
                <w:bCs/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атеріалі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cap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ap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Лабораторне занятт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№ 3</w:t>
            </w:r>
          </w:p>
          <w:p>
            <w:pPr>
              <w:pStyle w:val="Normal"/>
              <w:rPr>
                <w:bCs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szCs w:val="28"/>
                <w:lang w:val="uk-UA"/>
              </w:rPr>
              <w:t>Перетравлення білків та ЇХ обмін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абораторна робота № 3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еретравлення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ілків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шлунково-кишковому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ракті…………………………………………………………………………….....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абораторна робота № 4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значення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човини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іологічних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ідинах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іацетилмонооксимним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етодом.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Лабораторне занятт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№ 4</w:t>
            </w:r>
          </w:p>
          <w:p>
            <w:pPr>
              <w:pStyle w:val="Normal"/>
              <w:rPr/>
            </w:pPr>
            <w:r>
              <w:rPr>
                <w:bCs/>
                <w:caps/>
                <w:color w:val="000000"/>
                <w:sz w:val="28"/>
                <w:szCs w:val="28"/>
                <w:lang w:val="uk-UA"/>
              </w:rPr>
              <w:t>Перетравлення ЛІПІДІВ та ЇХ обмін …………………………….…….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абораторна робота № 5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ія фосфоліпаз підшлункової залози на гліцерофосфоліпіди яєчного жовтка…………………………………………….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абораторна робота № 6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значення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онцентрації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гального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олестеролу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іологічних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ідинах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за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етодом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лька)……………..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Лабораторне занятт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№ 5</w:t>
            </w:r>
          </w:p>
          <w:p>
            <w:pPr>
              <w:pStyle w:val="Normal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Біологічне значення води та її обмін………………………………..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абораторна робота № 7. </w:t>
            </w:r>
            <w:r>
              <w:rPr>
                <w:color w:val="000000"/>
                <w:sz w:val="28"/>
                <w:szCs w:val="28"/>
                <w:lang w:val="uk-UA"/>
              </w:rPr>
              <w:t>Визначення рН розчинів колориметричним методом……………………………………………………………………...…….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Лабораторне занятт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№ 6</w:t>
            </w:r>
          </w:p>
          <w:p>
            <w:pPr>
              <w:pStyle w:val="Normal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Обмін мінеральних солей та іонів……………………………………</w:t>
            </w:r>
          </w:p>
          <w:p>
            <w:pPr>
              <w:pStyle w:val="Normal"/>
              <w:spacing w:before="120" w:after="0"/>
              <w:rPr>
                <w:bCs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бораторна робота 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 xml:space="preserve">№ 8. </w:t>
            </w:r>
            <w:r>
              <w:rPr>
                <w:color w:val="000000"/>
                <w:sz w:val="28"/>
                <w:szCs w:val="28"/>
                <w:lang w:val="uk-UA"/>
              </w:rPr>
              <w:t>Кількісне виявлення хлоридів у сечовині. Виявлення сульфатів і фосфатів у сечовині………………………………….…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cap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ap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Лабораторне занятт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№ 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Біохімія крові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Лабораторне занятт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№ 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Хімічна будова м’язів та хімізм м’язового скорочення……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Додаток А. </w:t>
            </w:r>
            <w:r>
              <w:rPr>
                <w:color w:val="000000"/>
                <w:sz w:val="28"/>
                <w:szCs w:val="28"/>
                <w:lang w:val="uk-UA"/>
              </w:rPr>
              <w:t>Підготовка матеріалу для біохімічних досліджень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…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ap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pacing w:val="-8"/>
                <w:sz w:val="28"/>
                <w:szCs w:val="28"/>
                <w:lang w:val="uk-UA"/>
              </w:rPr>
              <w:t>Додаток б.</w:t>
            </w:r>
            <w:r>
              <w:rPr>
                <w:b/>
                <w:caps/>
                <w:color w:val="000000"/>
                <w:spacing w:val="-8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собливості спектрофотометричного і фотометричного аналізів…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ДОДАТОК в.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іохімічні показники, що відповідають нормі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…………....……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РЕКОМЕНДОВАНА ЛІТЕРАТУРА</w:t>
            </w:r>
            <w:r>
              <w:rPr>
                <w:color w:val="000000"/>
                <w:szCs w:val="28"/>
                <w:lang w:eastAsia="ru-RU"/>
              </w:rPr>
              <w:t>……..………………………………..…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b/>
                <w:color w:val="000000"/>
                <w:szCs w:val="28"/>
                <w:lang w:eastAsia="ru-RU"/>
              </w:rPr>
              <w:t>ВИКОРИСТАНА ЛІТЕРАТУРА</w:t>
            </w:r>
            <w:r>
              <w:rPr>
                <w:color w:val="000000"/>
                <w:szCs w:val="28"/>
                <w:lang w:eastAsia="ru-RU"/>
              </w:rPr>
              <w:t>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передмова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16"/>
          <w:szCs w:val="16"/>
          <w:lang w:val="uk-UA"/>
        </w:rPr>
      </w:pPr>
      <w:r>
        <w:rPr>
          <w:b/>
          <w:bCs/>
          <w:cap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Хімія й біологія довгий час розвивалися незалежно одна від одної, хоча хіміки завжди виявляли інтерес до проблем біології, справедливо вважаючи, що грань між живим і неживим не така вже й непереборна. Процес взаємодії хімії та біології посилився з виокремленням двох самостійних напрямків – неорганічної  та органічної хімії, а з появою біохімії він набув спрямованого характеру. Адже саме ця інтегральна наука вивчає </w:t>
      </w:r>
      <w:r>
        <w:rPr>
          <w:color w:val="000000"/>
          <w:sz w:val="28"/>
          <w:szCs w:val="28"/>
          <w:shd w:fill="FFFFFF" w:val="clear"/>
          <w:lang w:val="uk-UA"/>
        </w:rPr>
        <w:t>хімічний склад живої матерії, хімічні процеси, що відбуваються в живих організмах і є основою їх життєдіяльності. Біохіміки, вивчаючи органічні сполуки, завжди прагнуть зрозуміти, задля чого живому організму знадобилася та чи інша молекула або хімічна реакці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Сьогодні активно досліджуються питання про характер хімічних процесів у живих організмах, обумовленість біологічних функцій хімічними реакціями, значення хімічних процесів в енергетиці процесів клітини та живих організмів в цілому. Обмін речовин в організмі з точки зору хімії можна представити як сукупність численних і одноманітних хімічних реакцій, що поєднуються між собою в часі, здійснюються логічно й закономірно, в чіткій  послідовності. Їх результатом є довгі ланцюги реакцій. Це спрямовано на самозбереження та самовідтворення всієї живої системи загалом. Специфічні характеристики живого (розвиток, розмноження, рухливість, збудливість, здатність реагувати на зміни довкілля) пов’язані з певним комплексом хімічних перетворень. Багато хімічних елементів та їх сполук є будівельним матеріалом для утворення біологічної системи та підтримують життєво важливі функції в організмах, як-от:  дихання, обмін речовин, зберігання, передача й реалізація генетичної інформації та ін. В основі біологічних процесів, функцій живого лежать хімічні механізми. Відтак усі функції та процеси, що відбуваються в живих організмах, можна й потрібно викласти мовою хімії. Незважаючи на різноманітність живих організмів у природі, вони між собою споріднені, мають подібний хімічний склад, використовують для процесів своєї життєдіяльності подібні хімічні реакції. 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валіфікований фахівець у галузі хімії повинен мати ґрунтовні біохімічні знання, розуміти сутність хімічних процесів у живих організмах, уміти їх досліджувати, описувати. Тому цілком логічно, що засвоєння курсу </w:t>
      </w:r>
      <w:r>
        <w:rPr>
          <w:color w:val="000000"/>
          <w:sz w:val="28"/>
          <w:szCs w:val="28"/>
          <w:lang w:val="uk-UA"/>
        </w:rPr>
        <w:t>«Хімічні процеси в живих організмах» передбачено структурно-логічною схемою підготовки здобувачів ступеня вищої освіти бакалавра, які навчаються за освітньо-професійною програмою «Хімія».</w:t>
      </w:r>
    </w:p>
    <w:p>
      <w:pPr>
        <w:pStyle w:val="TextBodyIndent"/>
        <w:spacing w:lineRule="auto" w:line="252"/>
        <w:ind w:left="0" w:firstLine="709"/>
        <w:rPr/>
      </w:pPr>
      <w:r>
        <w:rPr>
          <w:i/>
          <w:color w:val="000000"/>
          <w:szCs w:val="28"/>
          <w:lang w:val="uk-UA"/>
        </w:rPr>
        <w:t>Мета вивчення цієї дисциплін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лягає в засвоєнні студентами системних знань про особливості й закономірності  перебігу хімічних процесів  і  хімічних реакції в живих організмах,  що забезпечують їх життєдіяльність, а також у набутті вміння їх досліджувати, аналізувати й пояснювати.</w:t>
      </w:r>
    </w:p>
    <w:p>
      <w:pPr>
        <w:pStyle w:val="TextBodyIndent"/>
        <w:spacing w:lineRule="auto" w:line="252"/>
        <w:ind w:left="0" w:firstLine="709"/>
        <w:rPr/>
      </w:pPr>
      <w:r>
        <w:rPr>
          <w:i/>
          <w:color w:val="000000"/>
          <w:szCs w:val="28"/>
          <w:lang w:val="uk-UA"/>
        </w:rPr>
        <w:t>Ключовими завданнями реалізації програми навчальної дисципліни</w:t>
      </w:r>
      <w:r>
        <w:rPr>
          <w:color w:val="000000"/>
          <w:szCs w:val="28"/>
          <w:lang w:val="uk-UA"/>
        </w:rPr>
        <w:t xml:space="preserve"> є: усвідомлення </w:t>
      </w:r>
      <w:r>
        <w:rPr>
          <w:color w:val="000000"/>
          <w:szCs w:val="28"/>
          <w:shd w:fill="FFFFFF" w:val="clear"/>
          <w:lang w:val="uk-UA"/>
        </w:rPr>
        <w:t>шляхів і умов перетворення речовин в організмах; вивчення особливостей</w:t>
      </w:r>
      <w:r>
        <w:rPr>
          <w:color w:val="000000"/>
          <w:szCs w:val="28"/>
          <w:lang w:val="uk-UA"/>
        </w:rPr>
        <w:t xml:space="preserve"> перетравлення вуглеводів, білків і ліпідів у шлунково-кишковому тракті; осмислення сутності біохімічних процесів і механізмів перебігу біохімічних реакцій під час обміну вуглеводів, білків, ліпідів в організмі людини; оволодіння методикою проведення біохімічних лабораторних досліджень; поглиблення навичок роботи з хімічними реактивами та обладнанням; розвиток логічного мислення, вміння аналізувати, робити аргументовані висновки та узагальнювати результати проведених дослідж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езультаті вивчення дисципліни студент повинен: </w:t>
      </w:r>
    </w:p>
    <w:p>
      <w:pPr>
        <w:pStyle w:val="24"/>
        <w:spacing w:lineRule="auto" w:line="252"/>
        <w:ind w:left="0"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нат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ійно-категоріальний апарат курс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мічні реакції та процеси, які лежать в основі катаболізму та анаболізму вуглеводів, білків, ліпідів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мірності протікання та принципи регуляції обміну речовин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оцеси вивільнення та перетворення енергії в живих організма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хімію крові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м’язового скорочення.</w:t>
      </w:r>
    </w:p>
    <w:p>
      <w:pPr>
        <w:pStyle w:val="34"/>
        <w:spacing w:lineRule="auto" w:line="252" w:before="0" w:after="0"/>
        <w:ind w:left="0"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міт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ити хімічні реакції та процеси, що відбуваються в живих організмах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опер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зна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метаболічні шлях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основних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компонентів кліти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тувати матеріал для біохімічних досліджен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експериментальні  дослідження білкового, вуглеводного та ліпідного обмін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ти взаємозв’язок процесів обміну білків, вуглеводів і ліпіді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ти хімічну будову м’язів і хімізм м’язового скороченн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ти, робити аргументовані висновки й узагальнювати результати проведених досліджень.</w:t>
      </w:r>
    </w:p>
    <w:p>
      <w:pPr>
        <w:pStyle w:val="24"/>
        <w:spacing w:lineRule="auto" w:line="252"/>
        <w:ind w:left="0"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Очікувані результати навчання (компетентності)</w:t>
      </w:r>
      <w:r>
        <w:rPr>
          <w:color w:val="000000"/>
          <w:sz w:val="28"/>
          <w:szCs w:val="28"/>
          <w:lang w:val="uk-UA"/>
        </w:rPr>
        <w:t xml:space="preserve">, яких має досягти студент  згідно з вимогами освітньо-професійної програми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здатність опер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зна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хімічні реакції та процеси, які лежать в основі життєдіяльності живих організмі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тність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опер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зна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обмін води й мінеральних солей; біохімію крові; хімічну будову м’язів і хімізм м’язового скороч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датність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опер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зна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метаболічні шлях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вуглеводів, білків і ліпідів та принципи регуляції обміну речовин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пояснювати реакції та процеси, що відбуваються в людському організмі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здатність застосовувати набуті 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постановки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експериментальних досліджень у межах програми навчальної дисциплін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зіставляти дані експериментальних досліджень з теоретичними положення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вільно користуватися хімічною мовою, критично аналізувати довідкову, навчальну й наукову літературу, самостійно знаходити джерела інформації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ність до майбутньої професійної діяльності.</w:t>
      </w:r>
    </w:p>
    <w:p>
      <w:pPr>
        <w:pStyle w:val="TextBodyIndent"/>
        <w:spacing w:lineRule="auto" w:line="252"/>
        <w:ind w:left="0" w:firstLine="709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Запропоновані методичні рекомендації розроблені авторами з метою забезпечення засвоєння студентами основ курсу </w:t>
      </w:r>
      <w:r>
        <w:rPr>
          <w:color w:val="000000"/>
          <w:szCs w:val="28"/>
          <w:lang w:val="uk-UA"/>
        </w:rPr>
        <w:t xml:space="preserve">«Хімічні процеси в живих організмах» та </w:t>
      </w:r>
      <w:r>
        <w:rPr>
          <w:bCs/>
          <w:color w:val="000000"/>
          <w:szCs w:val="28"/>
          <w:lang w:val="uk-UA"/>
        </w:rPr>
        <w:t>організації їх підготовки до лабораторних занять і проведення експериментальних дослідів. Поданий матеріал систематизований і чітко структурований: зміст лабораторних занять, порядок виконання лабораторних робіт з чіткими інструкціями до проведення дослідів та оформлення звітів, завдання для домашнього виконанн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бов’язковою умовою допуску студента до виконання завдань лабораторного практикуму є ознайомлення з вимогами техніки безпеки, правилами роботи в хімічній лабораторії (проходження інструктажу засвідчується підписом у журналі). Лабораторне заняття складається </w:t>
        <w:br/>
        <w:t>з теоретичної частини, що спрямована на актуалізацію знань і перевірку готовності студента до виконання завдань лабораторної роботи, та з експериментальної частини, яка передбачає виконання дослідів лабораторної роботи, оформлення звіту у вигляді розрахунків, оформлення висновку до лабораторної роботи. Лабораторні заняття спрямовані на закріплення та поглиблення теоретичних знань, набуття вмінь, навичок і практичного досвіду, необхідних студентам для успішного здійснення професійної діяльності в майбутньому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на лабораторна робота має бути запротокольована в робочому зошиті. Записи необхідно вести за такою схемою: дата виконання лабораторної роботи, назва теми, короткий опис дослідів, результати спостережень у вигляді таблиці або розрахунків та висновки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бораторна робота оформлюється студентом в аудиторний час і надається викладачеві для перевірки наприкінці заняття.</w:t>
      </w:r>
    </w:p>
    <w:p>
      <w:pPr>
        <w:pStyle w:val="Normal"/>
        <w:spacing w:lineRule="auto" w:line="252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 xml:space="preserve">ЗагальнІ ПРАВИЛА ТехнікИ безпеки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під час роботи у хімічній лабораторії</w:t>
      </w:r>
    </w:p>
    <w:p>
      <w:pPr>
        <w:pStyle w:val="Normal"/>
        <w:jc w:val="center"/>
        <w:rPr>
          <w:b/>
          <w:b/>
          <w:bCs/>
          <w:caps/>
          <w:color w:val="000000"/>
          <w:sz w:val="16"/>
          <w:szCs w:val="16"/>
          <w:lang w:val="uk-UA"/>
        </w:rPr>
      </w:pPr>
      <w:r>
        <w:rPr>
          <w:b/>
          <w:bCs/>
          <w:cap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Студенти </w:t>
      </w:r>
      <w:r>
        <w:rPr>
          <w:bCs/>
          <w:iCs/>
          <w:color w:val="000000"/>
          <w:sz w:val="28"/>
          <w:szCs w:val="28"/>
          <w:lang w:val="uk-UA"/>
        </w:rPr>
        <w:t>допускаються до роботи в хімічній лабораторії тільки в захисному одязі − халат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Рюкзаки, сумки та особисті речі </w:t>
      </w:r>
      <w:r>
        <w:rPr>
          <w:iCs/>
          <w:color w:val="000000"/>
          <w:sz w:val="28"/>
          <w:szCs w:val="28"/>
          <w:lang w:val="uk-UA"/>
        </w:rPr>
        <w:t>потрібно залишити у відведеному для цього місц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иконання лабораторних робіт вимагає максимальної уважності, обережності та чіткого дотримання методики виконання досліді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З реактивами слід працювати тільки за робочими столами, </w:t>
        <w:br/>
        <w:t xml:space="preserve">з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концентрованими кислотами, лугами й леткими речовинами </w:t>
      </w:r>
      <w:r>
        <w:rPr>
          <w:color w:val="000000"/>
          <w:spacing w:val="-2"/>
          <w:sz w:val="28"/>
          <w:szCs w:val="28"/>
          <w:lang w:val="uk-UA"/>
        </w:rPr>
        <w:t xml:space="preserve">– у витяжній шафі, </w:t>
      </w:r>
      <w:r>
        <w:rPr>
          <w:iCs/>
          <w:color w:val="000000"/>
          <w:spacing w:val="-2"/>
          <w:sz w:val="28"/>
          <w:szCs w:val="28"/>
          <w:lang w:val="uk-UA"/>
        </w:rPr>
        <w:t>звідки їх категорично забороняється переносити. Перш ніж використовувати реактиви, необхідно уважно ознайомитися з інформацією на етикетц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ля досліду потрібно брати речовини в кількостях, указаних в інструкції до лабораторної роботи.</w:t>
      </w:r>
      <w:r>
        <w:rPr>
          <w:iCs/>
          <w:color w:val="000000"/>
          <w:sz w:val="28"/>
          <w:szCs w:val="28"/>
          <w:lang w:val="uk-UA"/>
        </w:rPr>
        <w:t xml:space="preserve"> Сухі реактиви набирати чистим шпателем або спеціальною ложечкою; розчини наливати в пробірки в невеликих кількостях (по краплях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Досліди з легкозаймистими речовинами потрібно проводити дуже обережно й подалі від вогню. Під час нагрівання розчинів у пробірках слід використовувати тримачі із затискачами. Пробірку з рідиною при нагріванні необхідно тримати </w:t>
      </w:r>
      <w:r>
        <w:rPr>
          <w:color w:val="000000"/>
          <w:sz w:val="28"/>
          <w:szCs w:val="28"/>
          <w:lang w:val="uk-UA"/>
        </w:rPr>
        <w:t xml:space="preserve">в нахиленому положенні, </w:t>
      </w:r>
      <w:r>
        <w:rPr>
          <w:iCs/>
          <w:color w:val="000000"/>
          <w:sz w:val="28"/>
          <w:szCs w:val="28"/>
          <w:lang w:val="uk-UA"/>
        </w:rPr>
        <w:t>так щоб її отвір був спрямований у протилежний бік від себе та своїх сусіді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Завжди потрібно наливати кислоту у воду, а не навпаки. Працювати </w:t>
        <w:br/>
        <w:t>з їдкими лугами й концентрованими кислотами потрібно дуже обережно для уникнення хімічних опіків і псування одяг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Залишки концентрованих кислот, основ, солей важких металів, цінних реактивів (наприклад, арґентум нітрату) необхідно зливати тільки у спеціально відведені для цього склян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ісля закінчення роботи всі електронагрівальні прилади слід вимкнути та прибрати своє робоче місц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>У разі виникнення пожежі для її гасіння використовувати вогнегасники, щільну ковдру, пісок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 метою уникнення травм, опіків, нещасних випадків</w:t>
      </w:r>
      <w:r>
        <w:rPr>
          <w:b/>
          <w:iCs/>
          <w:color w:val="000000"/>
          <w:sz w:val="28"/>
          <w:szCs w:val="28"/>
          <w:lang w:val="uk-UA"/>
        </w:rPr>
        <w:t xml:space="preserve"> заборонен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пити воду з хімічного посуду; пробувати хімічні речовини на смак; проливати й розсипати реактив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) користуватися обладнанням і приладами без їх попередньої перевірки на справність та ознайомлення з інструкцією з експлуатації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 залишати без нагляду ввімкнені електронагрівальні прилади, палаючі спиртів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 відміряти концентровані кислоти й луги, втягуючи їх ротом у піпет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) зберігати леткі й легкозаймисті речовини поблизу джерела тепла, відкритого вогню, ввімкнених приладі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 торкатися руками неізольованих проводі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)  вдихати пари отруйних речовин та допускати потрапляння отруйних речовин на шкіру й одя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Під час роботи в лабораторії </w:t>
      </w:r>
      <w:r>
        <w:rPr>
          <w:b/>
          <w:iCs/>
          <w:color w:val="000000"/>
          <w:sz w:val="28"/>
          <w:szCs w:val="28"/>
          <w:lang w:val="uk-UA"/>
        </w:rPr>
        <w:t>студент зобов’язаний</w:t>
      </w:r>
      <w:r>
        <w:rPr>
          <w:iCs/>
          <w:color w:val="000000"/>
          <w:sz w:val="28"/>
          <w:szCs w:val="28"/>
          <w:lang w:val="uk-UA"/>
        </w:rPr>
        <w:t xml:space="preserve">: дотримуватися </w:t>
      </w:r>
      <w:r>
        <w:rPr>
          <w:color w:val="000000"/>
          <w:sz w:val="28"/>
          <w:szCs w:val="28"/>
          <w:lang w:val="uk-UA"/>
        </w:rPr>
        <w:t>правил техніки безпеки та пожежної безпеки;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ітко виконувати інструкції викладача (лаборанта);</w:t>
      </w:r>
      <w:r>
        <w:rPr>
          <w:iCs/>
          <w:color w:val="000000"/>
          <w:sz w:val="28"/>
          <w:szCs w:val="28"/>
          <w:lang w:val="uk-UA"/>
        </w:rPr>
        <w:t xml:space="preserve"> підтримувати в чистоті й порядку своє робоче місце.</w:t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3" w:leader="none"/>
        </w:tabs>
        <w:spacing w:before="0" w:after="1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ерша допомога</w:t>
      </w:r>
    </w:p>
    <w:p>
      <w:pPr>
        <w:pStyle w:val="26"/>
        <w:ind w:firstLine="709"/>
        <w:rPr/>
      </w:pPr>
      <w:r>
        <w:rPr>
          <w:color w:val="000000"/>
          <w:szCs w:val="28"/>
        </w:rPr>
        <w:t>Перев’язувальні матеріали (вата, бинти, серветки), необхідні розчини й медикаменти знаходяться в аптечці першої медичної допомоги, якою забезпечена кожна лабораторі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и пораненнях, отруєннях, опіках та інших нещасних випадках потерпілому потрібно надати на місці першу долікарську допомогу й за необхідності направити його до медичної установи. У разі потреби лікаря слід викликати безпосередньо на місце приго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виникненні пожежі в лабораторії необхідно негайно вимкнути всі газові та нагрівальні прилади, прибрати легкозаймисті рідини. Якщо осередок пожежі невеликий, </w:t>
      </w:r>
      <w:r>
        <w:rPr>
          <w:rStyle w:val="St"/>
          <w:color w:val="000000"/>
          <w:sz w:val="28"/>
          <w:szCs w:val="28"/>
          <w:lang w:val="uk-UA"/>
        </w:rPr>
        <w:t xml:space="preserve">загоряння можна спробувати ліквідувати первинними засобами пожежогасіння: </w:t>
      </w:r>
      <w:r>
        <w:rPr>
          <w:color w:val="000000"/>
          <w:sz w:val="28"/>
          <w:szCs w:val="28"/>
          <w:lang w:val="uk-UA"/>
        </w:rPr>
        <w:t>засипати піском або накрити щільною тканиною  (ковдрою, шматком азбесту) чи залити тетрахлорметаном. Для припинення інтенсивного горіння слід скористатися вогнегасником. Не можна задувати палаючу рідину або заливати її водо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загоряння одягу потерпілого необхідно негайно повалити на підлогу та намагатися збити полум’я, накинувши на нього мокру ткани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ев’яні предмети, охоплені полум’ям, потрібно гасити водою або вогнегасник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роботи в хімічній лабораторії найбільш можливими є порізи склом, термічні та хімічні опіки, а також інгаляційне ураження парами токсичних речови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теплових опіках роблять примочки з розчином 2%-го калій перманганату або етанолу, після чого наносять мазь від опікі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хімічних опіках шкіри першочергово необхідно видалити відповідним розчинником речовину, яка стала їх причиною, а потім обробити уражену ділянку етанолом і нанести мазь від опікі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и опіках кислотами уражену ділянку насамперед потрібно промити під сильним струменем проточної води, а потім обробити 3%-им розчином натрій гідрогенкарбонату; при опіках їдкими лугами – промити водою, обробити      3%-им розчином оцтової або борної кислоти, а потім знову обполоснути водо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опіках очей кислотою або лугом необхідно промити їх великою кількістю води. Після цього негайно звернутися до лікар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орізах необхідно пінцетом, попередньо обробленим спиртом, видалити з рани видимі шматочки скла, промити рану дистильованою водою або протерти тампоном, змоченим в етанолі, після чого змастити 5%-им спиртовим розчином йоду й забинтувати. Невеликі порізи можна заклеїти антисептичним пластиром.</w:t>
      </w:r>
    </w:p>
    <w:p>
      <w:pPr>
        <w:pStyle w:val="Normal"/>
        <w:spacing w:before="0" w:after="120"/>
        <w:ind w:firstLine="709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Л</w:t>
      </w:r>
      <w:r>
        <w:rPr>
          <w:b/>
          <w:caps/>
          <w:color w:val="000000"/>
          <w:sz w:val="28"/>
          <w:szCs w:val="28"/>
          <w:lang w:val="uk-UA"/>
        </w:rPr>
        <w:t xml:space="preserve">абораторне заняття </w:t>
      </w:r>
      <w:r>
        <w:rPr>
          <w:b/>
          <w:color w:val="000000"/>
          <w:sz w:val="28"/>
          <w:szCs w:val="28"/>
          <w:lang w:val="uk-UA"/>
        </w:rPr>
        <w:t>№1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  <w:lang w:val="uk-UA"/>
        </w:rPr>
      </w:pPr>
      <w:r>
        <w:rPr>
          <w:bCs/>
          <w:caps/>
          <w:color w:val="000000"/>
          <w:sz w:val="28"/>
          <w:szCs w:val="28"/>
          <w:lang w:val="uk-UA"/>
        </w:rPr>
        <w:t xml:space="preserve">Загальні закономірності обміну речовин. 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  <w:lang w:val="uk-UA"/>
        </w:rPr>
      </w:pPr>
      <w:r>
        <w:rPr>
          <w:bCs/>
          <w:caps/>
          <w:color w:val="000000"/>
          <w:sz w:val="28"/>
          <w:szCs w:val="28"/>
          <w:lang w:val="uk-UA"/>
        </w:rPr>
        <w:t>Біологічне окиснення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16"/>
          <w:szCs w:val="16"/>
          <w:lang w:val="uk-UA"/>
        </w:rPr>
      </w:pPr>
      <w:r>
        <w:rPr>
          <w:b/>
          <w:bCs/>
          <w:cap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ета заняття: </w:t>
      </w:r>
      <w:r>
        <w:rPr>
          <w:color w:val="000000"/>
          <w:sz w:val="28"/>
          <w:szCs w:val="28"/>
          <w:lang w:val="uk-UA"/>
        </w:rPr>
        <w:t>засвоїти загальні закономірності обміну речовин (метаболізму); з’ясувати сутність процесів біологічного окисненн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Cs/>
          <w:color w:val="000000"/>
          <w:sz w:val="28"/>
          <w:szCs w:val="28"/>
          <w:lang w:val="uk-UA"/>
        </w:rPr>
      </w:pPr>
      <w:r>
        <w:rPr>
          <w:rFonts w:eastAsia="Webdings" w:cs="Webdings" w:ascii="Webdings" w:hAnsi="Webdings"/>
          <w:color w:val="000000"/>
          <w:spacing w:val="-6"/>
          <w:position w:val="1"/>
          <w:sz w:val="28"/>
          <w:szCs w:val="28"/>
          <w:lang w:val="uk-UA"/>
        </w:rPr>
        <w:t></w:t>
      </w:r>
      <w:r>
        <w:rPr>
          <w:color w:val="000000"/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Теоретичні відомості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болізм</w:t>
      </w:r>
      <w:r>
        <w:rPr>
          <w:color w:val="000000"/>
          <w:sz w:val="28"/>
          <w:szCs w:val="28"/>
          <w:lang w:val="uk-UA"/>
        </w:rPr>
        <w:t xml:space="preserve"> (обмін речовин; грец. </w:t>
      </w:r>
      <w:r>
        <w:rPr>
          <w:i/>
          <w:color w:val="000000"/>
          <w:sz w:val="28"/>
          <w:szCs w:val="28"/>
          <w:lang w:val="uk-UA"/>
        </w:rPr>
        <w:t>m</w:t>
      </w:r>
      <w:r>
        <w:rPr>
          <w:i/>
          <w:iCs/>
          <w:color w:val="000000"/>
          <w:sz w:val="28"/>
          <w:szCs w:val="28"/>
          <w:lang w:val="uk-UA"/>
        </w:rPr>
        <w:t>etabole</w:t>
      </w:r>
      <w:r>
        <w:rPr>
          <w:color w:val="000000"/>
          <w:sz w:val="28"/>
          <w:szCs w:val="28"/>
          <w:lang w:val="uk-UA"/>
        </w:rPr>
        <w:t xml:space="preserve"> − зміна, перетворення) − безперервний і саморегульований кругообіг речовин, який відбувається у процесі існування живих організмів і супроводжується їх постійним самовідновленням. До цих реакцій належить засвоєння поживних речовин і кисню, що надходять із навколишнього середовища, аж до утворення кінцевих продуктів (CO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вода, сечовина та ін.), які виділяються назовні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Живі організми здатні вбирати з навколишнього середовища й перетворювати енергію (</w:t>
      </w:r>
      <w:r>
        <w:rPr>
          <w:i/>
          <w:color w:val="000000"/>
          <w:sz w:val="28"/>
          <w:szCs w:val="28"/>
          <w:lang w:val="uk-UA"/>
        </w:rPr>
        <w:t>енергетичний обмін</w:t>
      </w:r>
      <w:r>
        <w:rPr>
          <w:color w:val="000000"/>
          <w:sz w:val="28"/>
          <w:szCs w:val="28"/>
          <w:lang w:val="uk-UA"/>
        </w:rPr>
        <w:t>), яка потім витрачається на побудову та підтримання їх структурної організації (</w:t>
      </w:r>
      <w:r>
        <w:rPr>
          <w:i/>
          <w:color w:val="000000"/>
          <w:sz w:val="28"/>
          <w:szCs w:val="28"/>
          <w:lang w:val="uk-UA"/>
        </w:rPr>
        <w:t>пластичний обмін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Метаболізм включає </w:t>
      </w:r>
      <w:r>
        <w:rPr>
          <w:b/>
          <w:color w:val="000000"/>
          <w:sz w:val="28"/>
          <w:szCs w:val="28"/>
          <w:lang w:val="uk-UA"/>
        </w:rPr>
        <w:t>три етап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 xml:space="preserve"> надходження речовин до організм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  <w:lang w:val="uk-UA"/>
        </w:rPr>
        <w:t xml:space="preserve"> внутрішньотканинний обмін речовин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lang w:val="uk-UA"/>
        </w:rPr>
        <w:t xml:space="preserve"> виділення кінцевих продуктів з організм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ходження речовин в організм відбувається в результаті дихання (оксиген) та живленн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У шлунково-кишковому тракті (ШКТ) продукти харчування перетравлюються (розщеплюються до простих речови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перетравленні відбувається гідроліз полімерів (білків, полісахаридів та інших складних органічних речовин) до мономерів, які всмоктуються у кров та включаються у проміжний обмі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міжний обмін (</w:t>
      </w:r>
      <w:r>
        <w:rPr>
          <w:i/>
          <w:color w:val="000000"/>
          <w:sz w:val="28"/>
          <w:szCs w:val="28"/>
          <w:lang w:val="uk-UA"/>
        </w:rPr>
        <w:t>внутрішньоклітинний метаболізм</w:t>
      </w:r>
      <w:r>
        <w:rPr>
          <w:color w:val="000000"/>
          <w:sz w:val="28"/>
          <w:szCs w:val="28"/>
          <w:lang w:val="uk-UA"/>
        </w:rPr>
        <w:t>) включає два напрямки: катаболізм та анаболіз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атаболізм </w:t>
      </w:r>
      <w:r>
        <w:rPr>
          <w:color w:val="000000"/>
          <w:sz w:val="28"/>
          <w:szCs w:val="28"/>
          <w:lang w:val="uk-UA"/>
        </w:rPr>
        <w:t>− процес розщеплення органічних молекул до кінцевих продуктів. Основні кінцеві продукти перетворень органічних речовин у тварин і людини − 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, сечовина. У процеси катаболізму включаються метаболіти, які утворюються як при перетравлюванні, так і при розпаді структурно-функціональних компонентів кліти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кції катаболізму супроводжуються вивільненням енергії у вигляді АТФ (</w:t>
      </w:r>
      <w:r>
        <w:rPr>
          <w:i/>
          <w:color w:val="000000"/>
          <w:sz w:val="28"/>
          <w:szCs w:val="28"/>
          <w:lang w:val="uk-UA"/>
        </w:rPr>
        <w:t>екзергонічні реакції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caps/>
          <w:color w:val="000000"/>
          <w:sz w:val="28"/>
          <w:szCs w:val="28"/>
          <w:lang w:val="uk-UA"/>
        </w:rPr>
        <w:t>АТФ</w:t>
      </w:r>
      <w:r>
        <w:rPr>
          <w:rFonts w:cs="Arial"/>
          <w:b/>
          <w:color w:val="000000"/>
          <w:sz w:val="28"/>
          <w:szCs w:val="28"/>
          <w:lang w:val="uk-UA"/>
        </w:rPr>
        <w:t xml:space="preserve"> (аденозинтрифосфат</w:t>
      </w:r>
      <w:r>
        <w:rPr>
          <w:rFonts w:cs="Arial"/>
          <w:b/>
          <w:caps/>
          <w:color w:val="000000"/>
          <w:sz w:val="28"/>
          <w:szCs w:val="28"/>
          <w:lang w:val="uk-UA"/>
        </w:rPr>
        <w:t>)</w:t>
      </w:r>
      <w:r>
        <w:rPr>
          <w:rFonts w:cs="Arial"/>
          <w:b/>
          <w:color w:val="000000"/>
          <w:sz w:val="28"/>
          <w:szCs w:val="28"/>
          <w:lang w:val="uk-UA"/>
        </w:rPr>
        <w:t xml:space="preserve"> –</w:t>
      </w:r>
      <w:r>
        <w:rPr>
          <w:rFonts w:cs="Arial"/>
          <w:color w:val="000000"/>
          <w:sz w:val="28"/>
          <w:szCs w:val="28"/>
          <w:lang w:val="uk-UA"/>
        </w:rPr>
        <w:t xml:space="preserve"> нуклеотид, що містить аденін, рибозу і три залишки фосфатної кислоти; універсальний переносник і основний акумулятор хімічної енергії в живих клітинах, утворюється при перенесенні електронів у дихальному ланцюзі після окиснювального розщеплення органічних речовин (рис. 1).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drawing>
          <wp:inline distT="0" distB="0" distL="0" distR="0">
            <wp:extent cx="4899660" cy="308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сунок 1 – Шляхи використання енергії АТФ в організмі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цес катаболізму можна умовно розподілити на </w:t>
      </w:r>
      <w:r>
        <w:rPr>
          <w:b/>
          <w:color w:val="000000"/>
          <w:sz w:val="28"/>
          <w:szCs w:val="28"/>
          <w:shd w:fill="FFFFFF" w:val="clear"/>
          <w:lang w:val="uk-UA"/>
        </w:rPr>
        <w:t>три етапи (фази)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  <w:br/>
        <w:t xml:space="preserve">У </w:t>
      </w:r>
      <w:r>
        <w:rPr>
          <w:i/>
          <w:color w:val="000000"/>
          <w:sz w:val="28"/>
          <w:szCs w:val="28"/>
          <w:shd w:fill="FFFFFF" w:val="clear"/>
          <w:lang w:val="uk-UA"/>
        </w:rPr>
        <w:t>першій (підготовчій) фаз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ШКТ або всередині клітин цілого організму за участю ферментів гідролаз відбувається розщеплення високомолекулярних біополімерів до мономерів. Наприклад, полісахариди розпадаються до моносахаридів (гексоз або пентоз), ліпіди (триацилгліцероли) − до гліцерину й карбонових кислот, білки − до амінокисло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першому етапі вивільняється незначна (до 1%) кількість енергії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 </w:t>
      </w:r>
      <w:r>
        <w:rPr>
          <w:i/>
          <w:color w:val="000000"/>
          <w:sz w:val="28"/>
          <w:szCs w:val="28"/>
          <w:shd w:fill="FFFFFF" w:val="clear"/>
          <w:lang w:val="uk-UA"/>
        </w:rPr>
        <w:t>другій фаз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атаболізму метаболіти, що утворились на першій стадії, підлягають ферментативному розщепленню до простіших сполук, які можуть бути однаковими в різних мономерів. На цьому етапі вивільняється близько </w:t>
        <w:br/>
        <w:t xml:space="preserve">25-30% енергії, частина якої акумулюється у фосфатних зв’язках АТФ (субстратне фосфорилювання), а частина розсіюється у вигляді тепла. Цей процес відбувається в гіалоплазмі, а завершальні реакції − у мітохондріях. Основними з цих реакцій є: для моносахаридів − гліколіз, кінцевим метаболітом якого є піровиноградна кислота (піруват), що в подальшому окиснюється до активної форми оцтової кислоти − ацетил-коензиму А </w:t>
        <w:br/>
        <w:t>(ацетил-КоА); для вищих карбонових кислот − β-окиснення, кінцевим продуктом якого є ацетил-КоА; для гліцерину − розщеплення до пірувату, який перетворюється на ацетил-КоА; для амінокислот і нуклеотидів − дезамінування з виділенням амоніаку та розщепленням молекулярних скелетів без нітрогенів до карбонових кислот (від С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 до С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>, близько 10 різновидів) та їх похідних, більшість з яких перетворюється на ацетил-КоА − загальний кінцевий продукт другої стадії внутрішньоклітинного катаболізм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i/>
          <w:color w:val="000000"/>
          <w:sz w:val="28"/>
          <w:szCs w:val="28"/>
          <w:shd w:fill="FFFFFF" w:val="clear"/>
          <w:lang w:val="uk-UA"/>
        </w:rPr>
        <w:t>третьому етап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бувається окиснення ацетил-КоА до кінцевих метаболітів – Карбон (IV) оксиду й води. Цей процес проходить у мітохондріях і складається з циклу трикарбонових кислот (ЦТК, цикл лимонної кислоти, цикл Кребса), в якому утворюється Карбон (IV) оксид; атоми гідрогену використовуються для відновлення коферментів нікотинамідаденін-динуклеотиду (НАД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+</w:t>
      </w:r>
      <w:r>
        <w:rPr>
          <w:color w:val="000000"/>
          <w:sz w:val="28"/>
          <w:szCs w:val="28"/>
          <w:shd w:fill="FFFFFF" w:val="clear"/>
          <w:lang w:val="uk-UA"/>
        </w:rPr>
        <w:t>) і флавінаденіндинуклеотиду (ФАД) та системи електронного транспорту в мембранах мітохондрій, у якій протони й електрони під дією ферментів тканинного дихання переносяться на оксиген з утворенням води. Ця система поєднана з окиснювальним фосфорилюванням. Вільна енергія, яка при цьому утворюється, акумулюється в молекулах АТФ за участю АДФ, фосфату та ферменту АТФ-синтетази. Близько 70-80% усієї енергії хімічних зв’язків вивільняється саме в цій фазі та накопичується у вигляді АТФ, а частина її вивільняється у вигляді тепл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ким чином, вуглеводи, жири й білки, які надходять до організму з їжею, або ті, що є в його клітинах, розщеплюються в серії послідовних реакцій до таких простих молекул, як вода, СО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 та амоніа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аболізм</w:t>
      </w:r>
      <w:r>
        <w:rPr>
          <w:color w:val="000000"/>
          <w:sz w:val="28"/>
          <w:szCs w:val="28"/>
          <w:lang w:val="uk-UA"/>
        </w:rPr>
        <w:t xml:space="preserve"> – процес, що об’єднує біосинтетичні процеси, в яких прості будівельні блоки з’єднуються у складні макромолекули, необхідні для організму. </w:t>
      </w:r>
      <w:r>
        <w:rPr>
          <w:color w:val="000000"/>
          <w:sz w:val="28"/>
          <w:szCs w:val="28"/>
          <w:shd w:fill="FFFFFF" w:val="clear"/>
          <w:lang w:val="uk-UA"/>
        </w:rPr>
        <w:t>Анаболічні реакції здійснюються в кілька етапів. Спочатку з низькомолекулярних сполук, що утворюються у процесі катаболізму, синтезуються прості за будовою мономери, які через низку складних перетворень забезпечують синтез важливих біополімерів організму − білків, вуглеводів, ліпідів, нуклеїнових кислот. Кінцеві продукти катаболізму, як правило, є вихідними продуктами анаболізм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наболічних реакціях використовується енергія, що вивільняється при катаболізмі (</w:t>
      </w:r>
      <w:r>
        <w:rPr>
          <w:i/>
          <w:color w:val="000000"/>
          <w:sz w:val="28"/>
          <w:szCs w:val="28"/>
          <w:lang w:val="uk-UA"/>
        </w:rPr>
        <w:t>ендергонічні реакції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болізм поєднує анаболічні та катаболічні процеси і забезпечує процеси життєдіяльності у клітинах організм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Інтенсивність і спрямованість метаболічних реакцій забезпечуються складною регуляцією процесів синтезу та розщеплення, активністю ферментних систем і досконалістю регуляторних механізмі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Біологічне окиснення</w:t>
      </w:r>
      <w:r>
        <w:rPr>
          <w:rFonts w:cs="Arial"/>
          <w:b/>
          <w:iCs/>
          <w:cap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сукупність ферментативних окисно-відновних реакцій, що протікають у живих клітинах і супроводжуються вивільненням </w:t>
      </w:r>
      <w:r>
        <w:rPr>
          <w:color w:val="000000"/>
          <w:spacing w:val="-8"/>
          <w:sz w:val="28"/>
          <w:szCs w:val="28"/>
          <w:lang w:val="uk-UA"/>
        </w:rPr>
        <w:t>енергії. Реакції біологічного окиснення в клітинах забезпечують оксидоредуктази.</w:t>
      </w:r>
      <w:r>
        <w:rPr>
          <w:color w:val="000000"/>
          <w:sz w:val="28"/>
          <w:szCs w:val="28"/>
          <w:lang w:val="uk-UA"/>
        </w:rPr>
        <w:t xml:space="preserve"> Вивчення окиснення в організмі було започатковано в  XVIII ст. А. Лавуазьє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Біологічне окиснення</w:t>
      </w:r>
      <w:r>
        <w:rPr>
          <w:rFonts w:cs="Arial"/>
          <w:b/>
          <w:iCs/>
          <w: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клітинах пов’язане з передачею відновлювальних еквівалентів − атомів гідрогену або електронів − від однієї речовини − донора, до іншої − акцептора. У аеробів − більшості тварин, рослин і багатьох мікроорганізмів – кінцевим акцептором відновлювальних елементів є кисен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процесі біологічного окиснення відбувається розщеплення запасних речовин і вивільняється енергія в необхідній для використання клітинами формі (АТФ). Ці сполуки використовуються для забезпечення всіх процесів життєдіяльності; частина енергії розсіюється у вигляді тепла. Значна частина реакцій біологічного окиснення відбувається в мітохондрія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анаеробних процесів належать гліколіз, обмін гліцерину, окисне дезамінування деяких амінокислот і багато інших процесів. Вирішальне значення для життєдіяльності вищих організмів </w:t>
      </w:r>
      <w:r>
        <w:rPr>
          <w:sz w:val="28"/>
          <w:szCs w:val="28"/>
          <w:lang w:val="uk-UA"/>
        </w:rPr>
        <w:t>мають процеси аеробного окиснення, в яких Гідроген через низку проміжних сполук передається на</w:t>
      </w:r>
      <w:r>
        <w:rPr>
          <w:color w:val="000000"/>
          <w:sz w:val="28"/>
          <w:szCs w:val="28"/>
          <w:lang w:val="uk-UA"/>
        </w:rPr>
        <w:t xml:space="preserve"> молекулярний атмосферний кисень з утворенням води. Окисні процеси за участю атмосферного кисню перебігають до кінця, тобто з максимальним вивільненням енергії окиснюваного субстрату. Це характерна ознака обміну речовин у вищих організм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канинне дихання</w:t>
      </w:r>
      <w:r>
        <w:rPr>
          <w:color w:val="000000"/>
          <w:sz w:val="28"/>
          <w:szCs w:val="28"/>
          <w:lang w:val="uk-UA"/>
        </w:rPr>
        <w:t xml:space="preserve"> − реакції біологічного окиснення субстратів, коли відщеплений Гідроген сполучається з атмосферним кисне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нцевим продуктом біологічного окиснення є </w:t>
      </w:r>
      <w:r>
        <w:rPr>
          <w:color w:val="000000"/>
          <w:sz w:val="28"/>
          <w:szCs w:val="28"/>
          <w:shd w:fill="FFFFFF" w:val="clear"/>
          <w:lang w:val="uk-UA"/>
        </w:rPr>
        <w:t>СО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, шо утворюється внаслідок реакцій декарбоксилювання у процесах окиснення. В утворенні </w:t>
      </w:r>
      <w:r>
        <w:rPr>
          <w:color w:val="000000"/>
          <w:sz w:val="28"/>
          <w:szCs w:val="28"/>
          <w:shd w:fill="FFFFFF" w:val="clear"/>
          <w:lang w:val="uk-UA"/>
        </w:rPr>
        <w:t>СО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найчастіше бере участь Оксиген води, який вводиться в процесі гідратації в молекули кислот, перетворюючи їх на відповідні оксикислоти. Дегідрування оксикислот зумовлює утворення відповідних кетокислот, які згодом декарбоксилюють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еликий внесок у розвиток сучасних уявлень про механізм біологічного окиснення зробили видатні вчені − О.М. Бах і В.І. Палладін. В основі уявлень О.М. Баха про механізм біологічного окиснення лежать можливі процеси активації кисню. Вчений висловив гіпотезу, згідно з якою для активації кисню необхідним є розривання одного зв’язку для вивільнення валентності, необхідної для приєднання Оксигену з окиснюваною сполукою. Для такого розриву зв’язку необхідна енергія, яка, за Бахом, може бути забезпечена насиченими сполуками, що містять легко вивільнюваний запас енергії. Молекулярний кисень, сполучаючись із оксигеназами, утворює з ними органічні пероксиди. Утворені таким чином, вони розщеплюються під впливом ферментів пероксидаз, а Оксиген переноситься на інші нездатні до безпосередньої взаємодії з киснем повітря органічні субстра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згідно з Бахом, між субстратом та атмосферним киснем існує проміжна система ферментів, які активують кисень, а отже, забезпечують процеси біологічного окисне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І. Палладін виявив рослині пігменти − хромогени, які можуть існувати у відновленій та окисненій формах. Під впливом оксидаз хромогени окиснюються киснем повітря з утворенням води та забарвлених хінонів, здатних вступати в реакції приєднання Гідрогену. Окиснення різноманітних органічних сполук під впливом ферментів починається із процесів дегідрування. Завдяки відщепленому під час процесу Гідрогену відновлюються інші субстрати. Отже, біологічне окиснення − єдиний окисно-відновний процес. Систему біологічного окиснення називають також дихальним ланцюгом. Процеси окиснення відбуваються в мітохондрія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хальний ланцюг </w:t>
      </w:r>
      <w:r>
        <w:rPr>
          <w:color w:val="000000"/>
          <w:sz w:val="28"/>
          <w:szCs w:val="28"/>
          <w:lang w:val="uk-UA"/>
        </w:rPr>
        <w:t>умовно можна розподілити на три каталізованих ферментами ланк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)</w:t>
      </w:r>
      <w:r>
        <w:rPr>
          <w:lang w:val="uk-UA"/>
        </w:rPr>
        <w:t>  </w:t>
      </w:r>
      <w:r>
        <w:rPr>
          <w:color w:val="000000"/>
          <w:sz w:val="28"/>
          <w:szCs w:val="28"/>
          <w:lang w:val="uk-UA"/>
        </w:rPr>
        <w:t xml:space="preserve">контрольоване біологічне окиснення переважно ферментами, які містять нікотинамідні коферменти (НАД і НАДФ) і дегідрування субстратів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)  </w:t>
      </w:r>
      <w:r>
        <w:rPr>
          <w:color w:val="000000"/>
          <w:sz w:val="28"/>
          <w:szCs w:val="28"/>
          <w:lang w:val="uk-UA"/>
        </w:rPr>
        <w:t xml:space="preserve">окиснення відновлених форм нікотинамідних коферментів НАД·Н і НАДФ·Н. Ці реакції каталізуються флавінозалежною системою ферментів (ферменти, які містять як простетичні групи ФАД)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)  </w:t>
      </w:r>
      <w:r>
        <w:rPr>
          <w:color w:val="000000"/>
          <w:sz w:val="28"/>
          <w:szCs w:val="28"/>
          <w:lang w:val="uk-UA"/>
        </w:rPr>
        <w:t>окиснення відновлених форм флавінових коферментів (ФАД·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). Такі процеси каталізуються системою цитохромів. На цій завершальній ланці біологічного окиснення Гідроген акцептується молекулярним киснем з утворенням води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Cs/>
          <w:caps/>
          <w:color w:val="000000"/>
          <w:sz w:val="28"/>
          <w:szCs w:val="28"/>
          <w:lang w:val="uk-UA"/>
        </w:rPr>
        <w:t>О</w:t>
      </w:r>
      <w:r>
        <w:rPr>
          <w:rFonts w:cs="Arial"/>
          <w:b/>
          <w:iCs/>
          <w:color w:val="000000"/>
          <w:sz w:val="28"/>
          <w:szCs w:val="28"/>
          <w:lang w:val="uk-UA"/>
        </w:rPr>
        <w:t xml:space="preserve">киснювальне фосфорилювання – </w:t>
      </w:r>
      <w:r>
        <w:rPr>
          <w:rFonts w:cs="Arial"/>
          <w:color w:val="000000"/>
          <w:sz w:val="28"/>
          <w:szCs w:val="28"/>
          <w:lang w:val="uk-UA"/>
        </w:rPr>
        <w:t xml:space="preserve">процес біосинтезу молекул аденозинтрифосфатної кислоти (АТФ) з аденозиндифосфатної кислоти (АДФ) і фосфатної кислоти за рахунок енергії окиснення молекул органічних речовин у живих клітинах </w:t>
      </w:r>
      <w:r>
        <w:rPr>
          <w:color w:val="000000"/>
          <w:sz w:val="28"/>
          <w:szCs w:val="28"/>
          <w:lang w:val="uk-UA"/>
        </w:rPr>
        <w:t>(рис. 2)</w:t>
      </w:r>
      <w:r>
        <w:rPr>
          <w:rFonts w:cs="Arial"/>
          <w:color w:val="000000"/>
          <w:sz w:val="28"/>
          <w:szCs w:val="28"/>
          <w:lang w:val="uk-UA"/>
        </w:rPr>
        <w:t>. Акумульована в АТФ енергія використовується клітиною для виконання всіх видів її функцій.</w:t>
      </w:r>
    </w:p>
    <w:p>
      <w:pPr>
        <w:pStyle w:val="Normal"/>
        <w:ind w:firstLine="720"/>
        <w:jc w:val="both"/>
        <w:rPr>
          <w:rFonts w:cs="Arial"/>
          <w:color w:val="000000"/>
          <w:sz w:val="16"/>
          <w:szCs w:val="16"/>
          <w:lang w:val="uk-UA"/>
        </w:rPr>
      </w:pPr>
      <w:r>
        <w:rPr>
          <w:rFonts w:cs="Arial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drawing>
          <wp:inline distT="0" distB="0" distL="0" distR="0">
            <wp:extent cx="5762625" cy="129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Рисунок 2 </w:t>
      </w:r>
      <w:r>
        <w:rPr>
          <w:color w:val="000000"/>
          <w:sz w:val="28"/>
          <w:szCs w:val="28"/>
          <w:lang w:val="uk-UA"/>
        </w:rPr>
        <w:t xml:space="preserve">– Схема дихального ланцюг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СУБ – субстрати, цит. – відповідні цитохроми)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Субстратне фосфорилювання</w:t>
      </w:r>
      <w:r>
        <w:rPr>
          <w:color w:val="000000"/>
          <w:sz w:val="28"/>
          <w:szCs w:val="28"/>
          <w:lang w:val="uk-UA"/>
        </w:rPr>
        <w:t xml:space="preserve"> – процес синтезу АТФ, що відбувається в біологічних системах унаслідок розщеплення субстратів без участі дихального ланцюга мітохондрій. Перетворення субстрату на продукт реакції супроводжується фосфорилюванням АДФ з утворенням АТФ як в аеробних, так і в анаеробних умов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же, біологічне окиснення має велике значення для існування живих істот. Більша частина енергії, необхідної для життєдіяльності організму, утворюється внаслідок окисно-відновних процесів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Питання для самоконтролю та актуалізації знан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  Охарактеризуйте катаболізм (дисиміляцію) та анаболізм (асиміляцію) як дві сторони обміну речовин. Наведіть приклади цих процесі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  Розкрийте сутність окиснення як основного шляху вивільнення енергії в живих організм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  Розкрийте сутність сучасної теорії біологічного окиснення. Розмежуйте поняття «аеробне окислення» та «анаеробне окиснення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  Дайте визначення поняття «макроергічні сполуки». Назвіть шляхи утворення АТФ в організмі. Наведіть приклади реакці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 Охарактеризуйте окиснювальне та субстратне фосфорилювання. Наведіть приклади реакці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Хід </w:t>
      </w:r>
      <w:r>
        <w:rPr>
          <w:b/>
          <w:color w:val="000000"/>
          <w:spacing w:val="-6"/>
          <w:sz w:val="28"/>
          <w:szCs w:val="28"/>
          <w:lang w:val="uk-UA"/>
        </w:rPr>
        <w:t>виконання лабораторної робо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iCs/>
          <w:color w:val="000000"/>
          <w:sz w:val="28"/>
          <w:szCs w:val="28"/>
          <w:lang w:val="uk-UA"/>
        </w:rPr>
        <w:t>Подати у вигляді схеми три стадії катаболічних перетворень вуглеводів, білків, ліпідів (основних харчових речовин) у клітині.</w:t>
      </w:r>
    </w:p>
    <w:p>
      <w:pPr>
        <w:pStyle w:val="Normal"/>
        <w:ind w:firstLine="709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машнє письмове завд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дайте у вигляді схеми функції біологічного окиснення. Вкажіть їх сутність і 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пишіть формулу АТФ; реакції синтезу АТФ в організмі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Л</w:t>
      </w:r>
      <w:r>
        <w:rPr>
          <w:b/>
          <w:caps/>
          <w:color w:val="000000"/>
          <w:sz w:val="28"/>
          <w:szCs w:val="28"/>
          <w:lang w:val="uk-UA"/>
        </w:rPr>
        <w:t xml:space="preserve">абораторне заняття </w:t>
      </w:r>
      <w:r>
        <w:rPr>
          <w:b/>
          <w:color w:val="000000"/>
          <w:sz w:val="28"/>
          <w:szCs w:val="28"/>
          <w:lang w:val="uk-UA"/>
        </w:rPr>
        <w:t>№ 2</w:t>
      </w:r>
    </w:p>
    <w:p>
      <w:pPr>
        <w:pStyle w:val="Normal"/>
        <w:jc w:val="center"/>
        <w:rPr/>
      </w:pPr>
      <w:r>
        <w:rPr>
          <w:bCs/>
          <w:caps/>
          <w:color w:val="000000"/>
          <w:sz w:val="28"/>
          <w:szCs w:val="28"/>
          <w:lang w:val="uk-UA"/>
        </w:rPr>
        <w:t>Перетравлення ВУГЛЕВОДІВ та ЇХ обмін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16"/>
          <w:szCs w:val="16"/>
          <w:lang w:val="uk-UA"/>
        </w:rPr>
      </w:pPr>
      <w:r>
        <w:rPr>
          <w:b/>
          <w:bCs/>
          <w:cap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заняття:</w:t>
      </w:r>
      <w:r>
        <w:rPr>
          <w:color w:val="000000"/>
          <w:sz w:val="28"/>
          <w:szCs w:val="28"/>
          <w:lang w:val="uk-UA"/>
        </w:rPr>
        <w:t xml:space="preserve"> засвоїти особливості перетравлення вуглеводів </w:t>
        <w:br/>
        <w:t>у шлунково-кишковому тракті та обміну вуглеводів в організмі людини; ознайомитися з методикою визначення концентрації глюкози за допомогою глюкозооксидазного методу, а також методикою визначення молочної кислоти в біологічному матеріалі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spacing w:val="-6"/>
          <w:position w:val="1"/>
          <w:sz w:val="28"/>
          <w:szCs w:val="28"/>
          <w:lang w:val="uk-UA"/>
        </w:rPr>
        <w:t></w:t>
      </w:r>
      <w:r>
        <w:rPr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бмін вуглеводів</w:t>
      </w:r>
      <w:r>
        <w:rPr>
          <w:sz w:val="28"/>
          <w:szCs w:val="28"/>
          <w:shd w:fill="FFFFFF" w:val="clear"/>
          <w:lang w:val="uk-UA"/>
        </w:rPr>
        <w:t xml:space="preserve"> − це взаємопов’язані процеси надходження в організм вуглеводів, ферментативного розщеплення, взаємоперетворення, катаболічних або анаболічних реакцій внутрішньоклітинного метаболізму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цес перетворення вуглеводів починається з їх перетравленн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Перетравлення вуглевод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відбувається в такій послідовності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− </w:t>
      </w:r>
      <w:r>
        <w:rPr>
          <w:bCs/>
          <w:color w:val="000000"/>
          <w:sz w:val="28"/>
          <w:szCs w:val="28"/>
          <w:shd w:fill="FFFFFF" w:val="clear"/>
          <w:lang w:val="uk-UA"/>
        </w:rPr>
        <w:t>у ротовій порожнині при рН = 6,8-7,0 амілаза активна (відбувається гідроліз крохмалю до декстринів і мальтози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− </w:t>
      </w:r>
      <w:r>
        <w:rPr>
          <w:bCs/>
          <w:color w:val="000000"/>
          <w:sz w:val="28"/>
          <w:szCs w:val="28"/>
          <w:shd w:fill="FFFFFF" w:val="clear"/>
          <w:lang w:val="uk-UA"/>
        </w:rPr>
        <w:t>у шлунку при рН 1,5-2,5 амілаза неактивна (жодних руйнувань зв’язків у структурах вуглеводів не відбувається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− </w:t>
      </w:r>
      <w:r>
        <w:rPr>
          <w:bCs/>
          <w:color w:val="000000"/>
          <w:sz w:val="28"/>
          <w:szCs w:val="28"/>
          <w:shd w:fill="FFFFFF" w:val="clear"/>
          <w:lang w:val="uk-UA"/>
        </w:rPr>
        <w:t>у тонкому кишечнику при рН = 7,0-8,7 панкреатична амілаза,  мальтоза, лактаза, сахараза активні (відбувається гідроліз декстринів, дисахаридів до моносахаридів: глюкози, галактози, фруктоз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травному каналі людини немає ферментів, що розщеплюють </w:t>
        <w:br/>
        <w:t>β-гликозидні зв’язки клітковини, тому вона належить до компонентів їжі, які не перетравлюю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углеводи всмоктуються через кишкову стінку й надходять у кров. Всмоктування моносахаридів відбувається шляхом активного симпорту чи спряженого транспорту при одночасному перенесенні в тому ж напрямку іонів Na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>. Різні моносахариди відрізняються швидкістю всмоктуванн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Таким чином, у кров надходить лише глюкоза, яка з потоком крові потрапляє передусім у печінку, а потім </w:t>
      </w:r>
      <w:r>
        <w:rPr>
          <w:rFonts w:cs="Arial"/>
          <w:b/>
          <w:iCs/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о решти органів і ткани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Шляхи використання глюкоз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організмі: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ідтримання постійного рівня глюкози в крові;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окиснення глюкози (дихотомічний і апотомічний шляхи);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синтез глікогену;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синтез жир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Підтримання постійного рівня глюкози в крові відбувається за участю центральної нервової системи і деяких ендокринних залоз. У людини в нормі вміст цукру в капілярній крові коливається в межах 3,33-5,55 ммоль/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и мінімальному значенні глюкози в крові рефлекторно збуджуються метаболічні центри гіпоталамуса, і сигнал через гіпофіз надходить до підшлункової залози та наднирників. Ці залози виробляють, відповідно,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глюкагон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і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адреналін</w:t>
      </w:r>
      <w:r>
        <w:rPr>
          <w:bCs/>
          <w:color w:val="000000"/>
          <w:sz w:val="28"/>
          <w:szCs w:val="28"/>
          <w:shd w:fill="FFFFFF" w:val="clear"/>
          <w:lang w:val="uk-UA"/>
        </w:rPr>
        <w:t>. Обидва гормони сприяють розщепленню глікогену до глюкози, яка надходить у кров; рівень цукру підвищуєтьс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Глікоген розщеплюється з кінця, що не редукує, під дією фосфорилази.  Оскільки глікоген є сильно розгалуженим полісахаридом, то і глюкози виділяється велика кількі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ри максимальному значенні глюкози в крові за такою ж схемою (через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метаболічні центри гіпоталамуса) підшлункова залоза секретує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інсулін</w:t>
      </w:r>
      <w:r>
        <w:rPr>
          <w:bCs/>
          <w:color w:val="000000"/>
          <w:sz w:val="28"/>
          <w:szCs w:val="28"/>
          <w:shd w:fill="FFFFFF" w:val="clear"/>
          <w:lang w:val="uk-UA"/>
        </w:rPr>
        <w:t>. Клітини всіх органів і тканин мають чутливі до інсуліну рецептор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Синтез і розпад глікогену </w:t>
      </w:r>
      <w:r>
        <w:rPr>
          <w:bCs/>
          <w:color w:val="000000"/>
          <w:sz w:val="28"/>
          <w:szCs w:val="28"/>
          <w:shd w:fill="FFFFFF" w:val="clear"/>
          <w:lang w:val="uk-UA"/>
        </w:rPr>
        <w:t>− процеси, що регулюють як вміст глюкози в крові, так і резерв вуглеводів у клітина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Гліколі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лат.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glycolysis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рец.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glyky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− солодкий +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lysi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− розпад, розкладання) − складний багатоступеневий процес, під час якого молекула глюкози в послідовних ферментативних реакціях розщеплюється до двох молекул піровиноградної кисл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начна частина енергії, що вивільняється з молекули глюкози, витрачається на утворення 4-х молекул АТФ; дві молекули АТФ використовуються для компенсації витрат на активацію гексоз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Якщо гліколітичному розщепленню підлягає глікоген, тоді цей процес називається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uk-UA"/>
        </w:rPr>
        <w:t>глікогенолізом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Реакції гліколізу відбуваються в усіх тканинах організму. У скелетних м’язах процеси гліколізу та глікогенолізу виражені однаковою мірою, а в головному мозку та серцевому м’язі переважає гліколіз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ліколіз та глікогеноліз починаються з утворення глюкозо-6-фосфату. При гліколізі глюкозо-6-фосфат утворюється внаслідок фосфорилювання глюкози (витрачається одна молекула АТФ). При глікогенолізі відбувається фосфороліз глікогену за участю фосфату неорганічного з утворенням глюкозо-1-фосфату, який далі ізомеризується в глюкозо-6-фосфа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дальші перетворення глюкозо-6-фосфату відбуваються однаково як при гліколізі, так і при глікогеноліз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Гліколіз − центральний шлях катаболізму глюкози у різних організмів та у клітинах різного типу. Продукт гліколізу − піровиноградна кисло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 аеробних умовах гліколіз являє собою першу стадію повного розщеплення глюкози до СО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2 </w:t>
      </w:r>
      <w:r>
        <w:rPr>
          <w:color w:val="000000"/>
          <w:sz w:val="28"/>
          <w:szCs w:val="28"/>
          <w:shd w:fill="FFFFFF" w:val="clear"/>
          <w:lang w:val="uk-UA"/>
        </w:rPr>
        <w:t>та води. В анаеробних умовах піровиноградна кислота відновлюється до молочної кисл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Основне </w:t>
      </w:r>
      <w:r>
        <w:rPr>
          <w:b/>
          <w:color w:val="000000"/>
          <w:sz w:val="28"/>
          <w:szCs w:val="28"/>
          <w:shd w:fill="FFFFFF" w:val="clear"/>
          <w:lang w:val="uk-UA"/>
        </w:rPr>
        <w:t>значення гліколіз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− забезпечення організму енергією в умовах недостатнього постачання кисню. За рахунок гліколізу забезпечується близько 90% енергетичних потреб еритроцитів. Проміжний метаболіт гліколізу −</w:t>
        <w:br/>
        <w:t>1,3-дифосфогліцерат. Печінка, нирки й серцевий м’яз у нормі утилізують молочну кислоту, але в умовах гіпоксії здатні її утворюва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Цикл трикарбонових кислот (цикл Кребса) </w:t>
      </w:r>
      <w:r>
        <w:rPr>
          <w:color w:val="000000"/>
          <w:sz w:val="28"/>
          <w:szCs w:val="28"/>
          <w:lang w:val="uk-UA"/>
        </w:rPr>
        <w:t>є аеробним процесом, що відбувається в мітохондріях за участю молекули кисню. Субстратом є ацетил-КоА, що утворюється при декарбоксилюванні піровиноградної кислоти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b/>
          <w:iCs/>
          <w:caps/>
          <w:color w:val="000000"/>
          <w:sz w:val="28"/>
          <w:szCs w:val="28"/>
          <w:lang w:val="uk-UA"/>
        </w:rPr>
        <w:t>П</w:t>
      </w:r>
      <w:r>
        <w:rPr>
          <w:rFonts w:cs="Arial"/>
          <w:b/>
          <w:iCs/>
          <w:color w:val="000000"/>
          <w:sz w:val="28"/>
          <w:szCs w:val="28"/>
          <w:lang w:val="uk-UA"/>
        </w:rPr>
        <w:t xml:space="preserve">ентозофосфатний шлях </w:t>
      </w:r>
      <w:r>
        <w:rPr>
          <w:rFonts w:cs="Arial"/>
          <w:b/>
          <w:iCs/>
          <w:caps/>
          <w:color w:val="000000"/>
          <w:sz w:val="28"/>
          <w:szCs w:val="28"/>
          <w:lang w:val="uk-UA"/>
        </w:rPr>
        <w:t>–</w:t>
      </w:r>
      <w:r>
        <w:rPr>
          <w:rFonts w:cs="Arial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z w:val="28"/>
          <w:szCs w:val="28"/>
          <w:lang w:val="uk-UA"/>
        </w:rPr>
        <w:t>послідовність ферментативних реакцій окиснення глюкозо-6-фосфату до СО</w:t>
      </w:r>
      <w:r>
        <w:rPr>
          <w:rFonts w:cs="Arial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Arial"/>
          <w:color w:val="000000"/>
          <w:sz w:val="28"/>
          <w:szCs w:val="28"/>
          <w:lang w:val="uk-UA"/>
        </w:rPr>
        <w:t xml:space="preserve"> і Н</w:t>
      </w:r>
      <w:r>
        <w:rPr>
          <w:rFonts w:cs="Arial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Arial"/>
          <w:color w:val="000000"/>
          <w:sz w:val="28"/>
          <w:szCs w:val="28"/>
          <w:lang w:val="uk-UA"/>
        </w:rPr>
        <w:t>О, що відбувається у цитоплазмі живих клітин і супроводжується утворенням відновленого коферменту – НАДФ</w:t>
      </w:r>
      <w:r>
        <w:rPr>
          <w:rFonts w:cs="Arial"/>
          <w:color w:val="000000"/>
          <w:sz w:val="28"/>
          <w:szCs w:val="28"/>
          <w:vertAlign w:val="superscript"/>
          <w:lang w:val="uk-UA"/>
        </w:rPr>
        <w:t>.</w:t>
      </w:r>
      <w:r>
        <w:rPr>
          <w:rFonts w:cs="Arial"/>
          <w:color w:val="000000"/>
          <w:sz w:val="28"/>
          <w:szCs w:val="28"/>
          <w:lang w:val="uk-UA"/>
        </w:rPr>
        <w:t>Н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Загальне рівняння </w:t>
      </w:r>
      <w:r>
        <w:rPr>
          <w:rFonts w:cs="Arial"/>
          <w:bCs/>
          <w:iCs/>
          <w:color w:val="000000"/>
          <w:sz w:val="28"/>
          <w:szCs w:val="28"/>
          <w:lang w:val="uk-UA"/>
        </w:rPr>
        <w:t>пентозофосфатного шляху:</w:t>
      </w:r>
    </w:p>
    <w:p>
      <w:pPr>
        <w:pStyle w:val="Normal"/>
        <w:jc w:val="center"/>
        <w:rPr>
          <w:rFonts w:cs="Arial"/>
          <w:color w:val="000000"/>
          <w:sz w:val="16"/>
          <w:szCs w:val="16"/>
          <w:lang w:val="uk-UA"/>
        </w:rPr>
      </w:pPr>
      <w:r>
        <w:rPr>
          <w:rFonts w:cs="Arial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6 глюкозо-6-фосфат + 12 НАДФ =</w:t>
      </w:r>
    </w:p>
    <w:p>
      <w:pPr>
        <w:pStyle w:val="Normal"/>
        <w:jc w:val="center"/>
        <w:rPr/>
      </w:pPr>
      <w:r>
        <w:rPr>
          <w:rFonts w:cs="Arial"/>
          <w:color w:val="000000"/>
          <w:sz w:val="28"/>
          <w:szCs w:val="28"/>
          <w:lang w:val="uk-UA"/>
        </w:rPr>
        <w:t>6 СО</w:t>
      </w:r>
      <w:r>
        <w:rPr>
          <w:rFonts w:cs="Arial"/>
          <w:color w:val="000000"/>
          <w:sz w:val="28"/>
          <w:szCs w:val="28"/>
          <w:vertAlign w:val="subscript"/>
          <w:lang w:val="uk-UA"/>
        </w:rPr>
        <w:t xml:space="preserve">2 </w:t>
      </w:r>
      <w:r>
        <w:rPr>
          <w:rFonts w:cs="Arial"/>
          <w:color w:val="000000"/>
          <w:sz w:val="28"/>
          <w:szCs w:val="28"/>
          <w:lang w:val="uk-UA"/>
        </w:rPr>
        <w:t>+ 12 НАДФ</w:t>
      </w:r>
      <w:r>
        <w:rPr>
          <w:rFonts w:cs="Arial"/>
          <w:color w:val="000000"/>
          <w:sz w:val="28"/>
          <w:szCs w:val="28"/>
          <w:vertAlign w:val="superscript"/>
          <w:lang w:val="uk-UA"/>
        </w:rPr>
        <w:t>.</w:t>
      </w:r>
      <w:r>
        <w:rPr>
          <w:rFonts w:cs="Arial"/>
          <w:color w:val="000000"/>
          <w:sz w:val="28"/>
          <w:szCs w:val="28"/>
          <w:lang w:val="uk-UA"/>
        </w:rPr>
        <w:t>Н + 12 Н</w:t>
      </w:r>
      <w:r>
        <w:rPr>
          <w:rFonts w:cs="Arial"/>
          <w:color w:val="000000"/>
          <w:sz w:val="28"/>
          <w:szCs w:val="28"/>
          <w:vertAlign w:val="superscript"/>
          <w:lang w:val="uk-UA"/>
        </w:rPr>
        <w:t>+</w:t>
      </w:r>
      <w:r>
        <w:rPr>
          <w:rFonts w:cs="Arial"/>
          <w:color w:val="000000"/>
          <w:sz w:val="28"/>
          <w:szCs w:val="28"/>
          <w:lang w:val="uk-UA"/>
        </w:rPr>
        <w:t xml:space="preserve"> + 5 глюкозо-6-фосфат + Н</w:t>
      </w:r>
      <w:r>
        <w:rPr>
          <w:rFonts w:cs="Arial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Arial"/>
          <w:color w:val="000000"/>
          <w:sz w:val="28"/>
          <w:szCs w:val="28"/>
          <w:lang w:val="uk-UA"/>
        </w:rPr>
        <w:t>РО</w:t>
      </w:r>
      <w:r>
        <w:rPr>
          <w:rFonts w:cs="Arial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Arial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color w:val="000000"/>
          <w:spacing w:val="-6"/>
          <w:sz w:val="28"/>
          <w:szCs w:val="28"/>
          <w:lang w:val="uk-UA"/>
        </w:rPr>
        <w:t>Питання для самоконтролю та актуалізації зна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ідбувається перетравлення вуглеводів у шлунково-кишковому тракті в присутності фермент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Охарактеризуйте всмоктування моносахаридів та гомеостаз глюкози в кров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крийте сутність гліколізу: реакції, ферменти. Які енергетичні ефекти супроводжують перебіг окисненн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Охарактеризуйте цикл Кребса: реакції, ферменти. Назвіть енергетичні ефек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Що собою являє ланцюг перенесення електронів? Поясніть роль флавінових ферментів, убіхінонів, цитохромів та цитохромоксидази у передачі електрон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Розкрийте сутність синтезу та розщеплення глікогену: реакції, фермен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являє собою глюконеогенез?  Які реакції він в себе включає та за участю яких ферментів відбуваєть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оясніть біологічне значення пентозофосфатного шляху окиснення вуглевод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Охарактеризуйте нервову й ендокринну регуляцію вуглеводного обмі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ясніть практичне значення та наведіть порядок визначення концентрації глюкози в сироватці крові глюкозооксидазним мет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проводиться розрахунок концентрації глюкози? Якою має бути концентрація глюкози в нормі? Що включає в себе контроль якості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аведіть порядок визначення молочної кислоти в біологічному матеріалі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Хід виконання лабораторних робіт</w:t>
      </w:r>
    </w:p>
    <w:p>
      <w:pPr>
        <w:pStyle w:val="Normal"/>
        <w:jc w:val="center"/>
        <w:rPr>
          <w:b/>
          <w:b/>
          <w:color w:val="000000"/>
          <w:spacing w:val="-6"/>
          <w:sz w:val="16"/>
          <w:szCs w:val="16"/>
          <w:lang w:val="uk-UA"/>
        </w:rPr>
      </w:pPr>
      <w:r>
        <w:rPr>
          <w:b/>
          <w:color w:val="000000"/>
          <w:spacing w:val="-6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Лабораторна робота № 1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aps/>
          <w:color w:val="000000"/>
          <w:sz w:val="28"/>
          <w:szCs w:val="28"/>
          <w:lang w:val="uk-UA"/>
        </w:rPr>
        <w:t>изначення концентрації глюкози в біологічних рідинах глюкооксидазним методом</w:t>
      </w:r>
    </w:p>
    <w:p>
      <w:pPr>
        <w:pStyle w:val="Normal"/>
        <w:ind w:firstLine="709"/>
        <w:jc w:val="both"/>
        <w:rPr>
          <w:caps/>
          <w:color w:val="000000"/>
          <w:sz w:val="16"/>
          <w:szCs w:val="16"/>
          <w:lang w:val="uk-UA"/>
        </w:rPr>
      </w:pPr>
      <w:r>
        <w:rPr>
          <w:cap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Практичне значення </w:t>
      </w:r>
      <w:r>
        <w:rPr>
          <w:b/>
          <w:color w:val="000000"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роботи: </w:t>
      </w:r>
      <w:r>
        <w:rPr>
          <w:color w:val="000000"/>
          <w:sz w:val="28"/>
          <w:szCs w:val="28"/>
          <w:lang w:val="uk-UA"/>
        </w:rPr>
        <w:t>набуття навичок визначення концентрації глюкози в біологічних рідинах глюкозооксидазним метод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йчастіше показником вуглеводного обміну з діагностичною метою є вміст глюкози як в сироватці крові, так і в сечі. Підвищення рівня глюкози в крові спостерігається при цукровому діабеті, пухлинах кори наднирників, гіперфункції щитовидної залози, захворюваннях печінки, ураженнях центральної нервової систем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Обладнання та реактиви:</w:t>
      </w:r>
      <w:r>
        <w:rPr>
          <w:color w:val="000000"/>
          <w:sz w:val="28"/>
          <w:szCs w:val="28"/>
          <w:lang w:val="uk-UA"/>
        </w:rPr>
        <w:t xml:space="preserve"> сироватка капілярної або венозної крові (концентрація глюкози стабільна протягом 24 год при температурі від + 2 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С до + 8 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>С за умови, що сироватка або плазма приготовлені протягом 30 хв після забору крові (додаток А); штатив для пробірок, біохімічні пробірки; ензими (розчин): пероксидаза, β,D-глюкооксидаза, 4-амінофеназон, стабілізатори, активатори, буферний розчин (фосфатний буфер – рН = 7,2-7,4), фенол, калібрувальний розчин глюкози (10±0,5 ммоль/л), фізіологічний розчин (0,9%-й розчин натрій хлориду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инцип методу:</w:t>
      </w:r>
      <w:r>
        <w:rPr>
          <w:color w:val="000000"/>
          <w:sz w:val="28"/>
          <w:szCs w:val="28"/>
          <w:lang w:val="uk-UA"/>
        </w:rPr>
        <w:t xml:space="preserve"> глюкоза в присутності глюкозооксидази окиснюється киснем повітря до глюконової кислоти й гідроген пероксиду, який у присутності пероксидази реагує з фенолом та 4-амінофеназоном з утворенням хіноніміну </w:t>
      </w:r>
      <w:r>
        <w:rPr>
          <w:i/>
          <w:color w:val="000000"/>
          <w:sz w:val="28"/>
          <w:szCs w:val="28"/>
          <w:lang w:val="uk-UA"/>
        </w:rPr>
        <w:t xml:space="preserve">червоно-фіолетового забарвлення. </w:t>
      </w:r>
      <w:r>
        <w:rPr>
          <w:color w:val="000000"/>
          <w:sz w:val="28"/>
          <w:szCs w:val="28"/>
          <w:lang w:val="uk-UA"/>
        </w:rPr>
        <w:t>Він визначається фотометрично при довжині хвилі 540 нм (додаток Б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Аналіз проводиться відповідно до схеми, поданої в таблиці 1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блиця 1 − Робоча схема проведення досліду, щодо визначення концентрації глюкози в біологічних рідинах глюкозооксидазним методо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97"/>
        <w:gridCol w:w="1542"/>
        <w:gridCol w:w="97"/>
        <w:gridCol w:w="1336"/>
        <w:gridCol w:w="1388"/>
        <w:gridCol w:w="1412"/>
        <w:gridCol w:w="1153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ферний розчин (мл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нзим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л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іоло-гічний розчин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л)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й калібру-вальний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чин глюкоз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л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еріал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аналі-зуєтьс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л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казник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тичної щільності 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бру-вальної проб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слід-ної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б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ста проба (контрольна проба)*</w:t>
            </w:r>
          </w:p>
        </w:tc>
      </w:tr>
      <w:tr>
        <w:trPr>
          <w:trHeight w:val="3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ібрувальна проба*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проба (1, 2, 3, … 10)*, **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имітк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  <w:lang w:val="uk-UA"/>
        </w:rPr>
        <w:t xml:space="preserve">1. * – пробірки холостої проби (контрольної проби), калібрувальної проби, холостої проби окремо змішати, витримати протягом 20 хв при кімнатній температурі (від +18 </w:t>
      </w:r>
      <w:r>
        <w:rPr>
          <w:color w:val="000000"/>
          <w:sz w:val="25"/>
          <w:szCs w:val="25"/>
          <w:vertAlign w:val="superscript"/>
          <w:lang w:val="uk-UA"/>
        </w:rPr>
        <w:t>0</w:t>
      </w:r>
      <w:r>
        <w:rPr>
          <w:color w:val="000000"/>
          <w:sz w:val="25"/>
          <w:szCs w:val="25"/>
          <w:lang w:val="uk-UA"/>
        </w:rPr>
        <w:t xml:space="preserve">С до +25 </w:t>
      </w:r>
      <w:r>
        <w:rPr>
          <w:color w:val="000000"/>
          <w:sz w:val="25"/>
          <w:szCs w:val="25"/>
          <w:vertAlign w:val="superscript"/>
          <w:lang w:val="uk-UA"/>
        </w:rPr>
        <w:t>0</w:t>
      </w:r>
      <w:r>
        <w:rPr>
          <w:color w:val="000000"/>
          <w:sz w:val="25"/>
          <w:szCs w:val="25"/>
          <w:lang w:val="uk-UA"/>
        </w:rPr>
        <w:t xml:space="preserve">С), або протягом 12 хв при температурі +37 </w:t>
      </w:r>
      <w:r>
        <w:rPr>
          <w:color w:val="000000"/>
          <w:sz w:val="25"/>
          <w:szCs w:val="25"/>
          <w:vertAlign w:val="superscript"/>
          <w:lang w:val="uk-UA"/>
        </w:rPr>
        <w:t>0</w:t>
      </w:r>
      <w:r>
        <w:rPr>
          <w:color w:val="000000"/>
          <w:sz w:val="25"/>
          <w:szCs w:val="25"/>
          <w:lang w:val="uk-UA"/>
        </w:rPr>
        <w:t>С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2. * − кількість дослідних проб має коливатися від 3 до 10 відповідно до достовірності результатів, мінімум три (3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алібрувальний розчин глюкози десятикратно розбавляють</w:t>
      </w:r>
      <w:r>
        <w:rPr>
          <w:color w:val="000000"/>
          <w:sz w:val="28"/>
          <w:szCs w:val="28"/>
          <w:lang w:val="uk-UA"/>
        </w:rPr>
        <w:t xml:space="preserve"> (0,1 мл калібрувального розчину глюкози – 10 ммоль/л − змішують із 0,9 мл фізіологічного розчину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ти холостої проби</w:t>
      </w:r>
      <w:r>
        <w:rPr>
          <w:color w:val="000000"/>
          <w:sz w:val="28"/>
          <w:szCs w:val="28"/>
          <w:lang w:val="uk-UA"/>
        </w:rPr>
        <w:t xml:space="preserve"> вимірюють оптичну щільність калібрувальної проби (Е калібрувальної проби) та дослідної проби (Е дослідної проби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Розрахунок концентрації глюкози (С, ммоль/л) проводять </w:t>
      </w:r>
      <w:r>
        <w:rPr>
          <w:color w:val="000000"/>
          <w:spacing w:val="-4"/>
          <w:sz w:val="28"/>
          <w:szCs w:val="28"/>
          <w:lang w:val="uk-UA"/>
        </w:rPr>
        <w:t>за формуло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Едо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Екалі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и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(1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е 10 – концентрація глюкози в калібрувальному розчині, ммоль/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 дослідної проби – оптична щільність дослідної проб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 калібрувальної проби – оптична щільність калібрувальної проби.</w:t>
      </w:r>
    </w:p>
    <w:p>
      <w:pPr>
        <w:pStyle w:val="TextBodyIndent"/>
        <w:ind w:left="0" w:firstLine="709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Контроль якості. </w:t>
      </w:r>
      <w:r>
        <w:rPr>
          <w:color w:val="000000"/>
          <w:szCs w:val="28"/>
          <w:lang w:val="uk-UA"/>
        </w:rPr>
        <w:t>Достовірність одержаних результатів контролюють за допомогою атестованих контрольних сироваток «Ліонорм» (Чехія).</w:t>
      </w:r>
    </w:p>
    <w:p>
      <w:pPr>
        <w:pStyle w:val="26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ормальні величини вмісту глюкози</w:t>
      </w:r>
      <w:r>
        <w:rPr>
          <w:color w:val="000000"/>
          <w:szCs w:val="28"/>
        </w:rPr>
        <w:t xml:space="preserve"> в сироватці </w:t>
      </w:r>
      <w:r>
        <w:rPr>
          <w:bCs/>
          <w:color w:val="000000"/>
          <w:szCs w:val="28"/>
          <w:shd w:fill="FFFFFF" w:val="clear"/>
        </w:rPr>
        <w:t>капілярної крові знаходяться в межах 3,33-5,55 ммоль/л; у</w:t>
      </w:r>
      <w:r>
        <w:rPr>
          <w:color w:val="000000"/>
          <w:szCs w:val="28"/>
        </w:rPr>
        <w:t xml:space="preserve"> венозній крові − 4,1-6,11 ммоль/л (додаток В)</w:t>
      </w:r>
      <w:r>
        <w:rPr>
          <w:bCs/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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машнє письмове завд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1. Заповніть таблицю 2 за аналогією. </w:t>
      </w:r>
    </w:p>
    <w:p>
      <w:pPr>
        <w:pStyle w:val="Normal"/>
        <w:ind w:firstLine="709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Таблиця 2</w:t>
      </w:r>
      <w:r>
        <w:rPr>
          <w:color w:val="000000"/>
          <w:sz w:val="28"/>
          <w:szCs w:val="28"/>
          <w:lang w:val="uk-UA"/>
        </w:rPr>
        <w:t xml:space="preserve"> − </w:t>
      </w:r>
      <w:r>
        <w:rPr>
          <w:iCs/>
          <w:color w:val="000000"/>
          <w:sz w:val="28"/>
          <w:szCs w:val="28"/>
          <w:lang w:val="uk-UA"/>
        </w:rPr>
        <w:t>Перетравлення вуглеводів у шлунково-кишковому тракт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1843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Назва ферменту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Місце </w:t>
            </w:r>
            <w:r>
              <w:rPr>
                <w:iCs/>
                <w:color w:val="000000"/>
                <w:spacing w:val="-10"/>
                <w:sz w:val="28"/>
                <w:szCs w:val="28"/>
                <w:lang w:val="uk-UA"/>
              </w:rPr>
              <w:t xml:space="preserve">знаходження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ферме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рН </w:t>
            </w:r>
            <w:r>
              <w:rPr>
                <w:iCs/>
                <w:color w:val="000000"/>
                <w:spacing w:val="-12"/>
                <w:sz w:val="28"/>
                <w:szCs w:val="28"/>
                <w:lang w:val="uk-UA"/>
              </w:rPr>
              <w:t>середо-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Місце дії ферменту,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 молекулі вуглев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роцес та утворення продукту розщепле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α-Амілаза слини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(α-l,4-гліко-зид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лина ротової порожн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Розщеплює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у крохмалі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α-1,4-гліко-зидні зв’яз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Крохмаль у ротовій порожнині не розщеплюється повністю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скільки дія на нього ферменту  короткочасна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α-Амілаза слини не </w:t>
            </w:r>
            <w:r>
              <w:rPr>
                <w:iCs/>
                <w:color w:val="000000"/>
                <w:spacing w:val="-8"/>
                <w:sz w:val="28"/>
                <w:szCs w:val="28"/>
                <w:lang w:val="uk-UA"/>
              </w:rPr>
              <w:t>розщеплює  α-1,6-глікозидні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зв’язки, тому крохмаль розщеплюється  лише частково з утворенням великих фрагментів (декстринів) та невеликої кількості мальтози. Амілаза слини не гідролізує глікозидні зв’язки в дисахарида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52" w:before="120" w:after="0"/>
        <w:ind w:firstLine="709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 xml:space="preserve">Подайте перелік ферментів, які беруть участь у процесі гліколізу </w:t>
      </w:r>
      <w:r>
        <w:rPr>
          <w:color w:val="000000"/>
          <w:sz w:val="28"/>
          <w:szCs w:val="28"/>
          <w:lang w:val="uk-UA"/>
        </w:rPr>
        <w:t>для кожної реакції</w:t>
      </w:r>
      <w:r>
        <w:rPr>
          <w:bCs/>
          <w:color w:val="000000"/>
          <w:sz w:val="28"/>
          <w:szCs w:val="28"/>
          <w:lang w:val="uk-UA"/>
        </w:rPr>
        <w:t>. Укажіть, до якого класу вони належать і яку роль виконують?</w:t>
      </w:r>
    </w:p>
    <w:p>
      <w:pPr>
        <w:pStyle w:val="TextBodyIndent"/>
        <w:ind w:left="0" w:firstLine="708"/>
        <w:rPr/>
      </w:pPr>
      <w:r>
        <w:rPr>
          <w:bCs/>
          <w:color w:val="000000"/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>Занотуйте шляхи утворення АТФ в ході гліколізу. Укажіть кількість  молекул АТФ, які при цьому утворюються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На яких етапах циклу Кребса виділяється СО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Н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О, протони гідрогену? </w:t>
      </w:r>
      <w:r>
        <w:rPr>
          <w:bCs/>
          <w:sz w:val="28"/>
          <w:szCs w:val="28"/>
          <w:lang w:val="uk-UA"/>
        </w:rPr>
        <w:t xml:space="preserve">Напишіть механізм перебігу реакції. </w:t>
      </w:r>
      <w:r>
        <w:rPr>
          <w:sz w:val="28"/>
          <w:szCs w:val="28"/>
          <w:lang w:val="uk-UA"/>
        </w:rPr>
        <w:t>Скільки молекул АТФ утворюється на етапах циклу Кребса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5. </w:t>
      </w:r>
      <w:r>
        <w:rPr>
          <w:iCs/>
          <w:sz w:val="28"/>
          <w:szCs w:val="28"/>
          <w:lang w:val="uk-UA"/>
        </w:rPr>
        <w:t>Напишіть механізм перебігу реакції (стадії) синтезу (глікогенезу) та розщеплення глікоге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6. </w:t>
      </w:r>
      <w:r>
        <w:rPr>
          <w:iCs/>
          <w:sz w:val="28"/>
          <w:szCs w:val="28"/>
          <w:lang w:val="uk-UA"/>
        </w:rPr>
        <w:t>Занотуйте реакції г</w:t>
      </w:r>
      <w:r>
        <w:rPr>
          <w:sz w:val="28"/>
          <w:szCs w:val="28"/>
          <w:lang w:val="uk-UA"/>
        </w:rPr>
        <w:t>люконеогенезу та вкажіть назви ферменті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 Подайте механізм нервової та ендокринної регуляції вуглеводного обмі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 Складіть </w:t>
      </w:r>
      <w:r>
        <w:rPr>
          <w:bCs/>
          <w:color w:val="000000"/>
          <w:sz w:val="28"/>
          <w:szCs w:val="28"/>
          <w:lang w:val="uk-UA"/>
        </w:rPr>
        <w:t>схему метаболізму вуглеводів</w:t>
      </w:r>
      <w:r>
        <w:rPr>
          <w:color w:val="000000"/>
          <w:sz w:val="28"/>
          <w:szCs w:val="28"/>
          <w:lang w:val="uk-UA"/>
        </w:rPr>
        <w:t xml:space="preserve"> на окремому аркуші,  </w:t>
      </w:r>
      <w:r>
        <w:rPr>
          <w:bCs/>
          <w:color w:val="000000"/>
          <w:sz w:val="28"/>
          <w:szCs w:val="28"/>
          <w:lang w:val="uk-UA"/>
        </w:rPr>
        <w:t>включивши в неї</w:t>
      </w:r>
      <w:r>
        <w:rPr>
          <w:color w:val="000000"/>
          <w:sz w:val="28"/>
          <w:szCs w:val="28"/>
          <w:lang w:val="uk-UA"/>
        </w:rPr>
        <w:t>: перетравлення вуглеводів у шлунково-кишковому тракті; синтез глікогену; розщеплення глікогену (глікогеноліз); гліколіз; цикл Кребса; дихальний ланцюг; гліконеогенез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Лабораторна робота № 2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  <w:lang w:val="uk-UA"/>
        </w:rPr>
      </w:pPr>
      <w:r>
        <w:rPr>
          <w:bCs/>
          <w:caps/>
          <w:color w:val="000000"/>
          <w:sz w:val="28"/>
          <w:szCs w:val="28"/>
          <w:lang w:val="uk-UA"/>
        </w:rPr>
        <w:t>Визначення молочної кислоти у біологічному матеріалі</w:t>
      </w:r>
    </w:p>
    <w:p>
      <w:pPr>
        <w:pStyle w:val="Normal"/>
        <w:jc w:val="center"/>
        <w:rPr>
          <w:b/>
          <w:b/>
          <w:bCs/>
          <w:caps/>
          <w:color w:val="000000"/>
          <w:sz w:val="16"/>
          <w:szCs w:val="16"/>
          <w:lang w:val="uk-UA"/>
        </w:rPr>
      </w:pPr>
      <w:r>
        <w:rPr>
          <w:b/>
          <w:bCs/>
          <w:cap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Практичне значення </w:t>
      </w:r>
      <w:r>
        <w:rPr>
          <w:b/>
          <w:color w:val="000000"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роботи: </w:t>
      </w:r>
      <w:r>
        <w:rPr>
          <w:color w:val="000000"/>
          <w:sz w:val="28"/>
          <w:szCs w:val="28"/>
          <w:lang w:val="uk-UA"/>
        </w:rPr>
        <w:t xml:space="preserve">набуття навичок визначення </w:t>
      </w:r>
      <w:r>
        <w:rPr>
          <w:bCs/>
          <w:color w:val="000000"/>
          <w:sz w:val="28"/>
          <w:szCs w:val="28"/>
          <w:lang w:val="uk-UA"/>
        </w:rPr>
        <w:t>молочної кислоти у м’язовій тканині</w:t>
      </w:r>
      <w:r>
        <w:rPr>
          <w:color w:val="000000"/>
          <w:sz w:val="28"/>
          <w:szCs w:val="28"/>
          <w:lang w:val="uk-UA"/>
        </w:rPr>
        <w:t>, що утворюється під час гліколізу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Обладнання та реактиви: </w:t>
      </w:r>
      <w:r>
        <w:rPr>
          <w:color w:val="000000"/>
          <w:sz w:val="28"/>
          <w:szCs w:val="28"/>
          <w:lang w:val="uk-UA"/>
        </w:rPr>
        <w:t>чашка Петрі, ножиці, фарфорова ступка, марля, електрична плитка, фільтрувальний папір, штатив для пробірок, пробірки, піпетки; м’язова тканина,1%-й розчин фенолу, 1%-й розчин ферум (III) хлориду, 0,5%-й розчин молочної кислоти, дистильована вод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робо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дрібнюють 2-3 г м’язової тканини у чашці Петрі ножицями та поміщають у фарфорову ступку, де розтирають з 5-6 мл дистильованої во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держану м’язову кашицю фільтрують через два шари марлі. Фільтрат кип’ятять протягом 1 хв і знову фільтрую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3 пробірки, які містять по 5 мл 1%-го розчину фенолу, по краплях додають 1%-й розчин ферум (III) хлориду до появи </w:t>
      </w:r>
      <w:r>
        <w:rPr>
          <w:bCs/>
          <w:i/>
          <w:color w:val="000000"/>
          <w:sz w:val="28"/>
          <w:szCs w:val="28"/>
          <w:lang w:val="uk-UA"/>
        </w:rPr>
        <w:t>інтенсивного фіолетового забарвл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вмісту </w:t>
      </w:r>
      <w:r>
        <w:rPr>
          <w:b/>
          <w:bCs/>
          <w:color w:val="000000"/>
          <w:sz w:val="28"/>
          <w:szCs w:val="28"/>
          <w:lang w:val="uk-UA"/>
        </w:rPr>
        <w:t>першої</w:t>
      </w:r>
      <w:r>
        <w:rPr>
          <w:color w:val="000000"/>
          <w:sz w:val="28"/>
          <w:szCs w:val="28"/>
          <w:lang w:val="uk-UA"/>
        </w:rPr>
        <w:t xml:space="preserve"> пробірки приливають 1 мл 5%-го розчину молочної кислоти, </w:t>
      </w:r>
      <w:r>
        <w:rPr>
          <w:b/>
          <w:bCs/>
          <w:color w:val="000000"/>
          <w:sz w:val="28"/>
          <w:szCs w:val="28"/>
          <w:lang w:val="uk-UA"/>
        </w:rPr>
        <w:t xml:space="preserve">другої </w:t>
      </w:r>
      <w:r>
        <w:rPr>
          <w:color w:val="000000"/>
          <w:sz w:val="28"/>
          <w:szCs w:val="28"/>
          <w:lang w:val="uk-UA"/>
        </w:rPr>
        <w:t xml:space="preserve">– 1 мл витяжки з м’язової тканини, </w:t>
      </w:r>
      <w:r>
        <w:rPr>
          <w:b/>
          <w:color w:val="000000"/>
          <w:sz w:val="28"/>
          <w:szCs w:val="28"/>
          <w:lang w:val="uk-UA"/>
        </w:rPr>
        <w:t xml:space="preserve">третьої </w:t>
      </w:r>
      <w:r>
        <w:rPr>
          <w:color w:val="000000"/>
          <w:sz w:val="28"/>
          <w:szCs w:val="28"/>
          <w:lang w:val="uk-UA"/>
        </w:rPr>
        <w:t xml:space="preserve">– 1 мл води;  добре перемішують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зультати досліду впишіть у таблицю 3 за аналогією.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блиця 3 − </w:t>
      </w:r>
      <w:r>
        <w:rPr>
          <w:bCs/>
          <w:caps/>
          <w:color w:val="000000"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  <w:lang w:val="uk-UA"/>
        </w:rPr>
        <w:t>изначення молочної кислоти в біологічному матеріал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685"/>
        <w:gridCol w:w="1703"/>
        <w:gridCol w:w="1665"/>
      </w:tblGrid>
      <w:tr>
        <w:trPr>
          <w:trHeight w:val="471" w:hRule="atLeast"/>
          <w:cantSplit w:val="true"/>
        </w:trPr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ст пробірки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, мл</w:t>
            </w:r>
          </w:p>
        </w:tc>
      </w:tr>
      <w:tr>
        <w:trPr>
          <w:trHeight w:val="407" w:hRule="atLeast"/>
          <w:cantSplit w:val="true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робір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пробі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пробірк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чин фено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м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м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мл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чин FeCl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крап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крап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крапель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арвлення (1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чин молочної кисло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м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яжка з м’язової ткани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м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стильована в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мл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арвлення (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</w:t>
      </w:r>
      <w:r>
        <w:rPr>
          <w:b/>
          <w:caps/>
          <w:color w:val="000000"/>
          <w:sz w:val="28"/>
          <w:szCs w:val="28"/>
          <w:lang w:val="uk-UA"/>
        </w:rPr>
        <w:t xml:space="preserve">абораторне заняття </w:t>
      </w:r>
      <w:r>
        <w:rPr>
          <w:b/>
          <w:color w:val="000000"/>
          <w:sz w:val="28"/>
          <w:szCs w:val="28"/>
          <w:lang w:val="uk-UA"/>
        </w:rPr>
        <w:t>№ 3</w:t>
      </w:r>
    </w:p>
    <w:p>
      <w:pPr>
        <w:pStyle w:val="Normal"/>
        <w:jc w:val="center"/>
        <w:rPr/>
      </w:pPr>
      <w:r>
        <w:rPr>
          <w:bCs/>
          <w:caps/>
          <w:color w:val="000000"/>
          <w:sz w:val="28"/>
          <w:szCs w:val="28"/>
          <w:lang w:val="uk-UA"/>
        </w:rPr>
        <w:t>Перетравлення БІЛКІВ та ЇХ обмін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16"/>
          <w:szCs w:val="16"/>
          <w:lang w:val="uk-UA"/>
        </w:rPr>
      </w:pPr>
      <w:r>
        <w:rPr>
          <w:b/>
          <w:bCs/>
          <w:cap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ета заняття: </w:t>
      </w:r>
      <w:r>
        <w:rPr>
          <w:color w:val="000000"/>
          <w:sz w:val="28"/>
          <w:szCs w:val="28"/>
          <w:lang w:val="uk-UA"/>
        </w:rPr>
        <w:t xml:space="preserve">засвоїти особливості перетравлення білків у шлунково-кишковому тракті та обміну білків в організмі людини; ознайомитися з методикою перетравлення білків на моделі </w:t>
      </w:r>
      <w:r>
        <w:rPr>
          <w:i/>
          <w:color w:val="000000"/>
          <w:sz w:val="28"/>
          <w:szCs w:val="28"/>
          <w:lang w:val="uk-UA"/>
        </w:rPr>
        <w:t>in vitro</w:t>
      </w:r>
      <w:r>
        <w:rPr>
          <w:color w:val="000000"/>
          <w:sz w:val="28"/>
          <w:szCs w:val="28"/>
          <w:lang w:val="uk-UA"/>
        </w:rPr>
        <w:t xml:space="preserve"> та методикою визначення концентрації сечовини в біологічних рідинах діацетилмонооксимним методом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52" w:before="0" w:after="12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eastAsia="Webdings" w:cs="Webdings" w:ascii="Webdings" w:hAnsi="Webdings"/>
          <w:color w:val="000000"/>
          <w:spacing w:val="-6"/>
          <w:position w:val="1"/>
          <w:sz w:val="28"/>
          <w:szCs w:val="28"/>
          <w:lang w:val="uk-UA"/>
        </w:rPr>
        <w:t></w:t>
      </w:r>
      <w:r>
        <w:rPr>
          <w:color w:val="000000"/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Перетравлення білк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відбувається в такій послідовності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− </w:t>
      </w:r>
      <w:r>
        <w:rPr>
          <w:bCs/>
          <w:color w:val="000000"/>
          <w:sz w:val="28"/>
          <w:szCs w:val="28"/>
          <w:shd w:fill="FFFFFF" w:val="clear"/>
          <w:lang w:val="uk-UA"/>
        </w:rPr>
        <w:t>у ротовій порожнині немає протеїназ, відбувається механічна обробка білкі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− </w:t>
      </w:r>
      <w:r>
        <w:rPr>
          <w:bCs/>
          <w:color w:val="000000"/>
          <w:sz w:val="28"/>
          <w:szCs w:val="28"/>
          <w:shd w:fill="FFFFFF" w:val="clear"/>
          <w:lang w:val="uk-UA"/>
        </w:rPr>
        <w:t>у шлунку при рН 1,5-2,5 гідрогенхлоридна кислота активує пепсин, пригнічує гнильні процеси; пепсин розщеплює приблизно 20% зв’язків, залишається нерозщеплена частина білка, високомолекулярні пептиди й небагато вільних амінокислот;</w:t>
      </w:r>
    </w:p>
    <w:p>
      <w:pPr>
        <w:pStyle w:val="Normal"/>
        <w:spacing w:lineRule="auto" w:line="252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−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у тонкому кишечнику при рН = 7,0-8,7 гідрогенхлоридна кислота взаємодіє з натрій гідрогенкарбонатом, у результаті чого утворюється натрій хлорид та гідрогенкарбонатна </w:t>
      </w:r>
      <w:r>
        <w:rPr>
          <w:bCs/>
          <w:sz w:val="28"/>
          <w:szCs w:val="28"/>
          <w:shd w:fill="FFFFFF" w:val="clear"/>
          <w:lang w:val="uk-UA"/>
        </w:rPr>
        <w:t>кислота; діють ферменти протеїнази: трипсин, хімотрипсин, карбоксипептидази панкреатичного соку, аміно- та дипептидази кишкового соку; трипсин розщеплює приблизно 30% зв’язків, у результаті чого утворюються високомолекулярні пептиди, дипептиди та вільні амінокислоти; хімотрипсин розщеплює приблизно 50% зв’язків, у результаті чого залишається небагато пептидів, дипептидів та вільні амінокислоти; карбокси-, аміно- та дипептидази розщеплюють інші пептидні зв’язки;</w:t>
      </w:r>
    </w:p>
    <w:p>
      <w:pPr>
        <w:pStyle w:val="Normal"/>
        <w:spacing w:lineRule="auto" w:line="252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− </w:t>
      </w:r>
      <w:r>
        <w:rPr>
          <w:bCs/>
          <w:color w:val="000000"/>
          <w:sz w:val="28"/>
          <w:szCs w:val="28"/>
          <w:shd w:fill="FFFFFF" w:val="clear"/>
          <w:lang w:val="uk-UA"/>
        </w:rPr>
        <w:t>у товстому кишечнику діють аеробні та анаеробні мікроорганізми, найпростіші та ферменти бактеріального походження; відбувається «гниття» розщепленого білка, тобто гідроліз білка, декарбоксилювання, дезамінування та пере амінування. Кінцеві продукти гниття отруйні, мають неприємний запах (фенол, крезол, індол, скатол та ін.). Частина цих речовин інактивується в печінці за участю специфічних ферменті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Харчові амінокислоти, які утворюються при перетравленні білків з кров’ю, транспортуються до різних органів і тканин, де використовуються для синтезу білків. Наприклад, в організмі дорослої людини щодоби синтезується 1,3 г білка на 1 кг маси (в середньому 90-100 г). Харчові амінокислоти становлять лише 1/4 частину. Це свідчить про те, що в тканинах організму білки піддаються постійному оновленн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ізні білки оновлюються з різною швидкістю (наприклад, активність інсуліну становить 20-30 хв, білків слизової кишечника − 2-4 доби, гемоглобіну − 100-120 діб, колагену − 6-8 місяців)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лекули білків піддаються дії тканинних пептидогідролаз і руйнуються до вільних амінокислот за схемою: білок → високомолекулярні поліпептиди → низькомолекулярні поліпептиди → амінокислоти. Останні всмоктуються в кров і транспортуються до всіх клітин тканин. Б</w:t>
      </w:r>
      <w:r>
        <w:rPr>
          <w:rStyle w:val="St"/>
          <w:sz w:val="28"/>
          <w:szCs w:val="28"/>
          <w:lang w:val="uk-UA"/>
        </w:rPr>
        <w:t xml:space="preserve">ілковий </w:t>
      </w:r>
      <w:r>
        <w:rPr>
          <w:rStyle w:val="Emphasis"/>
          <w:i w:val="false"/>
          <w:sz w:val="28"/>
          <w:szCs w:val="28"/>
          <w:lang w:val="uk-UA"/>
        </w:rPr>
        <w:t>обмін</w:t>
      </w:r>
      <w:r>
        <w:rPr>
          <w:rStyle w:val="St"/>
          <w:sz w:val="28"/>
          <w:szCs w:val="28"/>
          <w:lang w:val="uk-UA"/>
        </w:rPr>
        <w:t xml:space="preserve"> координує та інтегрує більшість хімічних перетворень в організмі.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цеси обміну білків в організмі людини регулюються за участю певних гормонів. Наприклад, соматропін підсилює синтетичні процеси білка; тироксин підвищує швидкість біосинтезу білків; інсулін забезпечує домінування синтезу білків над їх розкладом; адреналін підвищує швидкість розщеплення білків у тканинах та виділення нітрогеновмісних продуктів обміну із сечею; кортизон гальмує синтез білків, посилює їх розклад та виділення нітрогеновмісних продуктів обміну із сечею; тестостерон стимулює біосинтез білка в м’язовій тканині, зумовлюючи накопичення в організмі нітроген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 кетогенних амінокислот належать: Лей, Ліз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 глюкогенних амінокислот належать: Глі, Ала, Вал, Сер, Тре, Про, Цис, Асп, Глу, Мет, Арг, Гіс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результаті обміну білків частина амінокислот піддається розкладу, тобто відбувається дезамінування або переамінування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кладі амінокислот утворюються три кінцеві продукти: H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O, CO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NH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.  H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O і CO</w:t>
      </w:r>
      <w:r>
        <w:rPr>
          <w:color w:val="000000"/>
          <w:sz w:val="28"/>
          <w:szCs w:val="28"/>
          <w:vertAlign w:val="subscript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t>безпечні для клітин та організму в цілому, а NH</w:t>
      </w:r>
      <w:r>
        <w:rPr>
          <w:color w:val="000000"/>
          <w:sz w:val="28"/>
          <w:szCs w:val="28"/>
          <w:vertAlign w:val="sub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має токсичну дію (у людини і тварин він вражає нервовому систему).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організмі є декілька шляхів знешкодження амоніаку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)  </w:t>
      </w:r>
      <w:r>
        <w:rPr>
          <w:color w:val="000000"/>
          <w:sz w:val="28"/>
          <w:szCs w:val="28"/>
          <w:lang w:val="uk-UA"/>
        </w:rPr>
        <w:t>синтез сечовини (орнітиновий цикл) – основний шлях знешкодження NH</w:t>
      </w:r>
      <w:r>
        <w:rPr>
          <w:color w:val="000000"/>
          <w:sz w:val="28"/>
          <w:szCs w:val="28"/>
          <w:vertAlign w:val="sub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 в присутності амінокислоти – орнітин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  <w:lang w:val="uk-UA"/>
        </w:rPr>
        <w:t xml:space="preserve">  синтез амідів аспарагінової та глютамінової кислот – додатковий шлях знешкодження NH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  <w:vertAlign w:val="subscript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собливо активний у нервовій та м’язовій  тканинах, а також у нирках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3) </w:t>
      </w:r>
      <w:r>
        <w:rPr>
          <w:color w:val="000000"/>
          <w:sz w:val="28"/>
          <w:szCs w:val="28"/>
          <w:lang w:val="uk-UA"/>
        </w:rPr>
        <w:t xml:space="preserve"> утворення амонійних солей – у тканинах нирок NH</w:t>
      </w:r>
      <w:r>
        <w:rPr>
          <w:color w:val="000000"/>
          <w:sz w:val="28"/>
          <w:szCs w:val="28"/>
          <w:vertAlign w:val="subscript"/>
          <w:lang w:val="uk-UA"/>
        </w:rPr>
        <w:t xml:space="preserve">3  </w:t>
      </w:r>
      <w:r>
        <w:rPr>
          <w:color w:val="000000"/>
          <w:sz w:val="28"/>
          <w:szCs w:val="28"/>
          <w:lang w:val="uk-UA"/>
        </w:rPr>
        <w:t>з органічними та неорганічними кислотами утворює нейтральні та кислі солі, що виділяються</w:t>
        <w:br/>
        <w:t>із сечовиною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, продуктами розкладу білків та амінокислот є небілкові нітрогеновмісні сполуки: сечовина, деякі амінокислоти та солі амонію.</w:t>
      </w:r>
    </w:p>
    <w:p>
      <w:pPr>
        <w:pStyle w:val="Normal"/>
        <w:spacing w:lineRule="auto" w:line="252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52" w:before="120" w:after="120"/>
        <w:jc w:val="center"/>
        <w:rPr/>
      </w:pPr>
      <w:r>
        <w:rPr>
          <w:b/>
          <w:color w:val="000000"/>
          <w:spacing w:val="-6"/>
          <w:sz w:val="28"/>
          <w:szCs w:val="28"/>
          <w:lang w:val="uk-UA"/>
        </w:rPr>
        <w:t>Питання для самоконтролю та актуалізації знан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ідбувається перетравлення білків у шлунково-кишковому тракті? Поясніть дію протеолітичних ферментів, їх специфічність. Що зумовлює активацію ферменті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гормони беруть участь у регуляції процесів обміну білків в організмі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Охарактеризуйте загальні шляхи розкладання амінокислот в організмі (дезамінування, декарбоксилювання, переамінування). Наведіть приклади реакці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крийте сутність орнітинового циклу. Укажіть послідовність процесів циклу сечовини. Які ферменти беруть у ньому уча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шляхи перенесення амоніаку в печінку та нирки з периферичних тканин і м’язів. Поясніть, яким чином відбувається виведення амінного азоту з організ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адайте класифікацію живих організмів за виведенням амінного аз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оясніть практичне значення визначення активності ферментів лікарських засобів, одержаних із підшлункової залози та слизової кишечника (трипсин, хімотрипсин, панкреатин, фестал та ін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крийте механізм визначення концентрації сечовини в сироватці крові діацетилмонооксимним методом. Поясніть його практичне знач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проводиться розрахунок концентрації сечовини? Якою має бути концентрація сечовини в нормі? Що включає в себе контроль якості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іть значення перетравлення та обміну білк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Хід виконання лабораторних робіт</w:t>
      </w:r>
    </w:p>
    <w:p>
      <w:pPr>
        <w:pStyle w:val="Normal"/>
        <w:jc w:val="center"/>
        <w:rPr>
          <w:b/>
          <w:b/>
          <w:color w:val="000000"/>
          <w:spacing w:val="-6"/>
          <w:sz w:val="16"/>
          <w:szCs w:val="16"/>
          <w:lang w:val="uk-UA"/>
        </w:rPr>
      </w:pPr>
      <w:r>
        <w:rPr>
          <w:b/>
          <w:color w:val="000000"/>
          <w:spacing w:val="-6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абораторна робота №3</w:t>
      </w:r>
    </w:p>
    <w:p>
      <w:pPr>
        <w:pStyle w:val="Normal"/>
        <w:jc w:val="center"/>
        <w:rPr>
          <w:caps/>
          <w:color w:val="000000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Перетравлення білків у шлунково-кишковому тракті</w:t>
      </w:r>
    </w:p>
    <w:p>
      <w:pPr>
        <w:pStyle w:val="Normal"/>
        <w:spacing w:lineRule="auto" w:line="252"/>
        <w:ind w:firstLine="709"/>
        <w:jc w:val="both"/>
        <w:rPr>
          <w:caps/>
          <w:color w:val="000000"/>
          <w:sz w:val="16"/>
          <w:szCs w:val="16"/>
          <w:lang w:val="uk-UA"/>
        </w:rPr>
      </w:pPr>
      <w:r>
        <w:rPr>
          <w:cap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Практичне значення </w:t>
      </w:r>
      <w:r>
        <w:rPr>
          <w:b/>
          <w:color w:val="000000"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роботи: </w:t>
      </w:r>
      <w:r>
        <w:rPr>
          <w:color w:val="000000"/>
          <w:sz w:val="28"/>
          <w:szCs w:val="28"/>
          <w:lang w:val="uk-UA"/>
        </w:rPr>
        <w:t>набуття навичок визначення активності ферментів лікарських засобів, одержаних із підшлункової залози та слизової кишечника (трипсин, хімотрипсин, панкреатин, фестал та ін.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Обладнання та реактиви:</w:t>
      </w:r>
      <w:r>
        <w:rPr>
          <w:color w:val="000000"/>
          <w:sz w:val="28"/>
          <w:szCs w:val="28"/>
          <w:lang w:val="uk-UA"/>
        </w:rPr>
        <w:t xml:space="preserve"> штатив для пробірок, пробірки, термостат; </w:t>
        <w:br/>
        <w:t>шматочок вареного курячого яйця, 0,4%-й розчин натрію карбонату, дистильована вода, 0,1 М розчин гідрогенхлоридної кислоти, 0,1%-й розчин трипсину, біуретовий реактив.</w:t>
      </w:r>
    </w:p>
    <w:p>
      <w:pPr>
        <w:pStyle w:val="Normal"/>
        <w:spacing w:lineRule="auto" w:line="252"/>
        <w:ind w:firstLine="709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52" w:before="0" w:after="120"/>
        <w:jc w:val="center"/>
        <w:rPr/>
      </w:pPr>
      <w:r>
        <w:rPr>
          <w:b/>
          <w:bCs/>
          <w:caps/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  <w:lang w:val="uk-UA"/>
        </w:rPr>
        <w:t>ід роботи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уть три пробірки. У першу пробірку наливають 2 мл 0,4%-го розчину натрію карбонату, у другу – 2 мл води, у третю – 2 мл 0,1 М розчину гідрогенхлоридної кислоти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ершу і третю пробірки додають по 1 мл 0,1%-го розчину трипсину (або панкреатину); у другу – 1 мл 0,1%-го розчину трипсину (або панкреатину), попередньо прокип’яченог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еремішують усі пробірки струшуванням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кожну пробірку поміщають по однаковому шматочку вареного курячого яйця та ставлять їх у термостат при температурі 38 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>С на 10 хв, стежачи за розчиненням білка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значають зміни, що відбуваються з денатурованим білком у ході інкубації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отім вміст пробірок зливають в інші пробірки і проводять біуретову реакцію.</w:t>
      </w:r>
    </w:p>
    <w:p>
      <w:pPr>
        <w:pStyle w:val="Normal"/>
        <w:spacing w:lineRule="auto" w:line="252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зультати досліду впишіть у таблицю 4 за аналогією.</w:t>
      </w:r>
    </w:p>
    <w:p>
      <w:pPr>
        <w:pStyle w:val="Normal"/>
        <w:spacing w:lineRule="auto" w:line="252"/>
        <w:ind w:firstLine="708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52" w:before="0" w:after="12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аблиця 4 − </w:t>
      </w:r>
      <w:r>
        <w:rPr>
          <w:caps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ретравлення білків у шлунково-кишковому трак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36"/>
        <w:gridCol w:w="2250"/>
        <w:gridCol w:w="1972"/>
        <w:gridCol w:w="2226"/>
      </w:tblGrid>
      <w:tr>
        <w:trPr>
          <w:trHeight w:val="16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-бір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еактиви, які використовують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н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 відбуваються </w:t>
              <w:br/>
              <w:t>з денатурованим білком у ході інкубаці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ни, що відбуваються під час біуретової реакці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сново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>1) 2 мл 0,4%-го розчину натрій карбонату;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 xml:space="preserve">2) 1 мл 0,1%-го розчину трипсину </w:t>
            </w:r>
          </w:p>
          <w:p>
            <w:pPr>
              <w:pStyle w:val="Heading"/>
              <w:ind w:left="-12" w:hanging="0"/>
              <w:jc w:val="left"/>
              <w:rPr/>
            </w:pPr>
            <w:r>
              <w:rPr>
                <w:b w:val="false"/>
                <w:color w:val="000000"/>
                <w:spacing w:val="-6"/>
                <w:szCs w:val="28"/>
                <w:lang w:val="uk-UA"/>
              </w:rPr>
              <w:t>(або панкреатину);</w:t>
            </w:r>
            <w:r>
              <w:rPr>
                <w:b w:val="false"/>
                <w:color w:val="000000"/>
                <w:szCs w:val="28"/>
                <w:lang w:val="uk-UA"/>
              </w:rPr>
              <w:t xml:space="preserve"> Струшують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Cs w:val="28"/>
                <w:lang w:val="uk-UA"/>
              </w:rPr>
              <w:t>3) шматочок вареного курячого яйця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Cs w:val="28"/>
                <w:lang w:val="uk-UA"/>
              </w:rPr>
              <w:t xml:space="preserve">Термостат при </w:t>
              <w:br/>
              <w:t xml:space="preserve">38 </w:t>
            </w:r>
            <w:r>
              <w:rPr>
                <w:b w:val="false"/>
                <w:color w:val="000000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color w:val="000000"/>
                <w:szCs w:val="28"/>
                <w:lang w:val="uk-UA"/>
              </w:rPr>
              <w:t>С на 10 х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>Розщеплення біл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барвлення відсутн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ід час дії трипсину (або панкреатину)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 шматочок вареного яйц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 лужному середовищі відбувається процес руйнування пептидних зв’язків, 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ому біуретова реакція негативна</w:t>
            </w:r>
          </w:p>
        </w:tc>
      </w:tr>
      <w:tr>
        <w:trPr>
          <w:trHeight w:val="3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Лабораторна робота № 4</w:t>
      </w:r>
    </w:p>
    <w:p>
      <w:pPr>
        <w:pStyle w:val="Normal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значення сечовини в біологічних рідинах діацетилмонооксимним методом</w:t>
      </w:r>
    </w:p>
    <w:p>
      <w:pPr>
        <w:pStyle w:val="Normal"/>
        <w:jc w:val="center"/>
        <w:rPr>
          <w:caps/>
          <w:color w:val="000000"/>
          <w:sz w:val="16"/>
          <w:szCs w:val="16"/>
          <w:lang w:val="uk-UA"/>
        </w:rPr>
      </w:pPr>
      <w:r>
        <w:rPr>
          <w:cap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Практичне значення </w:t>
      </w:r>
      <w:r>
        <w:rPr>
          <w:b/>
          <w:color w:val="000000"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color w:val="000000"/>
          <w:sz w:val="28"/>
          <w:szCs w:val="28"/>
          <w:lang w:val="uk-UA"/>
        </w:rPr>
        <w:t>роботи: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буття навичок визначення концентрації сечовини в біологічних рідинах діацетилмонооксимним мето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частіше показником білкового обміну та функціонального стану нирок і печінки з діагностичною метою є вміст сечовини в крові та сеч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>Підвищення концентрації сечовини</w:t>
      </w:r>
      <w:r>
        <w:rPr>
          <w:color w:val="000000"/>
          <w:sz w:val="28"/>
          <w:szCs w:val="28"/>
          <w:lang w:val="uk-UA"/>
        </w:rPr>
        <w:t xml:space="preserve"> в крові спостерігається при порушенні видільної функції нирок, при посиленому розпаді білків, надлишковому білковому харчуванні.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Зниження рівня сечовини</w:t>
      </w:r>
      <w:r>
        <w:rPr>
          <w:color w:val="000000"/>
          <w:sz w:val="28"/>
          <w:szCs w:val="28"/>
          <w:lang w:val="uk-UA"/>
        </w:rPr>
        <w:t xml:space="preserve"> в крові та виділення її із сечею спостерігається при захворюванні печінки − цирозі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Обладнання та реактиви:</w:t>
      </w:r>
      <w:r>
        <w:rPr>
          <w:color w:val="000000"/>
          <w:sz w:val="28"/>
          <w:szCs w:val="28"/>
          <w:lang w:val="uk-UA"/>
        </w:rPr>
        <w:t xml:space="preserve"> сироватка; реагент діацетилмонооксиму, реагент тіосемікарбазиду, калібрувальний розчин сечовини </w:t>
        <w:br/>
        <w:t>(16,65±0,832 ммоль/л), розчин трихлороцтової кислоти, сульфатна кислота, дистильована вода, 0,9%-й розчин натрій хлориду (фізіологічний розчин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иготування робочих розчинів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Розчин діацетилмонооксиму.</w:t>
      </w:r>
      <w:r>
        <w:rPr>
          <w:color w:val="000000"/>
          <w:sz w:val="28"/>
          <w:szCs w:val="28"/>
          <w:lang w:val="uk-UA"/>
        </w:rPr>
        <w:t xml:space="preserve"> У мірну колбу об’ємом 100 мл переносять вміст 1 ампули реагенту діацетилмонооксиму й доводять дистильованою водою </w:t>
        <w:br/>
        <w:t>до позначки. Розчин стійкий при температурі від 0 до +25 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С протягом </w:t>
        <w:br/>
        <w:t>2 місяців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>
          <w:bCs/>
          <w:i/>
          <w:color w:val="000000"/>
          <w:szCs w:val="28"/>
          <w:lang w:val="uk-UA"/>
        </w:rPr>
        <w:t>Розчин сульфатної кислоти.</w:t>
      </w:r>
      <w:r>
        <w:rPr>
          <w:color w:val="000000"/>
          <w:szCs w:val="28"/>
          <w:lang w:val="uk-UA"/>
        </w:rPr>
        <w:t xml:space="preserve"> У мірну колбу об’ємом 200 мл наливають 60-80 мл дистильованої води і додають при перемішуванні вміст флакона із сульфатною кислотою. Після охолодження об’єм розчину доводять до позначки дистильованою водою. Розчин стійкий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>
          <w:bCs/>
          <w:i/>
          <w:color w:val="000000"/>
          <w:szCs w:val="28"/>
          <w:lang w:val="uk-UA"/>
        </w:rPr>
        <w:t>Розчин тіосемікарбазиду.</w:t>
      </w:r>
      <w:r>
        <w:rPr>
          <w:color w:val="000000"/>
          <w:szCs w:val="28"/>
          <w:lang w:val="uk-UA"/>
        </w:rPr>
        <w:t xml:space="preserve"> У мірну колбу об’ємом 100 мл переносять вміст 1 ампули реагенту тіосемікарбазиду й доводять розчином сульфатної кислоти до позначки. Розчин стійкий при температурі від 0 до +25 </w:t>
      </w:r>
      <w:r>
        <w:rPr>
          <w:color w:val="000000"/>
          <w:szCs w:val="28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С протягом 2 місяців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>
          <w:bCs/>
          <w:i/>
          <w:color w:val="000000"/>
          <w:szCs w:val="28"/>
          <w:lang w:val="uk-UA"/>
        </w:rPr>
        <w:t>Калібрувальний розчин сечовини</w:t>
      </w:r>
      <w:r>
        <w:rPr>
          <w:color w:val="000000"/>
          <w:szCs w:val="28"/>
          <w:lang w:val="uk-UA"/>
        </w:rPr>
        <w:t xml:space="preserve"> – готовий до роботи.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/>
      </w:pPr>
      <w:r>
        <w:rPr>
          <w:bCs/>
          <w:i/>
          <w:color w:val="000000"/>
          <w:szCs w:val="28"/>
          <w:lang w:val="uk-UA"/>
        </w:rPr>
        <w:t>Розчин трихлороцтової кислоти.</w:t>
      </w:r>
      <w:r>
        <w:rPr>
          <w:color w:val="000000"/>
          <w:szCs w:val="28"/>
          <w:lang w:val="uk-UA"/>
        </w:rPr>
        <w:t xml:space="preserve"> У мірну колбу об’ємом 50 мл переносять 50%-й розчин трихлороцтової кислоти й доводять розчин при перемішуванні до позначки дистильованою водою. Розчин стійк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инцип методу:</w:t>
      </w:r>
      <w:r>
        <w:rPr>
          <w:color w:val="000000"/>
          <w:sz w:val="28"/>
          <w:szCs w:val="28"/>
          <w:lang w:val="uk-UA"/>
        </w:rPr>
        <w:t xml:space="preserve"> сечовина з діацетилмонооксимом у присутності іонів Fe</w:t>
      </w:r>
      <w:r>
        <w:rPr>
          <w:color w:val="000000"/>
          <w:sz w:val="28"/>
          <w:szCs w:val="28"/>
          <w:vertAlign w:val="superscript"/>
          <w:lang w:val="uk-UA"/>
        </w:rPr>
        <w:t>3+</w:t>
      </w:r>
      <w:r>
        <w:rPr>
          <w:color w:val="000000"/>
          <w:sz w:val="28"/>
          <w:szCs w:val="28"/>
          <w:lang w:val="uk-UA"/>
        </w:rPr>
        <w:t xml:space="preserve"> та тіосемікарбазиду утворює комплекс </w:t>
      </w:r>
      <w:r>
        <w:rPr>
          <w:i/>
          <w:color w:val="000000"/>
          <w:sz w:val="28"/>
          <w:szCs w:val="28"/>
          <w:lang w:val="uk-UA"/>
        </w:rPr>
        <w:t>червоно-рожевого забарвлення</w:t>
      </w:r>
      <w:r>
        <w:rPr>
          <w:color w:val="000000"/>
          <w:sz w:val="28"/>
          <w:szCs w:val="28"/>
          <w:lang w:val="uk-UA"/>
        </w:rPr>
        <w:t xml:space="preserve">, </w:t>
        <w:br/>
        <w:t>що визначається фотометрично при довжині хвилі 520 н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Аналіз проводиться відповідно до схеми, поданої в таблиці 5.</w:t>
      </w:r>
    </w:p>
    <w:p>
      <w:pPr>
        <w:pStyle w:val="Normal"/>
        <w:spacing w:lineRule="auto" w:line="228" w:before="120" w:after="12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блиця 5 − Робоча схема проведення досліду з визначення концентрації сечовини в біологічних рідинах діацетилмонооксимним методо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0"/>
        <w:gridCol w:w="1740"/>
        <w:gridCol w:w="1153"/>
        <w:gridCol w:w="1178"/>
        <w:gridCol w:w="1278"/>
        <w:gridCol w:w="113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іоло-гічний розчин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л)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бру-вальний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чин сечовин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л)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еріал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аналі-зуєтьс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л)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чин тіосемі-карба-зиду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л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чин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це-тил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иму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л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казник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тичної щільності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бру-вальної проб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слід-ної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би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ста проба (контрольна проба)*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ібрувальна проба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проба (1, 2, 3, … 10)*, 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имітк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  <w:lang w:val="uk-UA"/>
        </w:rPr>
        <w:t xml:space="preserve">1. * – пробірки холостої проби (контрольної проби), калібрувальної проби, дослідної проби закривають ковпачком (або накривають алюмінієвою фольгою), перемішують вміст і одночасно поміщають </w:t>
      </w:r>
      <w:r>
        <w:rPr>
          <w:bCs/>
          <w:color w:val="000000"/>
          <w:sz w:val="25"/>
          <w:szCs w:val="25"/>
          <w:lang w:val="uk-UA"/>
        </w:rPr>
        <w:t>у бурхливо киплячу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  <w:lang w:val="uk-UA"/>
        </w:rPr>
        <w:t>водяну баню на 10 хв.</w:t>
      </w:r>
      <w:r>
        <w:rPr>
          <w:color w:val="000000"/>
          <w:sz w:val="25"/>
          <w:szCs w:val="25"/>
          <w:lang w:val="uk-UA"/>
        </w:rPr>
        <w:t xml:space="preserve"> Потім пробірки швидко охолоджують у проточній воді.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5"/>
          <w:szCs w:val="25"/>
          <w:lang w:val="uk-UA"/>
        </w:rPr>
        <w:t>Проти холостої проби</w:t>
      </w:r>
      <w:r>
        <w:rPr>
          <w:color w:val="000000"/>
          <w:sz w:val="25"/>
          <w:szCs w:val="25"/>
          <w:lang w:val="uk-UA"/>
        </w:rPr>
        <w:t xml:space="preserve"> вимірюють оптичну щільність калібрувальної проби (Е калібрувальної проби) та дослідної проби (Е дослідної проби)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  <w:lang w:val="uk-UA"/>
        </w:rPr>
        <w:t>2.  * − кількість дослідних проб має коливатися в межах від 3 до 10 відповідно до достовірності результатів, мінімум три (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арвлення стабільне протягом 15 хв. Якщо після нагрівання розчин </w:t>
        <w:br/>
        <w:t xml:space="preserve">у пробірці з дослідною пробою каламутний, то його центрифугують протягом </w:t>
        <w:br/>
        <w:t>5 хв або депротеїнують розчином трихлороцтової кисло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озрахунок концентрації сечовини (С, ммоль/л) </w:t>
      </w:r>
      <w:r>
        <w:rPr>
          <w:color w:val="000000"/>
          <w:sz w:val="28"/>
          <w:szCs w:val="28"/>
          <w:lang w:val="uk-UA"/>
        </w:rPr>
        <w:t>за формулою: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и</m:t>
            </m:r>
          </m:num>
          <m:den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і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и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z w:val="28"/>
          <w:szCs w:val="28"/>
          <w:lang w:val="uk-UA"/>
        </w:rPr>
        <w:t>(2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16,65 – концентрація сечовини в калібрувальному розчині, ммоль/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 дослідної проби – оптична щільність дослідної проб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 калібрувальної проби – оптична щільність калібрувальної проби.</w:t>
      </w:r>
    </w:p>
    <w:p>
      <w:pPr>
        <w:pStyle w:val="TextBodyIndent"/>
        <w:ind w:left="0" w:firstLine="709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Контроль якості: </w:t>
      </w:r>
      <w:r>
        <w:rPr>
          <w:bCs/>
          <w:color w:val="000000"/>
          <w:szCs w:val="28"/>
          <w:lang w:val="uk-UA"/>
        </w:rPr>
        <w:t>д</w:t>
      </w:r>
      <w:r>
        <w:rPr>
          <w:color w:val="000000"/>
          <w:szCs w:val="28"/>
          <w:lang w:val="uk-UA"/>
        </w:rPr>
        <w:t>остовірність одержуваних результатів контролюють за допомогою атестованих контрольних сироваток «Ліонорм» (Чехія).</w:t>
      </w:r>
    </w:p>
    <w:p>
      <w:pPr>
        <w:pStyle w:val="TextBodyIndent"/>
        <w:ind w:left="0" w:firstLine="709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Нормальна концентрація сечовини </w:t>
      </w:r>
      <w:r>
        <w:rPr>
          <w:color w:val="000000"/>
          <w:szCs w:val="28"/>
          <w:lang w:val="uk-UA"/>
        </w:rPr>
        <w:t>в сироватці венозної крові</w:t>
        <w:br/>
        <w:t>становить 3,53-8,3 ммоль/л.</w:t>
      </w:r>
    </w:p>
    <w:p>
      <w:pPr>
        <w:pStyle w:val="TextBodyIndent"/>
        <w:ind w:left="0"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left="0" w:firstLine="709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TextBodyIndent"/>
        <w:ind w:left="0" w:firstLine="709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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машнє письмове завдання</w:t>
      </w:r>
    </w:p>
    <w:p>
      <w:pPr>
        <w:pStyle w:val="Normal"/>
        <w:ind w:firstLine="709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1. Занотуйте причини неповного розкладання білків у травному каналі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пишіть реакції дезамінування, декарбоксилювання, переамінування (трансамінування) амінокислот у загальному вигляді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повніть таблицю 6 за аналогіє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Таблиця 6</w:t>
      </w:r>
      <w:r>
        <w:rPr>
          <w:color w:val="000000"/>
          <w:sz w:val="28"/>
          <w:szCs w:val="28"/>
          <w:lang w:val="uk-UA"/>
        </w:rPr>
        <w:t xml:space="preserve"> − Фізіологічна роль і попередники деяких біогенних аміні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18"/>
        <w:gridCol w:w="2031"/>
        <w:gridCol w:w="2054"/>
        <w:gridCol w:w="18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Амінокисло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укти декарбоксилю-ван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ологічно активні речови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іологічна рол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таноламі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цетилхолі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object w:dxaOrig="1984" w:dyaOrig="3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4.45pt;height:132pt" filled="f" o:ole="">
                  <v:imagedata r:id="rId14" o:title=""/>
                </v:shape>
                <o:OLEObject Type="Embed" ProgID="" ShapeID="ole_rId13" DrawAspect="Content" ObjectID="_1655873259" r:id="rId13"/>
              </w:objec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удливий медіатор вегетативної нервової систем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птоф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роз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утамінова кисло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стид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left="0" w:firstLine="709"/>
        <w:rPr/>
      </w:pPr>
      <w:r>
        <w:rPr>
          <w:color w:val="000000"/>
          <w:szCs w:val="28"/>
          <w:lang w:val="uk-UA"/>
        </w:rPr>
        <w:t xml:space="preserve">4. Складіть </w:t>
      </w:r>
      <w:r>
        <w:rPr>
          <w:bCs/>
          <w:color w:val="000000"/>
          <w:szCs w:val="28"/>
          <w:lang w:val="uk-UA"/>
        </w:rPr>
        <w:t>схему метаболізму білків</w:t>
      </w:r>
      <w:r>
        <w:rPr>
          <w:color w:val="000000"/>
          <w:szCs w:val="28"/>
          <w:lang w:val="uk-UA"/>
        </w:rPr>
        <w:t xml:space="preserve"> на окремому аркуші, включивши до неї</w:t>
      </w:r>
      <w:r>
        <w:rPr>
          <w:bCs/>
          <w:color w:val="000000"/>
          <w:szCs w:val="28"/>
          <w:lang w:val="uk-UA"/>
        </w:rPr>
        <w:t>: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еретравлення білків у шлунково-кишковому тракті;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гальні шляхи розпаду амінокислот в організмі; утворення амоніаку; орнітиновий цикл; глюкогенні та кетогенні амінокислоти.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абораторне заняття №4</w:t>
      </w:r>
    </w:p>
    <w:p>
      <w:pPr>
        <w:pStyle w:val="Normal"/>
        <w:jc w:val="center"/>
        <w:rPr/>
      </w:pPr>
      <w:r>
        <w:rPr>
          <w:bCs/>
          <w:caps/>
          <w:color w:val="000000"/>
          <w:sz w:val="28"/>
          <w:szCs w:val="28"/>
          <w:lang w:val="uk-UA"/>
        </w:rPr>
        <w:t>Перетравлення ЛІПІДІВ та ЇХ обмін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16"/>
          <w:szCs w:val="16"/>
          <w:lang w:val="uk-UA"/>
        </w:rPr>
      </w:pPr>
      <w:r>
        <w:rPr>
          <w:b/>
          <w:bCs/>
          <w:cap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ета заняття: </w:t>
      </w:r>
      <w:r>
        <w:rPr>
          <w:color w:val="000000"/>
          <w:sz w:val="28"/>
          <w:szCs w:val="28"/>
          <w:lang w:val="uk-UA"/>
        </w:rPr>
        <w:t xml:space="preserve">засвоїти особливості перетравлення ліпідів у шлунково-кишковому тракті та обміну ліпідів в організмі людини; ознайомитися з методикою </w:t>
      </w:r>
      <w:r>
        <w:rPr>
          <w:color w:val="000000"/>
          <w:spacing w:val="-4"/>
          <w:sz w:val="28"/>
          <w:szCs w:val="28"/>
          <w:lang w:val="uk-UA"/>
        </w:rPr>
        <w:t>дії фосфоліпази підшлункової залози</w:t>
      </w:r>
      <w:r>
        <w:rPr>
          <w:color w:val="000000"/>
          <w:spacing w:val="-7"/>
          <w:sz w:val="28"/>
          <w:szCs w:val="28"/>
          <w:lang w:val="uk-UA"/>
        </w:rPr>
        <w:t xml:space="preserve"> на гліцерофосфоліпіди </w:t>
      </w:r>
      <w:r>
        <w:rPr>
          <w:color w:val="000000"/>
          <w:spacing w:val="-9"/>
          <w:sz w:val="28"/>
          <w:szCs w:val="28"/>
          <w:lang w:val="uk-UA"/>
        </w:rPr>
        <w:t xml:space="preserve">яєчного жовтка </w:t>
      </w:r>
      <w:r>
        <w:rPr>
          <w:color w:val="000000"/>
          <w:sz w:val="28"/>
          <w:szCs w:val="28"/>
          <w:lang w:val="uk-UA"/>
        </w:rPr>
        <w:t xml:space="preserve">на моделі </w:t>
      </w:r>
      <w:r>
        <w:rPr>
          <w:i/>
          <w:color w:val="000000"/>
          <w:sz w:val="28"/>
          <w:szCs w:val="28"/>
          <w:lang w:val="uk-UA"/>
        </w:rPr>
        <w:t>in vitro</w:t>
      </w:r>
      <w:r>
        <w:rPr>
          <w:color w:val="000000"/>
          <w:sz w:val="28"/>
          <w:szCs w:val="28"/>
          <w:lang w:val="uk-UA"/>
        </w:rPr>
        <w:t xml:space="preserve"> та методикою визначення концентрації холестеролу в біологічних рідинах за методом Іль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Webdings" w:cs="Webdings" w:ascii="Webdings" w:hAnsi="Webdings"/>
          <w:color w:val="000000"/>
          <w:spacing w:val="-6"/>
          <w:position w:val="1"/>
          <w:sz w:val="28"/>
          <w:szCs w:val="28"/>
          <w:lang w:val="uk-UA"/>
        </w:rPr>
        <w:t></w:t>
      </w:r>
      <w:r>
        <w:rPr>
          <w:color w:val="000000"/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Теоретичні відомості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Ліпіди</w:t>
      </w:r>
      <w:r>
        <w:rPr>
          <w:color w:val="000000"/>
          <w:sz w:val="28"/>
          <w:szCs w:val="28"/>
          <w:lang w:val="uk-UA"/>
        </w:rPr>
        <w:t xml:space="preserve"> – гідрофобні сполуки, а  ліполітичні ферменти – гідрофільні. Тому для перетравлення ліпідів вони передусім мають перейти в розчинну у воді форму – емульсі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мульгування відбувається за участю поверхнево-активних речовин, роль яких виконують жовчні кислоти та солі тау</w:t>
      </w:r>
      <w:r>
        <w:rPr>
          <w:sz w:val="28"/>
          <w:szCs w:val="28"/>
          <w:lang w:val="uk-UA"/>
        </w:rPr>
        <w:t>рину і гліц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езультаті одна крапля жиру розкладається на 10-12 маленьких крапель. При цьому поверхня розподілу зростає в 10000 разів. Пропорційно пришвидшується гідроліз ліпі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ліполітичних ферментів</w:t>
      </w:r>
      <w:r>
        <w:rPr>
          <w:sz w:val="28"/>
          <w:szCs w:val="28"/>
          <w:lang w:val="uk-UA"/>
        </w:rPr>
        <w:t xml:space="preserve"> нале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ліпаза (панкреатична й кишков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холестеролестераза (панкреатич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фосфатази А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С та D (панкреатичні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ерменти продукуються в неактивній формі, а активуються в основному жовчними кислотами. Під дією цих ферментів при гідролізі ліпідів утворюється суміш різних продуктів: 2-моногліцерид, гліцерил та вищі жирні кислоти. У дорослих людей цей процес відбувається в тонкому кишечник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Два шляхи всмоктування продуктів гідролізу ліпідів у тонкому кишечник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  </w:t>
      </w:r>
      <w:r>
        <w:rPr>
          <w:b/>
          <w:color w:val="000000"/>
          <w:sz w:val="28"/>
          <w:szCs w:val="28"/>
          <w:lang w:val="uk-UA"/>
        </w:rPr>
        <w:t>пряма дифузія</w:t>
      </w:r>
      <w:r>
        <w:rPr>
          <w:color w:val="000000"/>
          <w:sz w:val="28"/>
          <w:szCs w:val="28"/>
          <w:lang w:val="uk-UA"/>
        </w:rPr>
        <w:t xml:space="preserve"> (гліцерол, нижчі жирні кислоти до С</w:t>
      </w:r>
      <w:r>
        <w:rPr>
          <w:color w:val="000000"/>
          <w:sz w:val="28"/>
          <w:szCs w:val="28"/>
          <w:vertAlign w:val="subscript"/>
          <w:lang w:val="uk-UA"/>
        </w:rPr>
        <w:t>12</w:t>
      </w:r>
      <w:r>
        <w:rPr>
          <w:color w:val="000000"/>
          <w:sz w:val="28"/>
          <w:szCs w:val="28"/>
          <w:lang w:val="uk-UA"/>
        </w:rPr>
        <w:t>, Н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РО</w:t>
      </w:r>
      <w:r>
        <w:rPr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>, нітрогеновмісні сполук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)  </w:t>
      </w:r>
      <w:r>
        <w:rPr>
          <w:b/>
          <w:color w:val="000000"/>
          <w:sz w:val="28"/>
          <w:szCs w:val="28"/>
          <w:lang w:val="uk-UA"/>
        </w:rPr>
        <w:t>у комплексі із жовчними кислотами</w:t>
      </w:r>
      <w:r>
        <w:rPr>
          <w:color w:val="000000"/>
          <w:sz w:val="28"/>
          <w:szCs w:val="28"/>
          <w:lang w:val="uk-UA"/>
        </w:rPr>
        <w:t xml:space="preserve"> (моноацилгліцероли, діацилгліцероли, холестерол, вищі жирні кислоти, фосфоліпіди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Перетравлення ліпід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відбувається в такій послідовності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lang w:val="uk-UA"/>
        </w:rPr>
        <w:t>у ротовій порожнині в дітей віком до 1 року язична ліпаза активна, молочний жир емульгований, початок гідролізу ліпідів; у дорослих немає ліпаз, жир не емульгований, відбувається тільки механічна обробка ліпідів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pacing w:val="-4"/>
          <w:sz w:val="28"/>
          <w:szCs w:val="28"/>
          <w:lang w:val="uk-UA"/>
        </w:rPr>
        <w:t>у шлунку в дітей віком до 1 року при рН = 5 ліпаза активна, молочний жир емульгований, відбувається гідроліз молочного жиру до гліцерилу та жирних кислот; у дорослих при рН = 1,5-2,5 ліпаза неактивна, жир не емульгований (окрім молочного), ліпіди проходять крізь шлунок практично без змі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lang w:val="uk-UA"/>
        </w:rPr>
        <w:t>у тонкому кишечнику при рН = 7,0-8,7 ліпаза активується жовчними кислотами, кишковою коліпазою та іонами Cа</w:t>
      </w:r>
      <w:r>
        <w:rPr>
          <w:color w:val="000000"/>
          <w:sz w:val="28"/>
          <w:szCs w:val="28"/>
          <w:vertAlign w:val="superscript"/>
          <w:lang w:val="uk-UA"/>
        </w:rPr>
        <w:t>2+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кож відбувається </w:t>
      </w:r>
      <w:r>
        <w:rPr>
          <w:color w:val="000000"/>
          <w:spacing w:val="-4"/>
          <w:sz w:val="28"/>
          <w:szCs w:val="28"/>
          <w:lang w:val="uk-UA"/>
        </w:rPr>
        <w:t xml:space="preserve">емульгування жирів жовчними кислотами; гідроліз триацилгліцеролів: 50-70% − </w:t>
      </w:r>
      <w:r>
        <w:rPr>
          <w:color w:val="000000"/>
          <w:sz w:val="28"/>
          <w:szCs w:val="28"/>
          <w:lang w:val="uk-UA"/>
        </w:rPr>
        <w:t>до моногліцеролів, 40% − до гліцеролу та вищих жирних кислот, 3-10% не гідролізується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 епітеліальних клітинах кишечника із комплексів продуктів, що підлягають всмоктуванню, вивільняються жовчні кислоти й потрапляють у кров. З кров’ю вони транспортуються до печінки, потім − до жовчного міхура, і знову потрапляють у кишечник. Тобто виникає печінково-кишковий цикл, в якому 3-5 г жовчних кислот за добу проходять 5-10 обертів, сприяючи перетравленню 80-100 г жирів. Близько 0,5 г жовчних кислот за добу руйнується, їх поновлення відбувається кожні 10 діб. З комплексів моноацилгліцеролів і вищих жирних кислот, що залишилися в епітеліальних клітинах кишечника, вони знову синтезуються в ліпіди (1-й ресинтез жиру в результаті якого відбувається синтез специфічних для організму людини ліпіді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есинтезовані жири транспортуються кров’ю тільки в розчинній у воді формі (у вигляді ліпопротеїдів: хіломікрони (ХМ), ліпопротеїди дуже низької щільності (ЛПДНЩ), ліпопротеїди низької щільності (ЛПНЩ), ліпопротеїди високої щільності (ЛПВЩ)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укти гідролізу ліпідів, що всмоктуються, можуть використовуватися по-різн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літини жирової тканини </w:t>
      </w:r>
      <w:r>
        <w:rPr>
          <w:color w:val="000000"/>
          <w:spacing w:val="-4"/>
          <w:sz w:val="28"/>
          <w:szCs w:val="28"/>
          <w:lang w:val="uk-UA"/>
        </w:rPr>
        <w:t xml:space="preserve">позначаються терміном </w:t>
      </w:r>
      <w:r>
        <w:rPr>
          <w:i/>
          <w:color w:val="000000"/>
          <w:spacing w:val="-4"/>
          <w:sz w:val="28"/>
          <w:szCs w:val="28"/>
          <w:lang w:val="uk-UA"/>
        </w:rPr>
        <w:t>«</w:t>
      </w:r>
      <w:r>
        <w:rPr>
          <w:i/>
          <w:color w:val="000000"/>
          <w:sz w:val="28"/>
          <w:szCs w:val="28"/>
          <w:lang w:val="uk-UA"/>
        </w:rPr>
        <w:t>адипоцити»</w:t>
      </w:r>
      <w:r>
        <w:rPr>
          <w:color w:val="000000"/>
          <w:sz w:val="28"/>
          <w:szCs w:val="28"/>
          <w:lang w:val="uk-UA"/>
        </w:rPr>
        <w:t xml:space="preserve">. Гідроліз жирів у них називають </w:t>
      </w:r>
      <w:r>
        <w:rPr>
          <w:i/>
          <w:color w:val="000000"/>
          <w:sz w:val="28"/>
          <w:szCs w:val="28"/>
          <w:lang w:val="uk-UA"/>
        </w:rPr>
        <w:t>ліполізом,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i/>
          <w:color w:val="000000"/>
          <w:sz w:val="28"/>
          <w:szCs w:val="28"/>
          <w:lang w:val="uk-UA"/>
        </w:rPr>
        <w:t>мобілізацією жир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ність ліпази регулюється шляхом фосфорилювання-дефосфорилювання під впливом гормонів: соматропіну, тироксину, інсуліну, адреналіну, кортикостероїді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 дією ліпази жирової тканин із триацигліцеролів утворюються гліцерил та вищі </w:t>
      </w:r>
      <w:r>
        <w:rPr>
          <w:sz w:val="28"/>
          <w:szCs w:val="28"/>
          <w:lang w:val="uk-UA"/>
        </w:rPr>
        <w:t>жирні кислоти, що піддаються подальшому окис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овного окиснення гліцеролу (у формі α-гліцерофосфату або </w:t>
        <w:br/>
        <w:t>3-фосфогліцеролу) утворюється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та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. Реакція протікає по шляху вуглеводів на другому етапі гліколіз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льні жирні кислоти метаболічно інертні та можуть перетворюватися тільки після активації. Цей процес протікає в цитоплазмі клітин з утворенням проміжного продукту – ациладенілату (реакція активування вищої жирної кислоти за рахунок АТФ); потім утворюється активна жирна кисло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ктивація вищих жирних кислот протікає в цитоплазмі, а окиснення – в мітохондріях. Транспорт вищих жирних кислот із цитоплазми в мітохондрію відбувається під впливом ферменту карнітинацилтрансферази, що вбудований у внутрішню мембрану мітохондрії. Якщо вища жирна кислота потрапляє в мітохондрію, то вона обов’язково піддається β-окисненню (циклічний процес, цикл Кноопа-Лінена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кожного циклу входять чотири реакції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дегідрування (фермент ацил-КоА-дегідрогеназа ФАД-залежн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) гідратація (фермент β-еноїл-КоА-гідратаз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) дегідрування (фермент β-оксіацил-КоА-дегідрогеназа НАД-залежн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) тіолазна реакція (фермент ацилтрансфераз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иклад, при окисненні вищої жирної кислоти з парною кількістю атомів Карбону (пальмітином кислоти) утворюється вісім молекул ацетил-КоА за 7 циклів, карбоновий ланцюг вищої жирної кислоти скорочується на два атоми Карбону під час одного циклу. Виділяється енергія у вигляді АТ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ливі два шляхи біосинтезу ліпідів: моногліцеридний (локалізований у слизовій кишечника); α-гліцерофосфатний (локалізований у цитозолі клітин різних тканин, окрім клітин мозк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цес біосинтезу фосфоліпідів пов’язаний з поновленням клітинних мембран. Перші стадії синтезу фосфоліпідів співпадають із синтезом триацигліцеролів до фосфатидної кислоти, а із неї – дигліцери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своїм походженням в організмі холестерол може бути екзогенним (потрапляє з продуктами) та ендогенним (синтезується в організмі). Біосинтез холестеролу в організмі – природній процес, оскільки холестерол є попередником багатьох біологічно активних речовин. Холестерол синтезується в печінці із ацетил-Ко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мовно процес можна розподілити на три етап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  перший етап – перетворення ацетил-КоА в мевалонову кислот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  другий етап – утворення сквалену із мевалонової кислоти, тобто спочатку синтезуються ізопренові залишки, що конденсуються у сквален, який містить шість залишків ізопре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)  третій етап – циклізація сквалену в холестеро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интез холестеролу регулюється гормональним шляхом. Підсилюють процес інсулін і тиреоїдні гормони; глюкагон, глюкокортикоїди, навпаки, пригнічують синтез холестеролу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Питання для самоконтролю та актуалізації знан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Як відбувається перетравлення ліпідів у шлунково-кишковому тракті? Яку роль відіграє жовч у перетравленні жирів? Поясніть механізми всмоктування та транспортування ліпід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Охарактеризуйте </w:t>
      </w:r>
      <w:r>
        <w:rPr>
          <w:sz w:val="28"/>
          <w:szCs w:val="28"/>
          <w:lang w:val="uk-UA"/>
        </w:rPr>
        <w:t>гідроліз триацилгліцеролів (загальна схема гідролізу, схема гідролізу пальміностеаринолеїнат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Назвіть та охарактеризуйте реакції β-окиснення жирних кислот. Які ферменти беруть у них участь?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Який енергетичний ефект окиснення пальмітинової кислоти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 Охарактеризуйте окиснення гліцеролу: реакції, фермен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 У чому полягає  взаємозв’язок між обміном білків, вуглеводів і ліпідів? Наведіть приклади реакці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Поясніть практичне значення вивчення дії фосфоліпази підшлункової залози на гліцерофосфоліпіди яєчного жов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Розкрийте механізм визначення концентрації холестеролу в сироватці крові за методом Ілька. У чому полягає його практичне значення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 Як проводиться розрахунок концентрації холестеролу? Якою має бути концентрація холестеролу в нормі? Що включає в себе  контроль якості?</w:t>
      </w:r>
    </w:p>
    <w:p>
      <w:pPr>
        <w:pStyle w:val="Normal"/>
        <w:spacing w:lineRule="auto" w:line="228"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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машнє письмове завдання</w:t>
      </w:r>
    </w:p>
    <w:p>
      <w:pPr>
        <w:pStyle w:val="Normal"/>
        <w:spacing w:lineRule="auto" w:line="228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 Опишіть регуляцію ліпідного обміну.</w:t>
      </w:r>
    </w:p>
    <w:p>
      <w:pPr>
        <w:pStyle w:val="Normal"/>
        <w:spacing w:lineRule="auto" w:line="228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.  </w:t>
      </w:r>
      <w:r>
        <w:rPr>
          <w:iCs/>
          <w:sz w:val="28"/>
          <w:szCs w:val="28"/>
          <w:lang w:val="uk-UA"/>
        </w:rPr>
        <w:t>Розрахуйте загальний енергетичний вихід</w:t>
      </w:r>
      <w:r>
        <w:rPr>
          <w:iCs/>
          <w:color w:val="000000"/>
          <w:sz w:val="28"/>
          <w:szCs w:val="28"/>
          <w:lang w:val="uk-UA"/>
        </w:rPr>
        <w:t xml:space="preserve"> при повному окисненні однієї молекули пальмітинової кислоти в умовах тваринного організму.</w:t>
      </w:r>
    </w:p>
    <w:p>
      <w:pPr>
        <w:pStyle w:val="Normal"/>
        <w:spacing w:lineRule="auto" w:line="228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пишіть реакції окиснення гліцерилу та укажіть ферменти, які беруть у них участь.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Складіть </w:t>
      </w:r>
      <w:r>
        <w:rPr>
          <w:bCs/>
          <w:color w:val="000000"/>
          <w:sz w:val="28"/>
          <w:szCs w:val="28"/>
          <w:lang w:val="uk-UA"/>
        </w:rPr>
        <w:t>схему метаболізму ліпідів</w:t>
      </w:r>
      <w:r>
        <w:rPr>
          <w:color w:val="000000"/>
          <w:sz w:val="28"/>
          <w:szCs w:val="28"/>
          <w:lang w:val="uk-UA"/>
        </w:rPr>
        <w:t xml:space="preserve"> на окремому аркуші, включивши до неї</w:t>
      </w:r>
      <w:r>
        <w:rPr>
          <w:bCs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перетравлення ліпідів у шлунково-кишковому тракті; β-окиснення вищих жирних кислот; окиснення гліцеролу; синтез холестеролу.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д виконання лабораторних робіт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абораторна робота № 5</w:t>
      </w:r>
    </w:p>
    <w:p>
      <w:pPr>
        <w:pStyle w:val="Normal"/>
        <w:spacing w:lineRule="auto" w:line="228"/>
        <w:jc w:val="center"/>
        <w:rPr/>
      </w:pPr>
      <w:r>
        <w:rPr>
          <w:caps/>
          <w:color w:val="000000"/>
          <w:sz w:val="28"/>
          <w:szCs w:val="28"/>
          <w:lang w:val="uk-UA"/>
        </w:rPr>
        <w:t>Дія фосфоліпаз підшлункової залози</w:t>
      </w:r>
      <w:r>
        <w:rPr>
          <w:caps/>
          <w:color w:val="000000"/>
          <w:spacing w:val="-7"/>
          <w:sz w:val="28"/>
          <w:szCs w:val="28"/>
          <w:lang w:val="uk-UA"/>
        </w:rPr>
        <w:t xml:space="preserve"> </w:t>
        <w:br/>
        <w:t xml:space="preserve">на гліцерофосфоліпіди </w:t>
      </w:r>
      <w:r>
        <w:rPr>
          <w:caps/>
          <w:color w:val="000000"/>
          <w:spacing w:val="-9"/>
          <w:sz w:val="28"/>
          <w:szCs w:val="28"/>
          <w:lang w:val="uk-UA"/>
        </w:rPr>
        <w:t>яєчного жовтка</w:t>
      </w:r>
    </w:p>
    <w:p>
      <w:pPr>
        <w:pStyle w:val="Normal"/>
        <w:spacing w:lineRule="auto" w:line="228"/>
        <w:jc w:val="center"/>
        <w:rPr>
          <w:b/>
          <w:b/>
          <w:caps/>
          <w:color w:val="000000"/>
          <w:spacing w:val="-9"/>
          <w:sz w:val="16"/>
          <w:szCs w:val="16"/>
          <w:lang w:val="uk-UA"/>
        </w:rPr>
      </w:pPr>
      <w:r>
        <w:rPr>
          <w:b/>
          <w:caps/>
          <w:color w:val="000000"/>
          <w:spacing w:val="-9"/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Практичне значення </w:t>
      </w:r>
      <w:r>
        <w:rPr>
          <w:b/>
          <w:color w:val="000000"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роботи: </w:t>
      </w:r>
      <w:r>
        <w:rPr>
          <w:color w:val="000000"/>
          <w:sz w:val="28"/>
          <w:szCs w:val="28"/>
          <w:lang w:val="uk-UA"/>
        </w:rPr>
        <w:t>набуття навичок визнач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2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ії фосфоліпази підшлункової залози</w:t>
      </w:r>
      <w:r>
        <w:rPr>
          <w:color w:val="000000"/>
          <w:spacing w:val="-7"/>
          <w:sz w:val="28"/>
          <w:szCs w:val="28"/>
          <w:lang w:val="uk-UA"/>
        </w:rPr>
        <w:t xml:space="preserve"> на гліцерофосфоліпіди </w:t>
      </w:r>
      <w:r>
        <w:rPr>
          <w:color w:val="000000"/>
          <w:spacing w:val="-9"/>
          <w:sz w:val="28"/>
          <w:szCs w:val="28"/>
          <w:lang w:val="uk-UA"/>
        </w:rPr>
        <w:t xml:space="preserve">яєчного жовтка </w:t>
      </w:r>
      <w:r>
        <w:rPr>
          <w:color w:val="000000"/>
          <w:sz w:val="28"/>
          <w:szCs w:val="28"/>
          <w:lang w:val="uk-UA"/>
        </w:rPr>
        <w:t xml:space="preserve">на моделі </w:t>
      </w:r>
      <w:r>
        <w:rPr>
          <w:i/>
          <w:color w:val="000000"/>
          <w:sz w:val="28"/>
          <w:szCs w:val="28"/>
          <w:lang w:val="uk-UA"/>
        </w:rPr>
        <w:t>in vitro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Обладнання та реактиви: </w:t>
      </w:r>
      <w:r>
        <w:rPr>
          <w:bCs/>
          <w:color w:val="000000"/>
          <w:sz w:val="28"/>
          <w:szCs w:val="28"/>
          <w:lang w:val="uk-UA"/>
        </w:rPr>
        <w:t>штатив для пробірок, пробірки,</w:t>
      </w:r>
      <w:r>
        <w:rPr>
          <w:color w:val="000000"/>
          <w:sz w:val="28"/>
          <w:szCs w:val="28"/>
          <w:lang w:val="uk-UA"/>
        </w:rPr>
        <w:t xml:space="preserve"> водяна баня або термостат; суспензія яєчного жовтка, панкреатин, дистильована вода, молібденовий реаг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28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28" w:before="0" w:after="120"/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Хід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ві пробірки додають по 5 крапель суспензії яєчного жов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ершу пробірку (дослідну) додають 2 краплі панкреатину, а в друг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контрольну) − 2 краплі води. Обидві пробірки поміщають у термостат при температурі 38 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>С на 30 х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2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інкубації в обидві пробірки вносять по 5 крапель молібденового реактиву, нагрівають їх на полум’ї пальника та охолоджують під струменем проточної во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постерігають появу </w:t>
      </w:r>
      <w:r>
        <w:rPr>
          <w:i/>
          <w:color w:val="000000"/>
          <w:sz w:val="28"/>
          <w:szCs w:val="28"/>
          <w:lang w:val="uk-UA"/>
        </w:rPr>
        <w:t>жовтого забарвлення</w:t>
      </w:r>
      <w:r>
        <w:rPr>
          <w:color w:val="000000"/>
          <w:sz w:val="28"/>
          <w:szCs w:val="28"/>
          <w:lang w:val="uk-UA"/>
        </w:rPr>
        <w:t>, що свідчить про наявність залишку фосфорної кислоти у структурі фосфоліпі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28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28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28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28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абораторна робота № 6</w:t>
      </w:r>
    </w:p>
    <w:p>
      <w:pPr>
        <w:pStyle w:val="Normal"/>
        <w:spacing w:lineRule="auto" w:line="228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 xml:space="preserve">Визначення концентрації загального холестеролу </w:t>
      </w:r>
    </w:p>
    <w:p>
      <w:pPr>
        <w:pStyle w:val="Normal"/>
        <w:spacing w:lineRule="auto" w:line="228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 біологічних рідинах за методом Ілька</w:t>
      </w:r>
    </w:p>
    <w:p>
      <w:pPr>
        <w:pStyle w:val="Normal"/>
        <w:spacing w:lineRule="auto" w:line="228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Практичне значення </w:t>
      </w:r>
      <w:r>
        <w:rPr>
          <w:b/>
          <w:color w:val="000000"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роботи: </w:t>
      </w:r>
      <w:r>
        <w:rPr>
          <w:color w:val="000000"/>
          <w:sz w:val="28"/>
          <w:szCs w:val="28"/>
          <w:lang w:val="uk-UA"/>
        </w:rPr>
        <w:t>набуття навичок визначення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>концентрації холестеролу в біологічних рідинах за методом Іль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йчастіше показником ліпідного обміну є концентрація холестеролу, який може накопичуватися в крові. </w:t>
      </w:r>
      <w:r>
        <w:rPr>
          <w:bCs/>
          <w:i/>
          <w:color w:val="000000"/>
          <w:sz w:val="28"/>
          <w:szCs w:val="28"/>
          <w:lang w:val="uk-UA"/>
        </w:rPr>
        <w:t>Підвищення концентрації холестерол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стерігається при атеросклерозі, цукровому діабеті, вроджених порушеннях обміну, захворюваннях печінк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Обладнання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еактиви:</w:t>
      </w:r>
      <w:r>
        <w:rPr>
          <w:color w:val="000000"/>
          <w:sz w:val="28"/>
          <w:szCs w:val="28"/>
          <w:lang w:val="uk-UA"/>
        </w:rPr>
        <w:t xml:space="preserve"> сироватка; реагент на холестерол (карбоновий ангідрид – 75-85%, оцтова кислота – 15-25%), калібрувальний розчин холестеролу (4,665±0,2328 ммоль/л), концентрована сульфатна кислота, дистильована вода, 0,9%-й розчин натрій хлориду (фізіологічний розчин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готування робочих розчинів.</w:t>
      </w:r>
    </w:p>
    <w:p>
      <w:pPr>
        <w:pStyle w:val="TextBodyIndent"/>
        <w:ind w:left="0" w:firstLine="709"/>
        <w:rPr/>
      </w:pPr>
      <w:r>
        <w:rPr>
          <w:bCs/>
          <w:i/>
          <w:color w:val="000000"/>
          <w:szCs w:val="28"/>
          <w:lang w:val="uk-UA"/>
        </w:rPr>
        <w:t>Робочий розчин.</w:t>
      </w:r>
      <w:r>
        <w:rPr>
          <w:color w:val="000000"/>
          <w:szCs w:val="28"/>
          <w:lang w:val="uk-UA"/>
        </w:rPr>
        <w:t xml:space="preserve"> Вміст флакона з реактивом на холестерол перенести в термостійку колбу об’ємом 200 мл і поступово додати при охолодженні холодною водою та перемішуванні 9 мл сульфатної кислоти. Одержаний реактив має бути </w:t>
      </w:r>
      <w:r>
        <w:rPr>
          <w:i/>
          <w:color w:val="000000"/>
          <w:szCs w:val="28"/>
          <w:lang w:val="uk-UA"/>
        </w:rPr>
        <w:t xml:space="preserve">безбарвним </w:t>
      </w:r>
      <w:r>
        <w:rPr>
          <w:color w:val="000000"/>
          <w:szCs w:val="28"/>
          <w:lang w:val="uk-UA"/>
        </w:rPr>
        <w:t xml:space="preserve">або </w:t>
      </w:r>
      <w:r>
        <w:rPr>
          <w:i/>
          <w:color w:val="000000"/>
          <w:szCs w:val="28"/>
          <w:lang w:val="uk-UA"/>
        </w:rPr>
        <w:t>блідо-жовтим</w:t>
      </w:r>
      <w:r>
        <w:rPr>
          <w:color w:val="000000"/>
          <w:szCs w:val="28"/>
          <w:lang w:val="uk-UA"/>
        </w:rPr>
        <w:t xml:space="preserve">. Зберігається він протягом одного тижня у холодильнику в склянці з темного скла з добре притертою скляною пробкою. Непридатним для використання реактив стає при набутті жовтого забарвлення. </w:t>
      </w:r>
    </w:p>
    <w:p>
      <w:pPr>
        <w:pStyle w:val="TextBodyIndent"/>
        <w:ind w:left="0" w:firstLine="709"/>
        <w:rPr/>
      </w:pPr>
      <w:r>
        <w:rPr>
          <w:bCs/>
          <w:i/>
          <w:color w:val="000000"/>
          <w:szCs w:val="28"/>
          <w:lang w:val="uk-UA"/>
        </w:rPr>
        <w:t>Калібрувальний розчин холестеролу</w:t>
      </w:r>
      <w:r>
        <w:rPr>
          <w:color w:val="000000"/>
          <w:szCs w:val="28"/>
          <w:lang w:val="uk-UA"/>
        </w:rPr>
        <w:t xml:space="preserve"> – придатний до використання.</w:t>
      </w:r>
    </w:p>
    <w:p>
      <w:pPr>
        <w:pStyle w:val="TextBodyIndent"/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ісля відкриття ампули реактив зберігають у холодильнику в посудині </w:t>
        <w:br/>
        <w:t xml:space="preserve">з добре притертою скляною або пластмасовою пробкою. При зберіганні </w:t>
        <w:br/>
        <w:t xml:space="preserve">в герметичній ємності розчин стійкий. Концентрація холестеролу в розчині </w:t>
        <w:br/>
        <w:t>становить 4,665±0,2328 ммоль/л або 1,8±0,09 мг/м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Аналіз проводиться відповідно до схеми, поданої в таблиці 7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инцип методу:</w:t>
      </w:r>
      <w:r>
        <w:rPr>
          <w:color w:val="000000"/>
          <w:sz w:val="28"/>
          <w:szCs w:val="28"/>
          <w:lang w:val="uk-UA"/>
        </w:rPr>
        <w:t xml:space="preserve"> холестерол у присутності карбонового ангідриду і суміші оцтової та сульфатної кислот утворює комплекс </w:t>
      </w:r>
      <w:r>
        <w:rPr>
          <w:i/>
          <w:color w:val="000000"/>
          <w:sz w:val="28"/>
          <w:szCs w:val="28"/>
          <w:lang w:val="uk-UA"/>
        </w:rPr>
        <w:t>зеленого кольору</w:t>
      </w:r>
      <w:r>
        <w:rPr>
          <w:color w:val="000000"/>
          <w:sz w:val="28"/>
          <w:szCs w:val="28"/>
          <w:lang w:val="uk-UA"/>
        </w:rPr>
        <w:t>, що визначається фотометрично при довжині хвилі 590-630 нм.</w:t>
      </w:r>
    </w:p>
    <w:p>
      <w:pPr>
        <w:pStyle w:val="Normal"/>
        <w:ind w:firstLine="709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блиця  7 − Робоча схема проведення досліду з визначення концентрації холестеролу в біологічних рідинах за методом Іль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07"/>
        <w:gridCol w:w="2141"/>
        <w:gridCol w:w="1898"/>
        <w:gridCol w:w="1344"/>
        <w:gridCol w:w="1114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ий розч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л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іологічний розч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л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бруваль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чин холестеро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л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еріа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аналізуєть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л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казн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тичн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ільності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бру-вальної проб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б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ста проба (контрольна проба)*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ібрувальна проба*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лідна проба (1, 2, 3, … 10)*, **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имітки:</w:t>
      </w:r>
    </w:p>
    <w:p>
      <w:pPr>
        <w:pStyle w:val="TextBodyIndent"/>
        <w:ind w:left="0" w:firstLine="709"/>
        <w:rPr/>
      </w:pPr>
      <w:r>
        <w:rPr>
          <w:color w:val="000000"/>
          <w:sz w:val="25"/>
          <w:szCs w:val="25"/>
          <w:lang w:val="uk-UA"/>
        </w:rPr>
        <w:t>1. * – пробірки холостої проби (контрольної проби), калібрувальної проби, дослідної проби струшують 10-12 разів і витримують у термостаті при температурі +37 </w:t>
      </w:r>
      <w:r>
        <w:rPr>
          <w:color w:val="000000"/>
          <w:sz w:val="25"/>
          <w:szCs w:val="25"/>
          <w:vertAlign w:val="superscript"/>
          <w:lang w:val="uk-UA"/>
        </w:rPr>
        <w:t>0</w:t>
      </w:r>
      <w:r>
        <w:rPr>
          <w:color w:val="000000"/>
          <w:sz w:val="25"/>
          <w:szCs w:val="25"/>
          <w:lang w:val="uk-UA"/>
        </w:rPr>
        <w:t>С протягом 20 хв. Забарвлення стійке протягом 20 хвилин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5"/>
          <w:szCs w:val="25"/>
          <w:lang w:val="uk-UA"/>
        </w:rPr>
        <w:t>Проти холостої проби</w:t>
      </w:r>
      <w:r>
        <w:rPr>
          <w:color w:val="000000"/>
          <w:sz w:val="25"/>
          <w:szCs w:val="25"/>
          <w:lang w:val="uk-UA"/>
        </w:rPr>
        <w:t xml:space="preserve"> вимірюють оптичну щільність калібрувальної проби          (Е калібрувальної проби) та дослідної  проби (Е дослідної проби)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  <w:lang w:val="uk-UA"/>
        </w:rPr>
        <w:t>2.  * − кількість дослідних проб має коливатися в межах від 3 до 10 відповідно до достовірності результатів, мінімум три (3)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рахунок концентрації холестеролу (С, ммоль/л) </w:t>
      </w:r>
      <w:r>
        <w:rPr>
          <w:color w:val="000000"/>
          <w:sz w:val="28"/>
          <w:szCs w:val="28"/>
          <w:lang w:val="uk-UA"/>
        </w:rPr>
        <w:t>проводять</w:t>
        <w:br/>
        <w:t>за формулою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и</m:t>
            </m:r>
          </m:num>
          <m:den>
            <m:r>
              <w:rPr>
                <w:rFonts w:ascii="Cambria Math" w:hAnsi="Cambria Math"/>
              </w:rPr>
              <m:t xml:space="preserve">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і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и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(3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е 4,665 – концентрація холестеролу в калібрувальному розчині, ммоль/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 дослідної проби – оптична щільність дослідної проб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 калібрувальної проби – оптична щільність калібрувальної проби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нтроль якості: </w:t>
      </w:r>
      <w:r>
        <w:rPr>
          <w:color w:val="000000"/>
          <w:sz w:val="28"/>
          <w:szCs w:val="28"/>
          <w:lang w:val="uk-UA"/>
        </w:rPr>
        <w:t>достовірність одержаних результатів контролюють за допомогою атестованих контрольних сироваток «Ліонорм» (Чехія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нормі концентрація холестеролу </w:t>
      </w:r>
      <w:r>
        <w:rPr>
          <w:bCs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сироватці венозної крові становить 3,08-5,18 ммоль/л (у осіб віком 15-19 років); 3,16-5,59 ммоль/л (у осіб віком </w:t>
        <w:br/>
        <w:t>20-24 років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абораторне заняття № 5</w:t>
      </w:r>
    </w:p>
    <w:p>
      <w:pPr>
        <w:pStyle w:val="Normal"/>
        <w:ind w:firstLine="709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Біологічне значення води та її обмін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16"/>
          <w:szCs w:val="16"/>
          <w:lang w:val="uk-UA"/>
        </w:rPr>
      </w:pPr>
      <w:r>
        <w:rPr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та заняття: </w:t>
      </w:r>
      <w:r>
        <w:rPr>
          <w:color w:val="000000"/>
          <w:sz w:val="28"/>
          <w:szCs w:val="28"/>
          <w:lang w:val="uk-UA"/>
        </w:rPr>
        <w:t>засвоїти основні особливості обміну води в організмі людини; усвідомити значення обміну води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eastAsia="Webdings" w:cs="Webdings" w:ascii="Webdings" w:hAnsi="Webdings"/>
          <w:color w:val="000000"/>
          <w:spacing w:val="-6"/>
          <w:position w:val="1"/>
          <w:sz w:val="28"/>
          <w:szCs w:val="28"/>
          <w:lang w:val="uk-UA"/>
        </w:rPr>
        <w:t></w:t>
      </w:r>
      <w:r>
        <w:rPr>
          <w:color w:val="000000"/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Теоретичні відомості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Вода</w:t>
      </w:r>
      <w:r>
        <w:rPr>
          <w:bCs/>
          <w:color w:val="000000"/>
          <w:sz w:val="28"/>
          <w:szCs w:val="28"/>
          <w:lang w:val="uk-UA"/>
        </w:rPr>
        <w:t xml:space="preserve"> − прозора рідина без запаху та смаку, з температурами замерзання і кипіння (0 </w:t>
      </w:r>
      <w:r>
        <w:rPr>
          <w:bCs/>
          <w:color w:val="000000"/>
          <w:sz w:val="28"/>
          <w:szCs w:val="28"/>
          <w:vertAlign w:val="superscript"/>
          <w:lang w:val="uk-UA"/>
        </w:rPr>
        <w:t>0</w:t>
      </w:r>
      <w:r>
        <w:rPr>
          <w:bCs/>
          <w:color w:val="000000"/>
          <w:sz w:val="28"/>
          <w:szCs w:val="28"/>
          <w:lang w:val="uk-UA"/>
        </w:rPr>
        <w:t>С і 100 </w:t>
      </w:r>
      <w:r>
        <w:rPr>
          <w:bCs/>
          <w:color w:val="000000"/>
          <w:sz w:val="28"/>
          <w:szCs w:val="28"/>
          <w:vertAlign w:val="superscript"/>
          <w:lang w:val="uk-UA"/>
        </w:rPr>
        <w:t>0</w:t>
      </w:r>
      <w:r>
        <w:rPr>
          <w:bCs/>
          <w:color w:val="000000"/>
          <w:sz w:val="28"/>
          <w:szCs w:val="28"/>
          <w:lang w:val="uk-UA"/>
        </w:rPr>
        <w:t>С відповідно), щільністю 1 г/см</w:t>
      </w:r>
      <w:r>
        <w:rPr>
          <w:bCs/>
          <w:color w:val="000000"/>
          <w:sz w:val="28"/>
          <w:szCs w:val="28"/>
          <w:vertAlign w:val="superscript"/>
          <w:lang w:val="uk-UA"/>
        </w:rPr>
        <w:t>3</w:t>
      </w:r>
      <w:r>
        <w:rPr>
          <w:bCs/>
          <w:color w:val="000000"/>
          <w:sz w:val="28"/>
          <w:szCs w:val="28"/>
          <w:lang w:val="uk-UA"/>
        </w:rPr>
        <w:t xml:space="preserve"> при 4 </w:t>
      </w:r>
      <w:r>
        <w:rPr>
          <w:bCs/>
          <w:color w:val="000000"/>
          <w:sz w:val="28"/>
          <w:szCs w:val="28"/>
          <w:vertAlign w:val="superscript"/>
          <w:lang w:val="uk-UA"/>
        </w:rPr>
        <w:t>0</w:t>
      </w:r>
      <w:r>
        <w:rPr>
          <w:bCs/>
          <w:color w:val="000000"/>
          <w:sz w:val="28"/>
          <w:szCs w:val="28"/>
          <w:lang w:val="uk-UA"/>
        </w:rPr>
        <w:t xml:space="preserve">С, займає 3/4 біомаси Землі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Залежно від кількості втраченої води живим організмом спостерігаються різні відхилення гомеостазу: втрата 10% води призводить до важких наслідків – порушення обміну речовин, а 20-25% – загибелі!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Для води характерний водневий зв’язок, який значною мірою визначає її властивості (точки кипіння й замерзання, високу діелектричну проникність, високу критичну температуру, універсальність як розчинника, здатність утворювати Н</w:t>
      </w:r>
      <w:r>
        <w:rPr>
          <w:bCs/>
          <w:color w:val="000000"/>
          <w:sz w:val="28"/>
          <w:szCs w:val="28"/>
          <w:vertAlign w:val="superscript"/>
          <w:lang w:val="uk-UA"/>
        </w:rPr>
        <w:t>+</w:t>
      </w:r>
      <w:r>
        <w:rPr>
          <w:bCs/>
          <w:color w:val="000000"/>
          <w:sz w:val="28"/>
          <w:szCs w:val="28"/>
          <w:lang w:val="uk-UA"/>
        </w:rPr>
        <w:t xml:space="preserve"> і ОН</w:t>
      </w:r>
      <w:r>
        <w:rPr>
          <w:bCs/>
          <w:color w:val="000000"/>
          <w:sz w:val="28"/>
          <w:szCs w:val="28"/>
          <w:vertAlign w:val="superscript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та бути структурним елементом макромолекул). Водневі зв’язки беруть участь у двобічній проникності біомембран, формуванні вищих рівнів організації молекул білка, нуклеїнових кислот, ліпідів тощ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У живих системах вода є компонентом внутрішнього середовища, бере участь у процесах транспорту й утворення структур, виконує функцію ізолятора. Відомо, що загальний вміст води в організмі дорослої людини вагою 70 кг становить 42 л. Звичайно організм тварин і людини містить ~70% води, а медузи – до 98%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Кількість води в окремих органах різниться. Наприклад, у мозку – 83%, легенях – 79%, хрящах – 55%, кістках – 22%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ода в живому організмі існує </w:t>
      </w:r>
      <w:r>
        <w:rPr>
          <w:bCs/>
          <w:i/>
          <w:color w:val="000000"/>
          <w:sz w:val="28"/>
          <w:szCs w:val="28"/>
          <w:lang w:val="uk-UA"/>
        </w:rPr>
        <w:t>у вільному, гідратованому</w:t>
      </w:r>
      <w:r>
        <w:rPr>
          <w:bCs/>
          <w:color w:val="000000"/>
          <w:sz w:val="28"/>
          <w:szCs w:val="28"/>
          <w:lang w:val="uk-UA"/>
        </w:rPr>
        <w:t xml:space="preserve"> та </w:t>
      </w:r>
      <w:r>
        <w:rPr>
          <w:bCs/>
          <w:i/>
          <w:color w:val="000000"/>
          <w:sz w:val="28"/>
          <w:szCs w:val="28"/>
          <w:lang w:val="uk-UA"/>
        </w:rPr>
        <w:t>іммобілізованому</w:t>
      </w:r>
      <w:r>
        <w:rPr>
          <w:bCs/>
          <w:color w:val="000000"/>
          <w:sz w:val="28"/>
          <w:szCs w:val="28"/>
          <w:lang w:val="uk-UA"/>
        </w:rPr>
        <w:t xml:space="preserve"> станах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ода в організмі </w:t>
      </w:r>
      <w:r>
        <w:rPr>
          <w:bCs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новне середовище, де відбувається обмін речовин, а також субстрат низки хімічних ферментативних реакцій.  </w:t>
      </w:r>
      <w:r>
        <w:rPr>
          <w:bCs/>
          <w:color w:val="000000"/>
          <w:sz w:val="28"/>
          <w:szCs w:val="28"/>
          <w:lang w:val="uk-UA"/>
        </w:rPr>
        <w:t xml:space="preserve">Вільна вода є основою крові, лімфи, ліквору. </w:t>
      </w:r>
      <w:r>
        <w:rPr>
          <w:color w:val="000000"/>
          <w:sz w:val="28"/>
          <w:szCs w:val="28"/>
          <w:shd w:fill="FFFFFF" w:val="clear"/>
          <w:lang w:val="uk-UA"/>
        </w:rPr>
        <w:t> Вода забезпечує тургор тканин, перенесення поживних речовин та інші процеси життєдіяльності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іжклітинна вода знаходиться у вільному стані. Гідратаційна вода становить ~4% від усієї води тканин. Ця вода входить до міцел колоїдних часточок і бере участь в утворенні гідратаційних оболонок. Наприклад, </w:t>
        <w:br/>
        <w:t>~1 млн. молекул води припадає на одну молекулу ДНК або РНК у бактеріальній  клітині. 10-80% такої води зв’язують білки, а її втрата призводить до синерезису. Іммобілізована вода міститься всередині клітин. Її молекули розміщуються між мембранами, волокнистими структурами; вона розчиняє багато речовин. У хімічному відношенні вода досить активна, вона легко вступає в  з багатьма речовинами в хімічні реак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Між різними видами води існує динамічна рівновага. При патологіях (нефритах, абсцесах) зростає кількість вільної води. З’являються набряки. При короткочасній роботі (протягом 10-15 хв) накопичується вільна міжклітинна вода, а при тривалій (понад 1 год) – внутрішньоклітинна (іммобілізована) вода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ода виконує важливі функції. Так, вона бере участь у реакціях обміну (гідролізу, гідратації, окиснення, відновлення тощо) та терморегуляції організму. Близько 25% надлишку теплової енергії організму виділяється з водою (внаслідок її </w:t>
      </w:r>
      <w:r>
        <w:rPr>
          <w:bCs/>
          <w:sz w:val="28"/>
          <w:szCs w:val="28"/>
          <w:lang w:val="uk-UA"/>
        </w:rPr>
        <w:t>випаровування з поверхні шкіри). Близько 25% теплоти виділяється з парою видихуваного повітря. Це дає можливість організму підтримувати сталу температуру, відповідні форми органів та повноцінний перебіг всіх реакцій, просторову (вторинну, третинну) та інші структури білків і багатьох сполук та утворень (мембрани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бмін води у тканинах і клітинах підтримує гомеостаз живого організму. Клітини й тканини використовують </w:t>
      </w:r>
      <w:r>
        <w:rPr>
          <w:bCs/>
          <w:i/>
          <w:color w:val="000000"/>
          <w:sz w:val="28"/>
          <w:szCs w:val="28"/>
          <w:lang w:val="uk-UA"/>
        </w:rPr>
        <w:t>екзо-</w:t>
      </w:r>
      <w:r>
        <w:rPr>
          <w:bCs/>
          <w:color w:val="000000"/>
          <w:sz w:val="28"/>
          <w:szCs w:val="28"/>
          <w:lang w:val="uk-UA"/>
        </w:rPr>
        <w:t xml:space="preserve">  й  </w:t>
      </w:r>
      <w:r>
        <w:rPr>
          <w:bCs/>
          <w:i/>
          <w:color w:val="000000"/>
          <w:sz w:val="28"/>
          <w:szCs w:val="28"/>
          <w:lang w:val="uk-UA"/>
        </w:rPr>
        <w:t>ендогенну воду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Екзогенна вода надходить в організм разом з їжею і питвом. Вона становить 6/7 від усієї загальної кількості води. Ендогенна (1/7 від загальної кількості води) вода утворюється в тканинах як кінцевий продукт окиснення ліпідів, вуглеводів, білків і нуклеїнових кислот. Наприклад, організм отримує при повному окисненні 100 г різних органічних речовин різну кількість води. Наприклад, жир окиснюється до 107,1 г води, вуглеводи – до 55,6 г, а білки –</w:t>
        <w:br/>
        <w:t>до 41,3 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Вода всмоктується у невеликій кількості в ротовій порожнині та стравоході, далі всмоктування відбувається у шлунку (передшлунках), в основному – у тонкій кишці та частково в товстому кишечн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Углиб епітелію слизових оболонок вода проникає разом з перетравленими речовинами внаслідок дифузії та осмосу (частково піноцитозу й активного транспортування). Вона переміщується від апікального до базального кінця клітин через ендоплазматичний ретикулум, потім – у міжклітинний простір, міжклітинну рідину, капіляри, венули, вени, брижі, ворітну вену й печінку та у велике коло кровообігу. Деяка кількість води надходить через лімфатичну сист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міжний обмін води</w:t>
      </w:r>
      <w:r>
        <w:rPr>
          <w:bCs/>
          <w:color w:val="000000"/>
          <w:sz w:val="28"/>
          <w:szCs w:val="28"/>
          <w:lang w:val="uk-UA"/>
        </w:rPr>
        <w:t>: після всмоктування вода транспортується в різні  органи, тканини та клітини, що здійснюється переважно білками крові – альбумінами і глобулінами. Накопиченню води у тканинах сприяють солі Натрію (зокрема хлориди), зумовлюючи набрякання колоїдів. Солі кальцію мають протилежну дію на організм: зменшують зв’язування води білками і стимулюють її видалення. При запальних процесах хворим вводять кальцію хлорид внутрішньовенно, щоб нормалізувати процес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одний баланс</w:t>
      </w:r>
      <w:r>
        <w:rPr>
          <w:bCs/>
          <w:color w:val="000000"/>
          <w:sz w:val="28"/>
          <w:szCs w:val="28"/>
          <w:lang w:val="uk-UA"/>
        </w:rPr>
        <w:t xml:space="preserve"> – це співвідношення кількості спожитої води до кількості виведеної з організм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Кінцевий обмін води:</w:t>
      </w:r>
      <w:r>
        <w:rPr>
          <w:bCs/>
          <w:color w:val="000000"/>
          <w:sz w:val="28"/>
          <w:szCs w:val="28"/>
          <w:lang w:val="uk-UA"/>
        </w:rPr>
        <w:t xml:space="preserve"> вона виділяється із сечею (до 50 %), видиханням повітря (~35 %), калом (~15%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Регуляція обміну води відбувається нейрогуморальним шляхом, забезпечується різними відділами центральної нервової системи (корою великих півкуль, проміжним і довгастим мозком, симпатичними й парасимпатичними гангліями). У регуляції бере участь багато залоз внутрішньої секреції. Виділення води стимулюють гормони: тироксин, паратгормон, андрогени, естрогени. Антидіуретиками є такі гормони, як вазопресин, альдостерон, дезоксикортикостерон. Вміст води регулюється наявністю в ній катіонів (іони Na</w:t>
      </w:r>
      <w:r>
        <w:rPr>
          <w:bCs/>
          <w:color w:val="000000"/>
          <w:sz w:val="28"/>
          <w:szCs w:val="28"/>
          <w:vertAlign w:val="superscript"/>
          <w:lang w:val="uk-UA"/>
        </w:rPr>
        <w:t>+</w:t>
      </w:r>
      <w:r>
        <w:rPr>
          <w:bCs/>
          <w:color w:val="000000"/>
          <w:sz w:val="28"/>
          <w:szCs w:val="28"/>
          <w:lang w:val="uk-UA"/>
        </w:rPr>
        <w:t xml:space="preserve"> утримують її, а K</w:t>
      </w:r>
      <w:r>
        <w:rPr>
          <w:bCs/>
          <w:color w:val="000000"/>
          <w:sz w:val="28"/>
          <w:szCs w:val="28"/>
          <w:vertAlign w:val="superscript"/>
          <w:lang w:val="uk-UA"/>
        </w:rPr>
        <w:t>+</w:t>
      </w:r>
      <w:r>
        <w:rPr>
          <w:bCs/>
          <w:color w:val="000000"/>
          <w:sz w:val="28"/>
          <w:szCs w:val="28"/>
          <w:lang w:val="uk-UA"/>
        </w:rPr>
        <w:t xml:space="preserve"> і Ca</w:t>
      </w:r>
      <w:r>
        <w:rPr>
          <w:bCs/>
          <w:color w:val="000000"/>
          <w:sz w:val="28"/>
          <w:szCs w:val="28"/>
          <w:vertAlign w:val="superscript"/>
          <w:lang w:val="uk-UA"/>
        </w:rPr>
        <w:t>2+</w:t>
      </w:r>
      <w:r>
        <w:rPr>
          <w:bCs/>
          <w:color w:val="000000"/>
          <w:sz w:val="28"/>
          <w:szCs w:val="28"/>
          <w:lang w:val="uk-UA"/>
        </w:rPr>
        <w:t xml:space="preserve"> видаляю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При багатьох хворобах (порушеннях морфофункціонального стану й розладах нейрогуморальної регуляції) спостерігається патологія водного обміну, причиною чого може бути загальне та водне голодування, дисбаланс водного обміну (порушення роботи нирок і/або серця, ураження ЦНС і залоз внутрішньої секреції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pacing w:val="-6"/>
          <w:sz w:val="28"/>
          <w:szCs w:val="28"/>
          <w:lang w:val="uk-UA"/>
        </w:rPr>
        <w:t>Питання для самоконтролю та актуалізації зна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арактеризуйте вміст і розподіл води в організмі та клітин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яких станах існує вода в організмі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Яку роль відіграє вода в процесах життєдіяльності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ідбувається обмін води в організмі (проміжний і кінцевий) та його регуляція? Розкрийте значення обміну води.</w:t>
      </w:r>
    </w:p>
    <w:p>
      <w:pPr>
        <w:pStyle w:val="Normal"/>
        <w:ind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д виконання лабораторної роботи</w:t>
      </w:r>
    </w:p>
    <w:p>
      <w:pPr>
        <w:pStyle w:val="Normal"/>
        <w:ind w:firstLine="709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абораторна робота № 7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рН РОЗЧИНІВ КОЛОРИМЕТРИЧНИМ МЕТОДОМ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Практичне значення </w:t>
      </w:r>
      <w:r>
        <w:rPr>
          <w:b/>
          <w:color w:val="000000"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роботи: </w:t>
      </w:r>
      <w:r>
        <w:rPr>
          <w:color w:val="000000"/>
          <w:sz w:val="28"/>
          <w:szCs w:val="28"/>
          <w:lang w:val="uk-UA"/>
        </w:rPr>
        <w:t>набуття навичок визначення рН розчинів колориметричним (або індикаторним) методом та усвідомлення значення концентрації іонів Гідрогену (водневого показника) у процесах життєдіяль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днання та реактиви:</w:t>
      </w:r>
      <w:r>
        <w:rPr>
          <w:color w:val="000000"/>
          <w:sz w:val="28"/>
          <w:szCs w:val="28"/>
          <w:lang w:val="uk-UA"/>
        </w:rPr>
        <w:t xml:space="preserve"> зразки біологічних рідин, буферних розчинів; пробірки, штатив для пробірок, хімічні склянки, універсальні індикаторні папірці, рН-метр або іонометр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д робот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Принцип методу:</w:t>
      </w:r>
      <w:r>
        <w:rPr>
          <w:color w:val="000000"/>
          <w:sz w:val="28"/>
          <w:szCs w:val="28"/>
          <w:lang w:val="uk-UA"/>
        </w:rPr>
        <w:t xml:space="preserve"> основою колориметричного методу є те, що індикатори залежно від реакції середовища проявляють забарвлення недисоційованих молекул або спостерігається поєднання кольорів недисоційованих молекул та аніонів. Індикатори при різних значеннях рН мають різне забарвлення. Відповідно, будуються шкали еталонів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першу визначають наближене значення рН розчинів, що досліджують </w:t>
        <w:br/>
        <w:t>за допомогою універсального індикаторного папірця: на смужку папірця наносять краплю розчину 1 і 2, визначаючи за допомогою кольорової шкали рН. Визначена величина слугує основою для вибору індикатор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95"/>
        <w:gridCol w:w="30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дикато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жі рН (колір індикатор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иловий черво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,6 (червоний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5,8 (жовти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омтимоловий сині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5,8 (жовтий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7,6 (синій)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алі у пробірку додають 6 крапель відповідного індикатора, відміряють 10 мл розчину, добре перемішують і за забарвленням знаходять відповідне значення рН за допомогою шкали еталонів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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машнє письмове завдання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Представте схематично біологічну роль води. Укажіть джерела надходження та шляхи виділення во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Опишіть біохімічні механізми регуляції водного балансу організму. Укажіть причини його порушення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Лабораторне заняття № 6</w:t>
      </w:r>
    </w:p>
    <w:p>
      <w:pPr>
        <w:pStyle w:val="Normal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Обмін мінеральних солей та іонів</w:t>
      </w:r>
    </w:p>
    <w:p>
      <w:pPr>
        <w:pStyle w:val="Normal"/>
        <w:jc w:val="center"/>
        <w:rPr>
          <w:caps/>
          <w:color w:val="000000"/>
          <w:sz w:val="16"/>
          <w:szCs w:val="16"/>
          <w:lang w:val="uk-UA"/>
        </w:rPr>
      </w:pPr>
      <w:r>
        <w:rPr>
          <w:cap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ета заняття: </w:t>
      </w:r>
      <w:r>
        <w:rPr>
          <w:color w:val="000000"/>
          <w:sz w:val="28"/>
          <w:szCs w:val="28"/>
          <w:lang w:val="uk-UA"/>
        </w:rPr>
        <w:t>з’ясув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тність  і значення обміну мінеральних солей; засвоїти основні особливості обміну мінеральних солей в організмі людини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eastAsia="Webdings" w:cs="Webdings" w:ascii="Webdings" w:hAnsi="Webdings"/>
          <w:color w:val="000000"/>
          <w:spacing w:val="-6"/>
          <w:position w:val="1"/>
          <w:sz w:val="28"/>
          <w:szCs w:val="28"/>
          <w:lang w:val="uk-UA"/>
        </w:rPr>
        <w:t></w:t>
      </w:r>
      <w:r>
        <w:rPr>
          <w:color w:val="000000"/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Теоретичні відомості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неральний обмін</w:t>
      </w:r>
      <w:r>
        <w:rPr>
          <w:bCs/>
          <w:color w:val="000000"/>
          <w:sz w:val="28"/>
          <w:szCs w:val="28"/>
          <w:lang w:val="uk-UA"/>
        </w:rPr>
        <w:t xml:space="preserve"> – сукупність процесів всмоктування, розподілу, засвоєння та виведення мінеральних речовин, що знаходяться в організмі переважно у вигляді </w:t>
      </w:r>
      <w:r>
        <w:rPr>
          <w:bCs/>
          <w:sz w:val="28"/>
          <w:szCs w:val="28"/>
          <w:lang w:val="uk-UA"/>
        </w:rPr>
        <w:t>неорганічних сполу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>Мінеральні речовини, що знаходяться в зв’язаному стані, можуть засвоюватися тільки після ферментативної обробки їжі. Наприклад, Ферум та Манган із хромопротеїдів засвоюються у вигляді іонів Fe</w:t>
      </w:r>
      <w:r>
        <w:rPr>
          <w:bCs/>
          <w:sz w:val="28"/>
          <w:szCs w:val="28"/>
          <w:vertAlign w:val="superscript"/>
          <w:lang w:val="uk-UA"/>
        </w:rPr>
        <w:t>2+</w:t>
      </w:r>
      <w:r>
        <w:rPr>
          <w:bCs/>
          <w:sz w:val="28"/>
          <w:szCs w:val="28"/>
          <w:lang w:val="uk-UA"/>
        </w:rPr>
        <w:t>, Mg</w:t>
      </w:r>
      <w:r>
        <w:rPr>
          <w:bCs/>
          <w:sz w:val="28"/>
          <w:szCs w:val="28"/>
          <w:vertAlign w:val="superscript"/>
          <w:lang w:val="uk-UA"/>
        </w:rPr>
        <w:t>2+</w:t>
      </w:r>
      <w:r>
        <w:rPr>
          <w:bCs/>
          <w:sz w:val="28"/>
          <w:szCs w:val="28"/>
          <w:lang w:val="uk-UA"/>
        </w:rPr>
        <w:t xml:space="preserve"> , але для цього необхідно відділення білкової частини хромопротеїдів від небілкової та подальше вивільнення катіона металу із порфіринів нового цикл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смоктування мінеральних речовин відбувається по ходу всього травного каналу. Деяка кількість мінеральних речовин всмоктується в шлунку, основна частина – слизовою оболонкою тонкого кишечника, частково – слизовою оболонкою </w:t>
      </w:r>
      <w:r>
        <w:rPr>
          <w:bCs/>
          <w:sz w:val="28"/>
          <w:szCs w:val="28"/>
          <w:lang w:val="uk-UA"/>
        </w:rPr>
        <w:t>товстого кишеч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смоктування мінеральних компонентів відбувається шляхом пасивного транспорту. Мінеральні речовини переміщуються крізь мембрану в цитоплазму клітин слизової оболонки харчового каналу </w:t>
      </w:r>
      <w:r>
        <w:rPr>
          <w:sz w:val="28"/>
          <w:szCs w:val="28"/>
          <w:shd w:fill="FFFFFF" w:val="clear"/>
          <w:lang w:val="uk-UA"/>
        </w:rPr>
        <w:t>з ділянки з високою концентрацією до ділянки з низькою концентрацією, тобто речовини надходять за градієнтом концентрації </w:t>
      </w:r>
      <w:r>
        <w:rPr>
          <w:bCs/>
          <w:sz w:val="28"/>
          <w:szCs w:val="28"/>
          <w:lang w:val="uk-UA"/>
        </w:rPr>
        <w:t xml:space="preserve"> даної речовини.</w:t>
      </w:r>
      <w:r>
        <w:rPr>
          <w:bCs/>
          <w:color w:val="000000"/>
          <w:sz w:val="28"/>
          <w:szCs w:val="28"/>
          <w:lang w:val="uk-UA"/>
        </w:rPr>
        <w:t xml:space="preserve"> При цьому клітина не витрачає енергії. Такий транспорт називають </w:t>
      </w:r>
      <w:r>
        <w:rPr>
          <w:b/>
          <w:bCs/>
          <w:color w:val="000000"/>
          <w:sz w:val="28"/>
          <w:szCs w:val="28"/>
          <w:lang w:val="uk-UA"/>
        </w:rPr>
        <w:t>дифузією</w:t>
      </w:r>
      <w:r>
        <w:rPr>
          <w:bCs/>
          <w:i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lang w:val="uk-UA"/>
        </w:rPr>
        <w:t xml:space="preserve"> Розрізняють два її типи – </w:t>
      </w:r>
      <w:r>
        <w:rPr>
          <w:bCs/>
          <w:i/>
          <w:color w:val="000000"/>
          <w:sz w:val="28"/>
          <w:szCs w:val="28"/>
          <w:lang w:val="uk-UA"/>
        </w:rPr>
        <w:t>просту дифузію</w:t>
      </w:r>
      <w:r>
        <w:rPr>
          <w:bCs/>
          <w:color w:val="000000"/>
          <w:sz w:val="28"/>
          <w:szCs w:val="28"/>
          <w:lang w:val="uk-UA"/>
        </w:rPr>
        <w:t xml:space="preserve"> та </w:t>
      </w:r>
      <w:r>
        <w:rPr>
          <w:bCs/>
          <w:i/>
          <w:color w:val="000000"/>
          <w:sz w:val="28"/>
          <w:szCs w:val="28"/>
          <w:lang w:val="uk-UA"/>
        </w:rPr>
        <w:t>полегшену дифузію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Проста дифузія</w:t>
      </w:r>
      <w:r>
        <w:rPr>
          <w:bCs/>
          <w:color w:val="000000"/>
          <w:sz w:val="28"/>
          <w:szCs w:val="28"/>
          <w:lang w:val="uk-UA"/>
        </w:rPr>
        <w:t xml:space="preserve"> характерна для невеликих нейтральних молекул (H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O, CО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, О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), а також гідрофобних низькомолекулярних органічних речовин. Ці молекули переміщуються крізь пори або канали мембрани доти, доки зберігатиметься градієнт концентр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Полегшена дифузі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ластива гідрофільним молекулам, що переносяться крізь мембрану також за градієнтом концентрації, але за допомогою спеціальних мембранних білків – переносників. Для полегшеної дифузії характерна висока вибірковість, оскільки білок-переносник має центр зв’язування, що комплементарний транспортованій речовині, перенесення супроводжується конфірмаційними змінами біл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яка частина мінеральних речовин всмоктується шляхом </w:t>
      </w:r>
      <w:r>
        <w:rPr>
          <w:b/>
          <w:bCs/>
          <w:color w:val="000000"/>
          <w:sz w:val="28"/>
          <w:szCs w:val="28"/>
          <w:lang w:val="uk-UA"/>
        </w:rPr>
        <w:t>піноцитозу</w:t>
      </w:r>
      <w:r>
        <w:rPr>
          <w:bCs/>
          <w:color w:val="000000"/>
          <w:sz w:val="28"/>
          <w:szCs w:val="28"/>
          <w:lang w:val="uk-UA"/>
        </w:rPr>
        <w:t xml:space="preserve"> – захоплення та поглинання клітинною поверхнею рідини з речовинами, що в ній знаходятьс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Швидкість всмоктування різних іонів різниться. Із аніонів швидше від інших всмоктуються хлориди, більш повільно – йодид і бромід-іони, ще повільніше – нітрат і сульфат-іо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Кінцеві продукти обміну мінеральних речовин виділяються через шкіру, нирки або кишечник. Легені майже не беруть участі у виведені цих продуктів із організм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Через нирки із сечовиною виділяються Na, K, Co, Ca, Mg, Bi, Li, Sb, Cl, B, Br, I, F, S та деякі інші елемен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Через кишечник виділяються Fe, Ca, Cu, Sr, Al, Mn, Be, Zn, Mo, важкі метали у вигляді різних сол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неральні речовини, що всмокталися, потрапляють у кров (частково – в лімфу), транспортуються в печінку, після чого розносяться по всьому організму, де використовуються його тканинами та клітинами. Частина мінеральних речовин депонується в печінці та інших орга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Концентрування елементів в організмі обумовлене генетично та суттєво відрізняється в різних тканинах. Найбільше мінеральних речовин міститься в кістковій тканині – від 48 до 74% від загальної маси. Це переважно Ca та Mg у вигляді фосфатів, карбонатів та апатитів. У кістках скелета концентруються і мікроелементи, такі як Флуор, Титан, Алюміній, Станум. Значна кількість  макроелементів зосереджена у хрящовій тканині,  в якій міститься від 2 до 10% цих речовин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ерум концентрується в печінці та кістковому мозку (тканини активного утворення еритроцитів), а також у селезінці  (місце розкладу еритроцитів). Цинк і Манган (Mn) локалізуються переважно в підшлунковій залозі. Основним депо йоду є щитовидна залоза. Калій і Натрій у значних кількостях міститься у шкірі, підшкірній клітковині, м’язовій тканині, плазмі крові, лімфі; Кобальт – у селезінці ембріонів, Молібден – у білій речовині мозку, Хром – у гіпофізі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Мінеральні речовини по-різному виявляють свою дію у функціонуванні окре</w:t>
      </w:r>
      <w:r>
        <w:rPr>
          <w:color w:val="000000"/>
          <w:spacing w:val="-6"/>
          <w:sz w:val="28"/>
          <w:szCs w:val="28"/>
          <w:lang w:val="uk-UA"/>
        </w:rPr>
        <w:t>мої клітини та цілого організму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повідно до прийнятої класифікації мінеральні речовини із встановленим механізмом дії за кількісним вмістом в організмі розподіляються на </w:t>
      </w:r>
      <w:r>
        <w:rPr>
          <w:b/>
          <w:bCs/>
          <w:color w:val="000000"/>
          <w:sz w:val="28"/>
          <w:szCs w:val="28"/>
          <w:lang w:val="uk-UA"/>
        </w:rPr>
        <w:t xml:space="preserve">макроелементи </w:t>
      </w:r>
      <w:r>
        <w:rPr>
          <w:bCs/>
          <w:color w:val="000000"/>
          <w:sz w:val="28"/>
          <w:szCs w:val="28"/>
          <w:lang w:val="uk-UA"/>
        </w:rPr>
        <w:t xml:space="preserve">(Сa, P, Mg, Na, K, Cl) та </w:t>
      </w:r>
      <w:r>
        <w:rPr>
          <w:b/>
          <w:bCs/>
          <w:color w:val="000000"/>
          <w:sz w:val="28"/>
          <w:szCs w:val="28"/>
          <w:lang w:val="uk-UA"/>
        </w:rPr>
        <w:t xml:space="preserve">мікроелементи </w:t>
      </w:r>
      <w:r>
        <w:rPr>
          <w:bCs/>
          <w:color w:val="000000"/>
          <w:sz w:val="28"/>
          <w:szCs w:val="28"/>
          <w:lang w:val="uk-UA"/>
        </w:rPr>
        <w:t>(Fe, Zn, I, Cu, Mn, Se, Cr, Mo, Co, F).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pacing w:val="-6"/>
          <w:sz w:val="28"/>
          <w:szCs w:val="28"/>
          <w:lang w:val="uk-UA"/>
        </w:rPr>
        <w:t>Питання для самоконтролю та актуалізації зна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крийте сутність і значення мінерального обмі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дифузія? Охарактеризуйте її різновиди (проста й полегшена дифузі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піноцитоз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шляхи виведення мінеральних речовин з організ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айте визначення поняття «макроелементи». Які макроелементи наявні в організмі людини? Укажіть джерела їх надходже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у роль відіграють макроелементи в організмі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йте визначення поняття «мікроелементи». Які мікроелементи наявні в організмі людини? Укажіть джерела їх надходже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ажіть характерну ознаку мікроелементів, що відрізняє їх від мікроелемен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у роль відіграють мікроелементи в людському організмі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Які порушення відзначаються при нестачі або надлишку в організмі мікро- і мікроелементів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д виконання лабораторної робот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Лабораторна робота № 8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Е ВИЯВЛЕННЯ ХЛОРИДІВ У СЕЧОВИНІ. ВИЯВЛЕННЯ СУЛЬФАТІВ І ФОСФАТІВ У СЕЧОВИНІ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Практичне значення </w:t>
      </w:r>
      <w:r>
        <w:rPr>
          <w:b/>
          <w:color w:val="000000"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роботи: </w:t>
      </w:r>
      <w:r>
        <w:rPr>
          <w:color w:val="000000"/>
          <w:sz w:val="28"/>
          <w:szCs w:val="28"/>
          <w:lang w:val="uk-UA"/>
        </w:rPr>
        <w:t>набуття навичок визначення мінеральних речовин у сечі на основі якісних реакцій на катіони металів та аніони кисло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Обладнання та реактиви:</w:t>
      </w:r>
      <w:r>
        <w:rPr>
          <w:color w:val="000000"/>
          <w:sz w:val="28"/>
          <w:szCs w:val="28"/>
          <w:lang w:val="uk-UA"/>
        </w:rPr>
        <w:t xml:space="preserve"> дистильована вода, індикатор, </w:t>
      </w:r>
      <w:r>
        <w:rPr>
          <w:sz w:val="28"/>
          <w:szCs w:val="28"/>
          <w:lang w:val="uk-UA"/>
        </w:rPr>
        <w:t>Гідраргіум нітрат, 2 н розчин карбонатної кислоти, 1%-й розчин аргентум нітрату, 10%-й розчин карбонатної кислоти, 10%-й розчин гідрогенхлоридної кислоти, 5%-</w:t>
      </w:r>
      <w:r>
        <w:rPr>
          <w:color w:val="000000"/>
          <w:sz w:val="28"/>
          <w:szCs w:val="28"/>
          <w:lang w:val="uk-UA"/>
        </w:rPr>
        <w:t>й розчин барію хлориду, молібденовий реакти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д роботи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ількісне виявлення хлоридів у сечовин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ількість хлоридів у сечі визначають за кількістю мілілітрів Гідраргіум нітрату, що був використаний на титр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хімічну склянку додають 1,8 мл дистильованої води, 0,2 мл сечі,</w:t>
        <w:br/>
        <w:t xml:space="preserve">4 краплі індикатора, перемішують. </w:t>
      </w:r>
      <w:r>
        <w:rPr>
          <w:sz w:val="28"/>
          <w:szCs w:val="28"/>
          <w:lang w:val="uk-UA"/>
        </w:rPr>
        <w:t xml:space="preserve">Одержаний розчин титрують розчином Гідраргіум нітрату до появи </w:t>
      </w:r>
      <w:r>
        <w:rPr>
          <w:i/>
          <w:sz w:val="28"/>
          <w:szCs w:val="28"/>
          <w:lang w:val="uk-UA"/>
        </w:rPr>
        <w:t>синьо-фіолетового забарвлення</w:t>
      </w:r>
      <w:r>
        <w:rPr>
          <w:sz w:val="28"/>
          <w:szCs w:val="28"/>
          <w:lang w:val="uk-UA"/>
        </w:rPr>
        <w:t>. Як контроль використовують стандартний розчин хлору, до 2</w:t>
      </w:r>
      <w:r>
        <w:rPr>
          <w:color w:val="000000"/>
          <w:sz w:val="28"/>
          <w:szCs w:val="28"/>
          <w:lang w:val="uk-UA"/>
        </w:rPr>
        <w:t> мл якого додають 4 краплі індикатора й розчин титрують  Гідраргіум нітратом (2 г Гідраргіум нітрату розчиняють у 200 мл дистильованої води та додають 20 мл 2 н гідроген нітратної кислоти, доводять загальний об’єм до 1 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рахунок хлору проводять за формуло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ло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екв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(4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 0,02 – міліеквіваленти хлору в 2 мл стандартного розчин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 ∙1000 – коефіцієнт перерахунку на 1 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– кількість розчину Гідраргіуму нітрату, що використана на титрування досліду (сечі)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 – кількість мілілітрів розчину Гідраргіуму нітрату, використана на титрування контролю (стандартний розчин хлору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нормі концентрація хлору в сечі становить 170-210 </w:t>
      </w:r>
      <w:r>
        <w:rPr>
          <w:sz w:val="28"/>
          <w:szCs w:val="28"/>
          <w:shd w:fill="FFFFFF" w:val="clear"/>
          <w:lang w:val="uk-UA"/>
        </w:rPr>
        <w:t>ммоль/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явлення хлоридів у сеч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Хлоридів за добу виділяється із сечею близько 15 із розрахунку на натрію хлорид. Реакція ґрунтується на утворенні білого осаду аргентум нітрату, що нерозчинний у нітратній кислоті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Хід робо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10 крапель сечі додають 2 краплі 1%-го розчину арґентум нітрату та    3 краплі 10%-го розчину нітратної кислоти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Спостерігають випадання </w:t>
      </w:r>
      <w:r>
        <w:rPr>
          <w:rStyle w:val="Emphasis"/>
          <w:bCs/>
          <w:iCs w:val="false"/>
          <w:sz w:val="28"/>
          <w:szCs w:val="28"/>
          <w:shd w:fill="FFFFFF" w:val="clear"/>
          <w:lang w:val="uk-UA"/>
        </w:rPr>
        <w:t>білого осад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530" w:leader="none"/>
        </w:tabs>
        <w:ind w:firstLine="708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явлення сульфатів у сеч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 організмі Сульфур бере участь у багатьох процесах обміну, в тому числі і в синтезі деяких гормонів (інсуліну, окситоцину), у знешкодженні токсичних продуктів (фенолу, крезолу та ін.).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Хід робо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10 крапель сечі додають 5 крапель 10%-го розчину гідрогенхлоридної кислоти та 5 крапель 5%-го розчину барію хлориду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Спостерігають випадання </w:t>
      </w:r>
      <w:r>
        <w:rPr>
          <w:rStyle w:val="Emphasis"/>
          <w:bCs/>
          <w:iCs w:val="false"/>
          <w:sz w:val="28"/>
          <w:szCs w:val="28"/>
          <w:shd w:fill="FFFFFF" w:val="clear"/>
          <w:lang w:val="uk-UA"/>
        </w:rPr>
        <w:t>білого осад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явлення фосфатів у сеч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Фосфор є однією зі складових кісткової та зубної тканин.  Він наявний у всіх органах і тканинах. Фосфор підтримує осмотичний тиск, а його солі, особливо АТФ, являють собою основний акумулятор енергії в організмі, що забезпечує активацію глюкози, жирних кислот, амінокислот, процеси синтезу та вибіркову проникність клітинних мембран. При виявленні фосфатів утворюється жовтий осад з молібденовим реактивом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843" w:leader="none"/>
        </w:tabs>
        <w:spacing w:before="0" w:after="1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Хід робо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пробірку вносять 20 крапель молібденового реактиву, нагрівають майже до кипіння і додають декілька крапель сечі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Спостерігають випада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жовтого кристалічного осаду</w:t>
      </w:r>
      <w:r>
        <w:rPr>
          <w:color w:val="000000"/>
          <w:sz w:val="28"/>
          <w:szCs w:val="28"/>
          <w:lang w:val="uk-UA"/>
        </w:rPr>
        <w:t xml:space="preserve"> фосфорних солей амонію молібдат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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машнє письмове завд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пишіть роль мінеральних елементів в обміні речовин (на прикладі структуротвірної, каталітичної, регуляторної функці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36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абораторне заняття № 7</w:t>
      </w:r>
    </w:p>
    <w:p>
      <w:pPr>
        <w:pStyle w:val="Normal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Біохімія крові</w:t>
      </w:r>
    </w:p>
    <w:p>
      <w:pPr>
        <w:pStyle w:val="Normal"/>
        <w:jc w:val="center"/>
        <w:rPr>
          <w:caps/>
          <w:color w:val="000000"/>
          <w:sz w:val="16"/>
          <w:szCs w:val="16"/>
          <w:lang w:val="uk-UA"/>
        </w:rPr>
      </w:pPr>
      <w:r>
        <w:rPr>
          <w:cap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та заняття: </w:t>
      </w:r>
      <w:r>
        <w:rPr>
          <w:color w:val="000000"/>
          <w:sz w:val="28"/>
          <w:szCs w:val="28"/>
          <w:lang w:val="uk-UA"/>
        </w:rPr>
        <w:t>засвоїти функції та властивості крові в людському організмі, ознайомитися з її  біохімічним складом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eastAsia="Webdings" w:cs="Webdings" w:ascii="Webdings" w:hAnsi="Webdings"/>
          <w:color w:val="000000"/>
          <w:spacing w:val="-6"/>
          <w:position w:val="1"/>
          <w:sz w:val="28"/>
          <w:szCs w:val="28"/>
          <w:lang w:val="uk-UA"/>
        </w:rPr>
        <w:t></w:t>
      </w:r>
      <w:r>
        <w:rPr>
          <w:color w:val="000000"/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Теоретичні відомості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Кров</w:t>
      </w:r>
      <w:r>
        <w:rPr>
          <w:color w:val="000000"/>
          <w:spacing w:val="-6"/>
          <w:sz w:val="28"/>
          <w:szCs w:val="28"/>
          <w:lang w:val="uk-UA"/>
        </w:rPr>
        <w:t xml:space="preserve"> – високоспеціалізована тканина, що виконує низку життєво важливих функцій. У їх числі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1)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  дихальна</w:t>
      </w:r>
      <w:r>
        <w:rPr>
          <w:color w:val="000000"/>
          <w:spacing w:val="-6"/>
          <w:sz w:val="28"/>
          <w:szCs w:val="28"/>
          <w:lang w:val="uk-UA"/>
        </w:rPr>
        <w:t xml:space="preserve"> – транспортування О</w:t>
      </w:r>
      <w:r>
        <w:rPr>
          <w:color w:val="000000"/>
          <w:spacing w:val="-6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-6"/>
          <w:sz w:val="28"/>
          <w:szCs w:val="28"/>
          <w:lang w:val="uk-UA"/>
        </w:rPr>
        <w:t xml:space="preserve"> від легень до тканин і СО</w:t>
      </w:r>
      <w:r>
        <w:rPr>
          <w:color w:val="000000"/>
          <w:spacing w:val="-6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-6"/>
          <w:sz w:val="28"/>
          <w:szCs w:val="28"/>
          <w:lang w:val="uk-UA"/>
        </w:rPr>
        <w:t xml:space="preserve"> від тканин до легень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2)  </w:t>
      </w:r>
      <w:r>
        <w:rPr>
          <w:b/>
          <w:color w:val="000000"/>
          <w:spacing w:val="-6"/>
          <w:sz w:val="28"/>
          <w:szCs w:val="28"/>
          <w:lang w:val="uk-UA"/>
        </w:rPr>
        <w:t>гомеостатична</w:t>
      </w:r>
      <w:r>
        <w:rPr>
          <w:color w:val="000000"/>
          <w:spacing w:val="-6"/>
          <w:sz w:val="28"/>
          <w:szCs w:val="28"/>
          <w:lang w:val="uk-UA"/>
        </w:rPr>
        <w:t xml:space="preserve"> – підтримання сталості внутрішнього середовища клітин і тканин, тобто фізико-хімічних умов: рН, осмотичний тиску, іонного складу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3) 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трофічна </w:t>
      </w:r>
      <w:r>
        <w:rPr>
          <w:color w:val="000000"/>
          <w:spacing w:val="-6"/>
          <w:sz w:val="28"/>
          <w:szCs w:val="28"/>
          <w:lang w:val="uk-UA"/>
        </w:rPr>
        <w:t xml:space="preserve">– перенесення </w:t>
      </w:r>
      <w:r>
        <w:rPr>
          <w:color w:val="000000"/>
          <w:sz w:val="28"/>
          <w:szCs w:val="28"/>
          <w:shd w:fill="FFFFFF" w:val="clear"/>
          <w:lang w:val="uk-UA"/>
        </w:rPr>
        <w:t>поживних речовин  від травного тракту до клітин і тканин організму</w:t>
      </w:r>
      <w:r>
        <w:rPr>
          <w:color w:val="000000"/>
          <w:spacing w:val="-6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4)  </w:t>
      </w:r>
      <w:r>
        <w:rPr>
          <w:b/>
          <w:color w:val="000000"/>
          <w:spacing w:val="-6"/>
          <w:sz w:val="28"/>
          <w:szCs w:val="28"/>
          <w:lang w:val="uk-UA"/>
        </w:rPr>
        <w:t>підтримання водного балансу</w:t>
      </w:r>
      <w:r>
        <w:rPr>
          <w:color w:val="000000"/>
          <w:spacing w:val="-6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5)  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регуляторна </w:t>
      </w:r>
      <w:r>
        <w:rPr>
          <w:color w:val="000000"/>
          <w:spacing w:val="-6"/>
          <w:sz w:val="28"/>
          <w:szCs w:val="28"/>
          <w:lang w:val="uk-UA"/>
        </w:rPr>
        <w:t xml:space="preserve">– транспортування біологічно активних речовин (гормонів, медіаторів та ін.) до тканин; утворення в клітинах крові регуляторів обміну речовин: гістаміну – в базофілах, еозинофілах, серотоніну – в базофілах, тромбоцитах, гепарину – в базофілах; утворення із білків плазми активних поліпептидів – кінінів (брадикінін, калідин), які регулюють швидкість кровотоку, підвищують проникність капілярів, стимулюють скорочення м’язів серця, знижують артеріальний тиск, розширюючи периферичні та коронарні судини, скорочують гладкі м’язи бронхів, кишечника, матки. </w:t>
      </w:r>
      <w:r>
        <w:rPr>
          <w:color w:val="000000"/>
          <w:sz w:val="28"/>
          <w:szCs w:val="28"/>
          <w:shd w:fill="FFFFFF" w:val="clear"/>
          <w:lang w:val="uk-UA"/>
        </w:rPr>
        <w:t>Завдяки цьому організм функціонує як єдина система, яка забезпечує пристосування до умов середовища, тобто гуморальну єдність і адаптивні реакції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6) </w:t>
      </w:r>
      <w:r>
        <w:rPr>
          <w:b/>
          <w:color w:val="000000"/>
          <w:spacing w:val="-6"/>
          <w:sz w:val="28"/>
          <w:szCs w:val="28"/>
          <w:lang w:val="uk-UA"/>
        </w:rPr>
        <w:t>екскреторна</w:t>
      </w:r>
      <w:r>
        <w:rPr>
          <w:color w:val="000000"/>
          <w:spacing w:val="-6"/>
          <w:sz w:val="28"/>
          <w:szCs w:val="28"/>
          <w:lang w:val="uk-UA"/>
        </w:rPr>
        <w:t xml:space="preserve"> – перенесення кінцевих продуктів обміну до органів виділенн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7)  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терморегуляторна </w:t>
      </w:r>
      <w:r>
        <w:rPr>
          <w:color w:val="000000"/>
          <w:spacing w:val="-6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перерозподіл тепла та підтримання температури тіла на постійному рівні</w:t>
      </w:r>
      <w:r>
        <w:rPr>
          <w:color w:val="000000"/>
          <w:spacing w:val="-6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8)  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захисна </w:t>
      </w:r>
      <w:r>
        <w:rPr>
          <w:color w:val="000000"/>
          <w:spacing w:val="-6"/>
          <w:sz w:val="28"/>
          <w:szCs w:val="28"/>
          <w:lang w:val="uk-UA"/>
        </w:rPr>
        <w:t xml:space="preserve">– імунна – завдяки наявності імунних білків (Ig); гомеостатична – завдяки наявності білків системи згортання крові, що запобігають крововтратам; </w:t>
      </w:r>
      <w:r>
        <w:rPr>
          <w:color w:val="000000"/>
          <w:sz w:val="28"/>
          <w:szCs w:val="28"/>
          <w:shd w:fill="FFFFFF" w:val="clear"/>
          <w:lang w:val="uk-UA"/>
        </w:rPr>
        <w:t>забезпечує гуморальний (вироблення антитіл) і клітинний імунітет (фагоцитоз)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9)  </w:t>
      </w:r>
      <w:r>
        <w:rPr>
          <w:b/>
          <w:color w:val="000000"/>
          <w:spacing w:val="-6"/>
          <w:sz w:val="28"/>
          <w:szCs w:val="28"/>
          <w:lang w:val="uk-UA"/>
        </w:rPr>
        <w:t>знешкоджувальна</w:t>
      </w:r>
      <w:r>
        <w:rPr>
          <w:color w:val="000000"/>
          <w:spacing w:val="-6"/>
          <w:sz w:val="28"/>
          <w:szCs w:val="28"/>
          <w:lang w:val="uk-UA"/>
        </w:rPr>
        <w:t xml:space="preserve"> – розведення токсичних речовин, що потрапляють до організму, зв’язування їх з альбумінами, а також перетворення деяких із них ферментами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ров складається з плазми та формених елементів: еритроцитів, лейкоцитів, тромбоцитів. Клітини становлять 45% об’єму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Плазма крові</w:t>
      </w:r>
      <w:r>
        <w:rPr>
          <w:color w:val="000000"/>
          <w:spacing w:val="-6"/>
          <w:sz w:val="28"/>
          <w:szCs w:val="28"/>
          <w:lang w:val="uk-UA"/>
        </w:rPr>
        <w:t xml:space="preserve"> – рідка міжклітинна речовина блідо-жовтого кольору (після осадження формених елемент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лазма крові містить 90-93% води та 7-10% сухого залишку, в якому близько 7% становлять білки і 3% </w:t>
      </w:r>
      <w:r>
        <w:rPr>
          <w:color w:val="000000"/>
          <w:spacing w:val="-6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нші органічні та мінеральні речовини.</w:t>
      </w:r>
      <w:r>
        <w:rPr>
          <w:color w:val="000000"/>
          <w:sz w:val="28"/>
          <w:szCs w:val="28"/>
          <w:lang w:val="uk-UA"/>
        </w:rPr>
        <w:t xml:space="preserve"> Норма вмісту білка в плазмі крові </w:t>
      </w:r>
      <w:r>
        <w:rPr>
          <w:color w:val="000000"/>
          <w:spacing w:val="-6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65-85 г/л. На сьогодні описано близько 100 білкових компонентів плазми. Основні білки плазми </w:t>
      </w:r>
      <w:r>
        <w:rPr>
          <w:color w:val="000000"/>
          <w:spacing w:val="-6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альбуміни, глобуліни та фібриноге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EFEFE" w:val="clear"/>
          <w:lang w:val="uk-UA"/>
        </w:rPr>
        <w:t>Плазма, в якій відсутній білок фібриноген, називається </w:t>
      </w:r>
      <w:r>
        <w:rPr>
          <w:rStyle w:val="Emphasis"/>
          <w:b/>
          <w:i w:val="false"/>
          <w:sz w:val="28"/>
          <w:szCs w:val="28"/>
          <w:shd w:fill="FEFEFE" w:val="clear"/>
          <w:lang w:val="uk-UA"/>
        </w:rPr>
        <w:t>сироваткою.</w:t>
      </w:r>
      <w:r>
        <w:rPr>
          <w:spacing w:val="-6"/>
          <w:sz w:val="28"/>
          <w:szCs w:val="28"/>
          <w:lang w:val="uk-UA"/>
        </w:rPr>
        <w:t xml:space="preserve"> Містить воду, електроліти, метаболіти, поживні речовини, білки, гормон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Альбуміни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становлять основну частку білків плазми (</w:t>
      </w:r>
      <w:r>
        <w:rPr>
          <w:color w:val="000000"/>
          <w:sz w:val="28"/>
          <w:szCs w:val="28"/>
          <w:lang w:val="uk-UA"/>
        </w:rPr>
        <w:t>55-60%)</w:t>
      </w:r>
      <w:r>
        <w:rPr>
          <w:color w:val="000000"/>
          <w:sz w:val="28"/>
          <w:szCs w:val="28"/>
          <w:shd w:fill="FFFFFF" w:val="clear"/>
          <w:lang w:val="uk-UA"/>
        </w:rPr>
        <w:t>;  </w:t>
      </w:r>
      <w:r>
        <w:rPr>
          <w:color w:val="000000"/>
          <w:sz w:val="28"/>
          <w:szCs w:val="28"/>
          <w:lang w:val="uk-UA"/>
        </w:rPr>
        <w:t>в нормі – 40-50 г/л. Найбільш  легкі білки крові. Період їх напіврозкладу становить 7 діб. Альбуміни підтримують колоїдно-осмотичний тиск плазми, володіють високою гідрофільністю; транспортують Ca, Zn, Cu, I, вищі жирні кислоти, вітамін D, стероїдні гормони, жовчні пігменти, токсини, лікарські препарати – пеніциліни, сульфаніламіди, аспірин, тобто альбуміни є неспецифічними переносниками; забезпечують сталість рН крові (буферна система); є джерелом амінокислот для синтезу білкі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Глобуліни </w:t>
      </w:r>
      <w:r>
        <w:rPr>
          <w:color w:val="000000"/>
          <w:sz w:val="28"/>
          <w:szCs w:val="28"/>
          <w:lang w:val="uk-UA"/>
        </w:rPr>
        <w:t>– гетерогенна суміш білків; вміст у крові – 20-30 г/л. Глобуліни нерозчинні у воді, розчинні в сольових розчинах. Існують фракції глобулінів α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, α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β, 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лобуліни беруть участь у створенні колоїдно-осмотичному тиску плазми; є специфічним переносниками ліпідів, стероїдних гормонів (транскортину), статевих гормонів, вітаміну В</w:t>
      </w:r>
      <w:r>
        <w:rPr>
          <w:color w:val="000000"/>
          <w:sz w:val="28"/>
          <w:szCs w:val="28"/>
          <w:vertAlign w:val="subscript"/>
          <w:lang w:val="uk-UA"/>
        </w:rPr>
        <w:t>12</w:t>
      </w:r>
      <w:r>
        <w:rPr>
          <w:color w:val="000000"/>
          <w:sz w:val="28"/>
          <w:szCs w:val="28"/>
          <w:lang w:val="uk-UA"/>
        </w:rPr>
        <w:t>, Fe (трансферину), Cu (церулоплазміну); підтримують сталість рН; є імуноглобулінами (виконують захисну функцію). Майже всі глобуліни синтезуються в печінц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бриноген</w:t>
      </w:r>
      <w:r>
        <w:rPr>
          <w:color w:val="000000"/>
          <w:sz w:val="28"/>
          <w:szCs w:val="28"/>
          <w:lang w:val="uk-UA"/>
        </w:rPr>
        <w:t xml:space="preserve"> бере участь у процесі згортання крові. Належить до глобулінів. Вміст фібриногену в нормі – 2-4 г/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крові присутня група білків, що пов’язані з гострими запальними процесами («</w:t>
      </w:r>
      <w:r>
        <w:rPr>
          <w:i/>
          <w:color w:val="000000"/>
          <w:sz w:val="28"/>
          <w:szCs w:val="28"/>
          <w:lang w:val="uk-UA"/>
        </w:rPr>
        <w:t>білки гострої фази</w:t>
      </w:r>
      <w:r>
        <w:rPr>
          <w:color w:val="000000"/>
          <w:sz w:val="28"/>
          <w:szCs w:val="28"/>
          <w:lang w:val="uk-UA"/>
        </w:rPr>
        <w:t>»)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«білків гострої фази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лежать лектини, інгібітори трипсину, антитрипсину, гаптоглобі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 </w:t>
      </w:r>
      <w:r>
        <w:rPr>
          <w:b/>
          <w:color w:val="000000"/>
          <w:sz w:val="28"/>
          <w:szCs w:val="28"/>
          <w:lang w:val="uk-UA"/>
        </w:rPr>
        <w:t>ферментів плазми крові</w:t>
      </w:r>
      <w:r>
        <w:rPr>
          <w:color w:val="000000"/>
          <w:sz w:val="28"/>
          <w:szCs w:val="28"/>
          <w:lang w:val="uk-UA"/>
        </w:rPr>
        <w:t xml:space="preserve"> належать: секреторні, індикаторні, екскреторні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ілки еритроцитів представлені гемоглобіном (складний білок, що включає білкову частину глобіну та простетичну групу гему) та невеликою кількістю білків строми. Існують також </w:t>
      </w:r>
      <w:r>
        <w:rPr>
          <w:b/>
          <w:color w:val="000000"/>
          <w:spacing w:val="-2"/>
          <w:sz w:val="28"/>
          <w:szCs w:val="28"/>
          <w:lang w:val="uk-UA"/>
        </w:rPr>
        <w:t>похідні гемоглобіну</w:t>
      </w:r>
      <w:r>
        <w:rPr>
          <w:color w:val="000000"/>
          <w:spacing w:val="-2"/>
          <w:sz w:val="28"/>
          <w:szCs w:val="28"/>
          <w:lang w:val="uk-UA"/>
        </w:rPr>
        <w:t xml:space="preserve">: дезоксигемоглобін, оксигемоглобін, карбгемоглобін, карбоксигемоглобін, метгемоглобін. </w:t>
      </w:r>
    </w:p>
    <w:p>
      <w:pPr>
        <w:pStyle w:val="Normal"/>
        <w:jc w:val="center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  <w:lang w:val="uk-UA"/>
        </w:rPr>
        <w:t>Питання для самоконтролю та актуалізації знань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 w:val="16"/>
          <w:szCs w:val="16"/>
          <w:lang w:val="uk-UA"/>
        </w:rPr>
      </w:pPr>
      <w:r>
        <w:rPr>
          <w:b/>
          <w:color w:val="000000"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Що являє собою кров? Дайте загальну характеристику кров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характеризуйте склад крові. Перерахуйте основні функції крові та розкрийте їх сутні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Які ферменти наявні в плазмі крові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Назвіть фізико-хімічні властивості крові. Охарактеризуйте хімічний склад кров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 Розкрийте сутність і значення здатності крові до згортання. Поясніть механізм згортання крові.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д робот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 Ознайомитися з таблицею 11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Біохімічні показники норм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 Ознайомитися з механізмами згортання крові.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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машнє письмове завд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 Подайте схематично біохімічні функції кров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дайте схематично склад плазми крові (основні фракції білків та фермен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 Зобразіть схему  утворення похідних гемоглобіну (дезоксигемоглобін, оксигемоглобін, карбгемоглобін, карбоксигемоглобін, метгемоглобін). Ознайомтесь з їх хімічними характерист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абораторне заняття № 8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Хімічна будова м’язів І хімізм м’язового скорочення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ета заняття: </w:t>
      </w:r>
      <w:r>
        <w:rPr>
          <w:sz w:val="28"/>
          <w:szCs w:val="28"/>
          <w:lang w:val="uk-UA"/>
        </w:rPr>
        <w:t>розглянути хімічну будову м’язів; ознайомитися з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стями механізму м’язового скорочення в організмі людини.</w:t>
      </w:r>
    </w:p>
    <w:p>
      <w:pPr>
        <w:pStyle w:val="Normal"/>
        <w:shd w:fill="FFFFFF" w:val="clear"/>
        <w:jc w:val="center"/>
        <w:rPr>
          <w:color w:val="000000"/>
          <w:spacing w:val="-6"/>
          <w:position w:val="1"/>
          <w:sz w:val="28"/>
          <w:szCs w:val="28"/>
          <w:lang w:val="uk-UA"/>
        </w:rPr>
      </w:pPr>
      <w:r>
        <w:rPr>
          <w:color w:val="000000"/>
          <w:spacing w:val="-6"/>
          <w:position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Webdings" w:cs="Webdings" w:ascii="Webdings" w:hAnsi="Webdings"/>
          <w:color w:val="000000"/>
          <w:spacing w:val="-6"/>
          <w:position w:val="1"/>
          <w:sz w:val="28"/>
          <w:szCs w:val="28"/>
          <w:lang w:val="uk-UA"/>
        </w:rPr>
        <w:t></w:t>
      </w:r>
      <w:r>
        <w:rPr>
          <w:color w:val="000000"/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Теоретичні відомості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М’язова тканина становить 40% від маси тіла людини. Біохімічні процеси, що протікають в м’язах, істотно впливають на весь організм людини. Основною функцією м’язів є механічний рух, в якому хімічна енергія перетворюється в механічну при постійному тиску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Розрізняють 2 групи м’язових білків: 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саркоплазматичні </w:t>
      </w:r>
      <w:r>
        <w:rPr>
          <w:color w:val="000000"/>
          <w:spacing w:val="-6"/>
          <w:sz w:val="28"/>
          <w:szCs w:val="28"/>
          <w:lang w:val="uk-UA"/>
        </w:rPr>
        <w:t>та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 міофібрилярні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6"/>
          <w:sz w:val="28"/>
          <w:szCs w:val="28"/>
          <w:lang w:val="uk-UA"/>
        </w:rPr>
        <w:t>Саркоплазматичні білки</w:t>
      </w:r>
      <w:r>
        <w:rPr>
          <w:color w:val="000000"/>
          <w:spacing w:val="-6"/>
          <w:sz w:val="28"/>
          <w:szCs w:val="28"/>
          <w:lang w:val="uk-UA"/>
        </w:rPr>
        <w:t xml:space="preserve"> екстрагуються із м’яз сольовими розчинами з малою іонною силою (міоглобін; ферменти гліколізу; ферменти мітохондрій; білки, що беруть участь в обміні Са – кальсеквестрин, або кислий глікопротеїн; білок </w:t>
        <w:br/>
        <w:t>«з високою спорідненістю до кальцію»)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6"/>
          <w:sz w:val="28"/>
          <w:szCs w:val="28"/>
          <w:lang w:val="uk-UA"/>
        </w:rPr>
        <w:t>Міофібрилярні білки</w:t>
      </w:r>
      <w:r>
        <w:rPr>
          <w:color w:val="000000"/>
          <w:spacing w:val="-6"/>
          <w:sz w:val="28"/>
          <w:szCs w:val="28"/>
          <w:lang w:val="uk-UA"/>
        </w:rPr>
        <w:t xml:space="preserve"> екстрагуються із м’язів сольовими розчинами з високою іонною силою. Ці білки становлять основу молекулярної структури міофібрил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іофібрила скелетних м’язів складається зі скорочувальних елементів – </w:t>
      </w:r>
      <w:r>
        <w:rPr>
          <w:b/>
          <w:color w:val="000000"/>
          <w:spacing w:val="-6"/>
          <w:sz w:val="28"/>
          <w:szCs w:val="28"/>
          <w:lang w:val="uk-UA"/>
        </w:rPr>
        <w:t>саркомерів</w:t>
      </w:r>
      <w:r>
        <w:rPr>
          <w:color w:val="000000"/>
          <w:spacing w:val="-6"/>
          <w:sz w:val="28"/>
          <w:szCs w:val="28"/>
          <w:lang w:val="uk-UA"/>
        </w:rPr>
        <w:t>. Саркомери включають паралельні білкові нитки (філаменти) двох типів – тонкі та товсті. Товсті нитки містять міозин, тонкі – актин, тропоміозин, тропонін. Кожна товста нитка оточена шістьма тонкими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Товсті нитки утворені білком міозином, який складається з двох важких поліпептидних ланцюгів і чотирьох легких. N-кінець кожного важкого ланцюга має глобулярну форму, утворюючи «головку» молекули. До кожної із головок нековалентно приєднані 2 легких ланцюги. С-кінець важкого ланцюга має конформацію α-спіралі. Головка міозину приєднана до решти молекули </w:t>
      </w:r>
      <w:r>
        <w:rPr>
          <w:i/>
          <w:color w:val="000000"/>
          <w:spacing w:val="-6"/>
          <w:sz w:val="28"/>
          <w:szCs w:val="28"/>
          <w:lang w:val="uk-UA"/>
        </w:rPr>
        <w:t>гнучкою ділянкою.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Це дозволяє їй приєднуватися до актину. Паличкоподібні хвости молекул міозину можуть з’єднуватися, утворюючи пучки; при цьому головки будуть розташовуватися навколо пучка за спіраллю. У ділянці М-лінії пучки з’єднуються «хвіст до хвоста», утворюючи нитки саркомера. В головці міозину є центри </w:t>
        <w:br/>
        <w:t>зв’язування з актином і АТФ. Вона здатна гідролізувати АТФ на АДФ + Н</w:t>
      </w:r>
      <w:r>
        <w:rPr>
          <w:color w:val="000000"/>
          <w:spacing w:val="-6"/>
          <w:sz w:val="28"/>
          <w:szCs w:val="28"/>
          <w:vertAlign w:val="subscript"/>
          <w:lang w:val="uk-UA"/>
        </w:rPr>
        <w:t>3</w:t>
      </w:r>
      <w:r>
        <w:rPr>
          <w:color w:val="000000"/>
          <w:spacing w:val="-6"/>
          <w:sz w:val="28"/>
          <w:szCs w:val="28"/>
          <w:lang w:val="uk-UA"/>
        </w:rPr>
        <w:t>РО</w:t>
      </w:r>
      <w:r>
        <w:rPr>
          <w:color w:val="000000"/>
          <w:spacing w:val="-6"/>
          <w:sz w:val="28"/>
          <w:szCs w:val="28"/>
          <w:vertAlign w:val="subscript"/>
          <w:lang w:val="uk-UA"/>
        </w:rPr>
        <w:t>4</w:t>
      </w:r>
      <w:r>
        <w:rPr>
          <w:color w:val="000000"/>
          <w:spacing w:val="-6"/>
          <w:sz w:val="28"/>
          <w:szCs w:val="28"/>
          <w:lang w:val="uk-UA"/>
        </w:rPr>
        <w:t>, тобто володіє ферментативною активністю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Основним білком тонких ниток є </w:t>
      </w:r>
      <w:r>
        <w:rPr>
          <w:b/>
          <w:color w:val="000000"/>
          <w:spacing w:val="-6"/>
          <w:sz w:val="28"/>
          <w:szCs w:val="28"/>
          <w:lang w:val="uk-UA"/>
        </w:rPr>
        <w:t>актин</w:t>
      </w:r>
      <w:r>
        <w:rPr>
          <w:color w:val="000000"/>
          <w:spacing w:val="-6"/>
          <w:sz w:val="28"/>
          <w:szCs w:val="28"/>
          <w:lang w:val="uk-UA"/>
        </w:rPr>
        <w:t>, який має центри зв’язування з міозином (є глобулярний G-актин та фібрилярний F-актин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6"/>
          <w:sz w:val="28"/>
          <w:szCs w:val="28"/>
          <w:lang w:val="uk-UA"/>
        </w:rPr>
        <w:t>Тропоміозин</w:t>
      </w:r>
      <w:r>
        <w:rPr>
          <w:color w:val="000000"/>
          <w:spacing w:val="-6"/>
          <w:sz w:val="28"/>
          <w:szCs w:val="28"/>
          <w:lang w:val="uk-UA"/>
        </w:rPr>
        <w:t xml:space="preserve"> – дволанцюгова α-спіралізована паличкоподібна молекул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6"/>
          <w:sz w:val="28"/>
          <w:szCs w:val="28"/>
          <w:lang w:val="uk-UA"/>
        </w:rPr>
        <w:t>Тропонін</w:t>
      </w:r>
      <w:r>
        <w:rPr>
          <w:color w:val="000000"/>
          <w:spacing w:val="-6"/>
          <w:sz w:val="28"/>
          <w:szCs w:val="28"/>
          <w:lang w:val="uk-UA"/>
        </w:rPr>
        <w:t xml:space="preserve"> – складається з трьох субодиниць із глобулярною структурою, розташований на кінцях кожної молекули тропоміоз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ілок міозин є основною складовою скорочувального комплексу м’язових фібрил, є білком-ферментом, який каталізує розщеплення АТФ на АДФ та ортофосфорну кислоту. Ця реакція проходить в анаеробних умовах і супроводжується виділенням приблизно 8 ккал енергії на 1 г молекули виділеної ортофосфорної кислоти за участю міозину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АТФ +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 → АДФ + 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8 ккал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Міозин під впливом розщеплення АТФ набуває еластичного характеру (сутність досліду: виділені клітини міозину опускали в розчин АТФ, виймали, прикріплювали вантаж, спостерігали, як міозин розтягувався, але не розривав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н не може розщеплювати АТФ, комплекс актин + міозин розщеплює АТФ (більш активним є міозин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ця АТФазна активність міозину пов’язана з наявністю в його складі тіо-гру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’язове скорочення:</w:t>
      </w:r>
      <w:r>
        <w:rPr>
          <w:sz w:val="28"/>
          <w:szCs w:val="28"/>
          <w:lang w:val="uk-UA"/>
        </w:rPr>
        <w:t xml:space="preserve"> при виконанні роботи по зовнішній мембрані поширюється потенціал дії. Цей потенціал проникає в середину м’язового волокна, потім передається на мембрани цистерн. Відбувається деполяризація мембрани цисте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ідкриваються кальцієві канали та починається інтенсивний викид катіонів кальцію Са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в саркоплазм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а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є ініціатором м’язового скорочення. Після цього важливу роль відіграє тропоніновий комплекс. Він приєднує катіони кальцію, відбувається активація АТФ-ази та використання енергії АТФ для зв’язування активного центру актинового протофібрилу та головки міоз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результаті взаємодії актину з міозином відбувається скорочення м’язів. Якщо немає потенціалу дії, то активний центр покривається тропоніновим комплексом і взаємодія відсутня. Ці процеси відбуваються тільки тоді, коли концентрація катіонів кальцію в саркоплазмі збільшується не менше ніж у 100 разів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зм м’язового скороч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)  АТФ + міозин → АДФ + міозин~фосфа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)  міозин~фосфат + актин → міозин~актин + фосфа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)  міозин~актин → міозин – актин + Е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 міозин – актин + НОН → міозин + актин</w:t>
      </w:r>
    </w:p>
    <w:p>
      <w:pPr>
        <w:pStyle w:val="Normal"/>
        <w:jc w:val="center"/>
        <w:rPr>
          <w:b/>
          <w:b/>
          <w:color w:val="000000"/>
          <w:spacing w:val="-6"/>
          <w:sz w:val="16"/>
          <w:szCs w:val="16"/>
          <w:lang w:val="uk-UA"/>
        </w:rPr>
      </w:pPr>
      <w:r>
        <w:rPr>
          <w:b/>
          <w:color w:val="000000"/>
          <w:spacing w:val="-6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Етапи скорочення гладких м’язів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1)  4 Са</w:t>
      </w:r>
      <w:r>
        <w:rPr>
          <w:color w:val="000000"/>
          <w:spacing w:val="-6"/>
          <w:sz w:val="28"/>
          <w:szCs w:val="28"/>
          <w:vertAlign w:val="superscript"/>
          <w:lang w:val="uk-UA"/>
        </w:rPr>
        <w:t>2+</w:t>
      </w:r>
      <w:r>
        <w:rPr>
          <w:color w:val="000000"/>
          <w:spacing w:val="-6"/>
          <w:sz w:val="28"/>
          <w:szCs w:val="28"/>
          <w:lang w:val="uk-UA"/>
        </w:rPr>
        <w:t xml:space="preserve"> взаємодіють із кальмодуліно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2)  комплекс кальмодулін – 4 Са</w:t>
      </w:r>
      <w:r>
        <w:rPr>
          <w:color w:val="000000"/>
          <w:spacing w:val="-6"/>
          <w:sz w:val="28"/>
          <w:szCs w:val="28"/>
          <w:vertAlign w:val="superscript"/>
          <w:lang w:val="uk-UA"/>
        </w:rPr>
        <w:t xml:space="preserve">2+ </w:t>
      </w:r>
      <w:r>
        <w:rPr>
          <w:color w:val="000000"/>
          <w:spacing w:val="-6"/>
          <w:sz w:val="28"/>
          <w:szCs w:val="28"/>
          <w:lang w:val="uk-UA"/>
        </w:rPr>
        <w:t>активує кіназу легких ланцюгів міозину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3)  активна кіназа фосфорилює легкий ланцюг «р»;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4)  фосфорильований легкий ланцюг «р» припиняє інгібувати взаємодію міозину з F-актино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5) міозин взаємодіє з F-актином, активується АТФ-аза, починається</w:t>
      </w:r>
      <w:r>
        <w:rPr>
          <w:color w:val="000000"/>
          <w:spacing w:val="-6"/>
          <w:sz w:val="28"/>
          <w:szCs w:val="28"/>
          <w:lang w:val="uk-UA"/>
        </w:rPr>
        <w:t xml:space="preserve"> скорочувальний цикл.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Питання для самоконтролю та актуалізації знань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арактеризуйте будову м’яз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яки чому відбувається перетворення хімічної енергії в механічну (рух) в організмі?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 Поясніть механізм скорочення м’язів.</w:t>
      </w:r>
      <w:r>
        <w:rPr>
          <w:bCs/>
          <w:color w:val="000000"/>
          <w:sz w:val="28"/>
          <w:szCs w:val="28"/>
          <w:lang w:val="uk-UA"/>
        </w:rPr>
        <w:t xml:space="preserve"> У чому полягає його сутність?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  Поясніть механізм розслаблення м’язів. У чому полягає його сутність?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д робо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йте схематично б</w:t>
      </w:r>
      <w:r>
        <w:rPr>
          <w:sz w:val="28"/>
          <w:szCs w:val="28"/>
          <w:lang w:val="uk-UA"/>
        </w:rPr>
        <w:t>іохімічний цикл м’язового скорочення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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машнє письмове зав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образіть будову структурної одиниці </w:t>
      </w:r>
      <w:r>
        <w:rPr>
          <w:color w:val="000000"/>
          <w:sz w:val="28"/>
          <w:szCs w:val="28"/>
          <w:lang w:val="uk-UA"/>
        </w:rPr>
        <w:t xml:space="preserve"> міофібрил </w:t>
      </w:r>
      <w:r>
        <w:rPr>
          <w:color w:val="000000"/>
          <w:spacing w:val="-6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саркоме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 Опишіть біохімічний склад м’язів. Укажіть білки м’язів та їх хімічні властив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 Визначте джерела АТФ у м’язах.</w:t>
      </w:r>
    </w:p>
    <w:p>
      <w:pPr>
        <w:pStyle w:val="Normal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Додаток 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ПІДГОТОВКА МАТЕРІАЛУ ДЛЯ БІОХІМІЧНИХ ДОСЛІДЖ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(ПРАВИЛА ДОСЛІДЖЕННЯ КРОВІ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СИРОВАТКИ В ЛАБОРАТОРІЇ)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ПРАВИЛА ДОСЛІДЖЕННЯ КРОВІ В ЛАБОРАТОРІЇ</w:t>
      </w:r>
    </w:p>
    <w:p>
      <w:pPr>
        <w:pStyle w:val="Normal"/>
        <w:jc w:val="center"/>
        <w:rPr>
          <w:caps/>
          <w:color w:val="000000"/>
          <w:sz w:val="16"/>
          <w:szCs w:val="16"/>
          <w:lang w:val="uk-UA"/>
        </w:rPr>
      </w:pPr>
      <w:r>
        <w:rPr>
          <w:cap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aps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ров після забору має бути швидко відправлена до лабораторії. Цільну кров не можна зберігати понад 3-4 години. Не можна охолоджувати кров, якщо необхідно розділити сироватку або плазму, оскільки охолодження впливає на вирівнювання показників концентрації між складовими частинами плазми й еритроцитів, а також підвищується гемоліз.</w:t>
      </w:r>
    </w:p>
    <w:p>
      <w:pPr>
        <w:pStyle w:val="Normal"/>
        <w:spacing w:lineRule="auto" w:line="264"/>
        <w:ind w:firstLine="709"/>
        <w:jc w:val="both"/>
        <w:rPr>
          <w:caps/>
          <w:color w:val="000000"/>
          <w:sz w:val="16"/>
          <w:szCs w:val="16"/>
          <w:lang w:val="uk-UA"/>
        </w:rPr>
      </w:pPr>
      <w:r>
        <w:rPr>
          <w:cap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64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ПРАВИЛА ДОСЛІДЖЕННЯ СИРОВАТКИ КРОВІ В ЛАБОРАТОРІЇ</w:t>
      </w:r>
    </w:p>
    <w:p>
      <w:pPr>
        <w:pStyle w:val="Normal"/>
        <w:spacing w:lineRule="auto" w:line="264"/>
        <w:ind w:firstLine="709"/>
        <w:jc w:val="both"/>
        <w:rPr>
          <w:caps/>
          <w:color w:val="000000"/>
          <w:sz w:val="16"/>
          <w:szCs w:val="16"/>
          <w:lang w:val="uk-UA"/>
        </w:rPr>
      </w:pPr>
      <w:r>
        <w:rPr>
          <w:cap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ироватку отримують шляхом центрифугування крові, в якій утворюється згусток. Цей процес можна прискорити, залишивши кров на деякий час при температурі 37 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>С. Після відділення сироватки від згустку її потрібно швидко дослідити, оскільки тривале зберігання призводить до зміни складових частин, що має велике значення для достовірності дослідження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зберігання сироватки для визначення вмісту найчастіше досліджуваних ферментів наведено в табл. 8-9. Ферменти характеризуються набагато меншою стабільністю, незважаючи на замороження. Деякі з них не можуть зберігатися при температурі нижче 0 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>С, оскільки їх структура руйнується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8 – Тривалість зберігання складових сироватки крові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00"/>
        <w:gridCol w:w="2348"/>
        <w:gridCol w:w="2069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оненти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ператур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 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 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18 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Na, K, Ca, Mg, Fe, C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год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ді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рік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юко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годин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год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місяці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доб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ді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3 місяці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ірубі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год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б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3 місяці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атині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б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ді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місяці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чова кис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доб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ді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місяці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естеро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год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доб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рокі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гліцери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год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доб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рік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сфоліпі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5 год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доб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3 тижні</w:t>
            </w:r>
          </w:p>
        </w:tc>
      </w:tr>
    </w:tbl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довження додатка А</w:t>
      </w:r>
    </w:p>
    <w:p>
      <w:pPr>
        <w:pStyle w:val="Normal"/>
        <w:spacing w:before="0" w:after="120"/>
        <w:ind w:firstLine="709"/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аблиця </w:t>
      </w:r>
      <w:r>
        <w:rPr>
          <w:caps/>
          <w:color w:val="000000"/>
          <w:sz w:val="28"/>
          <w:szCs w:val="28"/>
          <w:lang w:val="uk-UA"/>
        </w:rPr>
        <w:t>9 – Ч</w:t>
      </w:r>
      <w:r>
        <w:rPr>
          <w:color w:val="000000"/>
          <w:sz w:val="28"/>
          <w:szCs w:val="28"/>
          <w:lang w:val="uk-UA"/>
        </w:rPr>
        <w:t>асова зміна активності ферментів сироватки крові (зменшення на 10%) порівняно з вихідним стано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995"/>
        <w:gridCol w:w="2027"/>
        <w:gridCol w:w="2014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оненти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пература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18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іл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доб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місяці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місяці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інестер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год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тиждень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утаматдегідроген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б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ді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б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ктатдегідроген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б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2 доб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2 доби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жна фосфат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б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3 доб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місяць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сла фосфат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4 годи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доб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доби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атинкін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год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доб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місяць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γ-Глутамілтрансфер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доб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місяць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партатамінотрансфер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год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доб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місяць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анінамінотрансфер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год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абільна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лід пам’ятати, що незалежно від виду дослідження розморожену сироватку не слід заморожувати повторн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aps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ншим способом збереження складу сироватки є її ліофілізація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Додаток Б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  <w:lang w:val="uk-UA"/>
        </w:rPr>
      </w:pPr>
      <w:r>
        <w:rPr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  <w:lang w:val="uk-UA"/>
        </w:rPr>
      </w:pPr>
      <w:r>
        <w:rPr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Особливості спектрофотометричного 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 фотометричного аналізів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16"/>
          <w:szCs w:val="16"/>
          <w:lang w:val="uk-UA"/>
        </w:rPr>
      </w:pPr>
      <w:r>
        <w:rPr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птична густина розчину прямо пропорційна концентрації речовини </w:t>
        <w:br/>
        <w:t>в розчині. Її можна виразити графічно та за проміжними значеннями знайти концентрацію, яку визначают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чну густину забарвленого розчину вимірюють за допомогою спектрофотометра (наприклад, СФ-46) або фотоколориметра (наприклад, </w:t>
        <w:br/>
        <w:t>КФК-2, КФК-3). Фотоелементи приладів реєструють інтенсивність світлового потоку, який проходить крізь них. Знаючи концентрацію стандартного розчину, за результатами спектрофотометрії визначають концентрацію досліджуваного розчину.  Досліджувані, калібрувальні, стандартні розчини готують згідно з методико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инципи роботи оптичних приладів (наприклад, СФ-46, КФК-2, КФК-3) ґрунтується на стійкості інтенсивності двох світлових потоків. Світловий потік, що потрапляє на фотоелементи, збуджує електричний струм, сила якого залежить від інтенсивності освітленн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ксимум пропускання променя світлофільтром повинен співпадати з максимумом поглинання його розчином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вітлофільтри (табл. 10) приладів установлюють з різною довжиною хвилі в області максимального пропускання. Світлофільтри пропускають лише ту частину спектра, яка поглинається забарвленим розчином, але затримують  іншу частину. Кожний світлофільтр повинен мати своє забарвлення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before="0" w:after="12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10 – Характеристики і підбір світлофільтр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арвленн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ч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арвлення світлофіль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сть максимального пропускання (або довжина хвилі опромінення, що поглинається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λ, н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о-з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олет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-4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ні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5-4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анже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увато-сині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-4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ньо-зе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0-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рпур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-5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н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0-6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олет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о-зе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0-5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н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0-5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увато-син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анже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5-6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ньо-з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5-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ньо-зе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5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</w:t>
      </w:r>
    </w:p>
    <w:p>
      <w:pPr>
        <w:pStyle w:val="Normal"/>
        <w:widowControl w:val="false"/>
        <w:ind w:firstLine="709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Біохімічні показники, ЩО ВІДПОВІДАЮТЬ НОРМІ</w:t>
      </w:r>
    </w:p>
    <w:p>
      <w:pPr>
        <w:pStyle w:val="Normal"/>
        <w:widowControl w:val="false"/>
        <w:ind w:firstLine="709"/>
        <w:rPr>
          <w:b/>
          <w:b/>
          <w:caps/>
          <w:color w:val="000000"/>
          <w:sz w:val="16"/>
          <w:szCs w:val="16"/>
          <w:lang w:val="uk-UA"/>
        </w:rPr>
      </w:pPr>
      <w:r>
        <w:rPr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before="0" w:after="12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Таблиця 11− </w:t>
      </w:r>
      <w:r>
        <w:rPr/>
        <w:t>Біохімічні показники норм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показника, 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и концентрації речовин     у людин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анінамінотрансфераза (АлАТ),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моль</w:t>
            </w:r>
            <w:r>
              <w:rPr>
                <w:sz w:val="28"/>
                <w:szCs w:val="28"/>
                <w:shd w:fill="FFFFFF" w:val="clear"/>
                <w:lang w:val="uk-UA"/>
              </w:rPr>
              <w:t>/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год</w:t>
            </w:r>
            <w:r>
              <w:rPr>
                <w:sz w:val="28"/>
                <w:szCs w:val="28"/>
                <w:lang w:val="uk-UA"/>
              </w:rPr>
              <w:t>∙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-0,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партатамінотрансфераза (АсАТ),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моль</w:t>
            </w:r>
            <w:r>
              <w:rPr>
                <w:sz w:val="28"/>
                <w:szCs w:val="28"/>
                <w:shd w:fill="FFFFFF" w:val="clear"/>
                <w:lang w:val="uk-UA"/>
              </w:rPr>
              <w:t>/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год</w:t>
            </w:r>
            <w:r>
              <w:rPr>
                <w:sz w:val="28"/>
                <w:szCs w:val="28"/>
                <w:lang w:val="uk-UA"/>
              </w:rPr>
              <w:t>∙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-0,4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ірубін, мкмоль/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55-20,5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стамін, мкмоль/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8-0,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юкоза, ммоль/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33-5,5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білок, г/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-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о, мкмоль/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ій сироватки, ммоль/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-5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ьцій сироватки, ммоль/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-2,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чна кислота, ммоль/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6-1,6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рій сироватки, ммоль/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-1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ровиноградна кислота, кмоль/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-11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човина, ммоль/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-8,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ор, ммоль/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-10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естерол, ммоль/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4-6,76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TextBodyIndent"/>
        <w:ind w:left="0" w:firstLine="709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Основна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1. Авдеева Л.В., Алейникова Т.Л., Андрианова Л.Е. Биохимия : учебник /</w:t>
      </w:r>
      <w:r>
        <w:rPr>
          <w:color w:val="000000"/>
          <w:sz w:val="28"/>
          <w:szCs w:val="28"/>
          <w:lang w:val="uk-UA"/>
        </w:rPr>
        <w:t xml:space="preserve"> под ред. Е.С. Северин. Москва : ГЭОТАР-МЕД, 2013. 768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Березов Т.Т., Коровкин Б.Ф. Биологическая химия. Москва : Высшая школа, 2007. 710 с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Гидранович В.И., Гидранович А.В. Биохимия : учебное пособие. </w:t>
        <w:br/>
        <w:t>Минск : ТетраСистемс, 2012. 528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Гонський Я.І., Максимчук Т.П. Біохімія людини. Тернопіль : Книга, 2002. 750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 Губський Ю.І. Біологічна хімія : підручник. Київ : Нова книга, 2007. </w:t>
        <w:br/>
        <w:t>656 с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Ершов Ю.А. Биохимия человека. 2-е изд., пер. и доп. Люберцы : Юрайт, 2016. 374 с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Комов В.П., Шведова В.Н. Биохимия : учебник. 4-е изд., испр. и доп. Люберцы : Юрайт, 2015. 640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 Копильчук Г.П. Біохімія : навчальний посібник. Чернівці : Рута, 2004. 224 с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Любина А.Я., Ильичева Л.П., Катасанова Т.В., Петросова С.А. Клинические лабораторные исследования. Москва : Медицина, 1984. 288 с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 Нельсон Д., Кокс М. Основы биохимии : в 3 т. Т. 1. Москва : Бином. Лаборатория знаний, 2011. 694 с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1. Омельянчик Л.О., Генчева В.І. </w:t>
      </w:r>
      <w:r>
        <w:rPr>
          <w:bCs/>
          <w:color w:val="000000"/>
          <w:sz w:val="28"/>
          <w:szCs w:val="28"/>
          <w:lang w:val="uk-UA"/>
        </w:rPr>
        <w:t xml:space="preserve">Біохімія : навчально-методичний посібник </w:t>
      </w:r>
      <w:r>
        <w:rPr>
          <w:color w:val="000000"/>
          <w:sz w:val="28"/>
          <w:szCs w:val="28"/>
          <w:lang w:val="uk-UA"/>
        </w:rPr>
        <w:t xml:space="preserve">для студентів біологічного факультету напряму підготовки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Хімія» </w:t>
      </w:r>
      <w:r>
        <w:rPr>
          <w:bCs/>
          <w:color w:val="000000"/>
          <w:sz w:val="28"/>
          <w:szCs w:val="28"/>
          <w:lang w:val="uk-UA"/>
        </w:rPr>
        <w:t>денної форми навчання</w:t>
      </w:r>
      <w:r>
        <w:rPr>
          <w:color w:val="000000"/>
          <w:sz w:val="28"/>
          <w:szCs w:val="28"/>
          <w:lang w:val="uk-UA"/>
        </w:rPr>
        <w:t>. Запоріжжя : ЗНУ, 2009. 120 с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2. Рогожин В.В. Практикум по биохимии : учебное пособие. Москва : Лань, 2013. 544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3. Тарасенко Л.М. Функціональна біохімія : підручник. Вінниця: ВДУ, 2007. 384 с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4. Чиркин А.А., Данченко Е.О.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иохимия.</w:t>
        </w:r>
      </w:hyperlink>
      <w:r>
        <w:rPr>
          <w:color w:val="000000"/>
          <w:sz w:val="28"/>
          <w:szCs w:val="28"/>
          <w:lang w:val="uk-UA"/>
        </w:rPr>
        <w:t xml:space="preserve"> Москва : Высшая школа, 2010. 624 с.</w:t>
      </w:r>
    </w:p>
    <w:p>
      <w:pPr>
        <w:pStyle w:val="TextBodyIndent"/>
        <w:ind w:left="0" w:firstLine="709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TextBodyIndent"/>
        <w:ind w:left="0" w:firstLine="709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TextBodyIndent"/>
        <w:ind w:left="769" w:hanging="0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Додатков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Березов Т.Т., Коровкин Б.Ф. Биологическая химия. Москва : Медицина, 1998. 704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Биохимия. Краткий курс с упражнениями и задачами / под ред. </w:t>
        <w:br/>
        <w:t>Е.С. Северина. А.Я. Николаева. Москва : Мир, 2001. 448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Гринстейн Б., Гринстейн А. Наглядная биохимия : пер. с англ. Москва : Мир, 2000. 119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Губський Ю.І. Біологічна хімія. Тернопіль : Книга, 2002. 508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 Кнорре Д.Г., Мизина С.Д. Биологическая химия. Москва : Высшая школа, 1998. 479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 Кольман Я., Рём К.-Г. Наглядная биохимия : пер. с нем. Москва : Мир, 2000. 469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Коничев А.С. Севастьянова Г.А., Егорова Т.А., Севостьянова Г.А. Биохимия : задачи и упражнения. Киев : Колос, 2007. 140 c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Коничев А.С.</w:t>
        </w:r>
      </w:hyperlink>
      <w:r>
        <w:rPr>
          <w:color w:val="000000"/>
          <w:sz w:val="28"/>
          <w:szCs w:val="28"/>
          <w:lang w:val="uk-UA"/>
        </w:rPr>
        <w:t>, Севастьянова Г.А. Биохимия и молекулярная биология : словарь терминов. Москва : Дрофа, 2008. 359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 Кучеренко М.Є., Пащенко О.Ю. Біохімія : тестовий контроль знань: навчальний посібник;  рекомендований МОН України. Київ : Либідь, 1995.      344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 Ленинджер А. Основи биохимии : в 3 т. Москва : Мир, 2000. 1056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1. Марри Р., Греннер Д., Мейес П., Родуэлл В. Биохимия человека : в 2 т. Москва : Мир, 1993. 415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 Механізми біохімічних реакцій : навчальний посібник для студентів вищих навчальних закладів; рекомендований МОН України / за ред. Н.О. Сибірної. Львів : Видавничий центр ЛНУ ім. І. Франка, 2009. 316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3. Николаев А.Я. Биологическая химия. Москва : Мир, 2001. 650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 Пустовалова Л.М. Практикум по биохимии. Ростов-на-Дону : Феникс, 1999. 544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. Филиппович Ю.Б. Основы биохимии. Москва : Агар, 1999. 521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color w:val="000000"/>
          <w:spacing w:val="-2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формаційні ресурс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Новая электронная библиотека. URL :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newlibrary.ru/genre/nauka/himija/biologicheskaja_himija</w:t>
        </w:r>
      </w:hyperlink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Биохимия онлайн. URL :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employees.csbsju.edu/hjakubowski/classes/ch331/bcintro/default.html</w:t>
        </w:r>
      </w:hyperlink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Биохимия. URL :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ph4s.ru/book_him_bio.html</w:t>
        </w:r>
      </w:hyperlink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Электронная библиотека. URL :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mol-biol.ru/biohimiya.html</w:t>
        </w:r>
      </w:hyperlink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Книги по биохимии. URL :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ex.ua/2605780</w:t>
        </w:r>
      </w:hyperlink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РИСТАНА ЛІТЕРАТУРА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13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Мельничук Д.О., Мельничук С.Д., Калачнюк Л.Г., Шевряков М.В., Калачнюк Г.І. Біохімія : практикум / за заг. ред. академіка НАН України і НААН України Д.О. Мельничука. Київ : НУБіП України, 2012. 528 с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овокшанова А.Л. Биохимия : учеб. пособие. Вологда-Молочное : ИЦ ВГМХА, 2013. 212 с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  <w:lang w:val="uk-UA"/>
        </w:rPr>
        <w:t xml:space="preserve">3. Омельянчик Л.О., Дерев’янко Н.П., Генчева В.І. </w:t>
      </w:r>
      <w:r>
        <w:rPr>
          <w:bCs/>
          <w:color w:val="000000"/>
          <w:sz w:val="28"/>
          <w:szCs w:val="28"/>
          <w:lang w:val="uk-UA"/>
        </w:rPr>
        <w:t xml:space="preserve">Словник біохімічних термінів </w:t>
      </w:r>
      <w:r>
        <w:rPr>
          <w:rFonts w:cs="Arial"/>
          <w:color w:val="000000"/>
          <w:sz w:val="28"/>
          <w:szCs w:val="28"/>
          <w:lang w:val="uk-UA"/>
        </w:rPr>
        <w:t xml:space="preserve">для студентів </w:t>
      </w:r>
      <w:r>
        <w:rPr>
          <w:color w:val="000000"/>
          <w:sz w:val="28"/>
          <w:szCs w:val="28"/>
          <w:lang w:val="uk-UA"/>
        </w:rPr>
        <w:t>напрямів підготовки «Біологія», «Хімія», «Лісове та садово-паркове господарство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нної та заочної форм навчання.</w:t>
      </w:r>
      <w:r>
        <w:rPr>
          <w:rFonts w:cs="Arial"/>
          <w:color w:val="000000"/>
          <w:sz w:val="28"/>
          <w:szCs w:val="28"/>
          <w:lang w:val="uk-UA"/>
        </w:rPr>
        <w:t xml:space="preserve"> Запоріжжя : ЗНУ, 2012. 120 с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134" w:leader="none"/>
        </w:tabs>
        <w:ind w:firstLine="709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rStyle w:val="Citation"/>
          <w:color w:val="000000"/>
          <w:sz w:val="28"/>
          <w:szCs w:val="28"/>
          <w:lang w:val="uk-UA"/>
        </w:rPr>
        <w:t xml:space="preserve">4. Фармацевтична енциклопедія / голова ред. ради та автор передмови В.П. Черних;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ц. фармац. ун-т України</w:t>
        </w:r>
      </w:hyperlink>
      <w:r>
        <w:rPr>
          <w:rStyle w:val="Citation"/>
          <w:color w:val="000000"/>
          <w:sz w:val="28"/>
          <w:szCs w:val="28"/>
          <w:lang w:val="uk-UA"/>
        </w:rPr>
        <w:t>. 2-ге вид., перероб. і доп. Київ : МОРІОН, 2010. 1632 с.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 URL : </w:t>
      </w:r>
      <w:hyperlink r:id="rId23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  <w:lang w:val="uk-UA"/>
          </w:rPr>
          <w:t>https://www.pharmencyclopedia.com.ua/</w:t>
        </w:r>
      </w:hyperlink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1134" w:gutter="0" w:header="624" w:top="1134" w:footer="624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426" w:leader="none"/>
          <w:tab w:val="left" w:pos="1134" w:leader="none"/>
        </w:tabs>
        <w:ind w:firstLine="709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о-методичне вид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українською мовою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мельянчик Людмила Олександрі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енчева Вікторія Івані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caps/>
          <w:color w:val="000000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ХІМІЧНІ ПРОЦЕСИ В ЖИВИХ ОРГАНІЗМАХ</w:t>
        <w:br/>
      </w:r>
    </w:p>
    <w:p>
      <w:pPr>
        <w:pStyle w:val="Normal"/>
        <w:spacing w:lineRule="auto" w:line="264"/>
        <w:jc w:val="center"/>
        <w:rPr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і рекомендації до лабораторних занять</w:t>
      </w:r>
    </w:p>
    <w:p>
      <w:pPr>
        <w:pStyle w:val="Normal"/>
        <w:spacing w:lineRule="auto" w:line="264"/>
        <w:jc w:val="center"/>
        <w:rPr/>
      </w:pPr>
      <w:r>
        <w:rPr>
          <w:color w:val="000000"/>
          <w:sz w:val="28"/>
          <w:szCs w:val="28"/>
          <w:lang w:val="uk-UA"/>
        </w:rPr>
        <w:t xml:space="preserve">для здобувачів ступеня вищої освіти бакалавра спеціальності «Хімія» </w:t>
      </w:r>
    </w:p>
    <w:p>
      <w:pPr>
        <w:pStyle w:val="Normal"/>
        <w:spacing w:lineRule="auto" w:line="264"/>
        <w:jc w:val="center"/>
        <w:rPr/>
      </w:pPr>
      <w:r>
        <w:rPr>
          <w:color w:val="000000"/>
          <w:sz w:val="28"/>
          <w:szCs w:val="28"/>
          <w:lang w:val="uk-UA"/>
        </w:rPr>
        <w:t>освітньо-професійної програми «Хімія»</w:t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нної форми навч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цензент </w:t>
      </w:r>
      <w:r>
        <w:rPr>
          <w:i/>
          <w:color w:val="000000"/>
          <w:sz w:val="28"/>
          <w:szCs w:val="28"/>
          <w:lang w:val="uk-UA"/>
        </w:rPr>
        <w:t>І.Б. Лабенська</w:t>
      </w:r>
    </w:p>
    <w:p>
      <w:pPr>
        <w:pStyle w:val="Normal"/>
        <w:spacing w:lineRule="auto" w:line="300"/>
        <w:jc w:val="center"/>
        <w:rPr/>
      </w:pPr>
      <w:r>
        <w:rPr>
          <w:color w:val="000000"/>
          <w:sz w:val="28"/>
          <w:szCs w:val="28"/>
          <w:lang w:val="uk-UA"/>
        </w:rPr>
        <w:t xml:space="preserve">Відповідальний за випуск </w:t>
      </w:r>
      <w:r>
        <w:rPr>
          <w:rFonts w:cs="Arial"/>
          <w:i/>
          <w:color w:val="000000"/>
          <w:sz w:val="28"/>
          <w:szCs w:val="28"/>
          <w:lang w:val="uk-UA"/>
        </w:rPr>
        <w:t>О.А. Бражко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color w:val="000000"/>
          <w:sz w:val="28"/>
          <w:szCs w:val="28"/>
          <w:lang w:val="uk-UA"/>
        </w:rPr>
        <w:t xml:space="preserve">Коректор </w:t>
      </w:r>
      <w:r>
        <w:rPr>
          <w:i/>
          <w:color w:val="000000"/>
          <w:sz w:val="28"/>
          <w:szCs w:val="28"/>
          <w:lang w:val="uk-UA"/>
        </w:rPr>
        <w:t>В.І. Генче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69" w:hanging="811"/>
      <w:jc w:val="center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lang w:val="uk-UA"/>
    </w:rPr>
  </w:style>
  <w:style w:type="character" w:styleId="PageNumber">
    <w:name w:val="Page Number"/>
    <w:basedOn w:val="Style5"/>
    <w:rPr/>
  </w:style>
  <w:style w:type="character" w:styleId="Hps">
    <w:name w:val="hps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Название Знак"/>
    <w:qFormat/>
    <w:rPr>
      <w:b/>
      <w:sz w:val="28"/>
      <w:lang w:val="ru-RU"/>
    </w:rPr>
  </w:style>
  <w:style w:type="character" w:styleId="Shorttext">
    <w:name w:val="short_text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Rvts13">
    <w:name w:val="rvts13"/>
    <w:basedOn w:val="Style5"/>
    <w:qFormat/>
    <w:rPr/>
  </w:style>
  <w:style w:type="character" w:styleId="3">
    <w:name w:val="Заголовок 3 Знак"/>
    <w:qFormat/>
    <w:rPr>
      <w:sz w:val="28"/>
      <w:u w:val="single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i/>
      <w:sz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stylespan">
    <w:name w:val="apple-style-span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22">
    <w:name w:val="Основной текст с отступом 2 Знак"/>
    <w:basedOn w:val="Style5"/>
    <w:qFormat/>
    <w:rPr>
      <w:sz w:val="28"/>
      <w:lang w:val="uk-UA"/>
    </w:rPr>
  </w:style>
  <w:style w:type="character" w:styleId="23">
    <w:name w:val="Основной текст (2)"/>
    <w:qFormat/>
    <w:rPr>
      <w:rFonts w:ascii="Arial" w:hAnsi="Arial" w:cs="Arial"/>
      <w:spacing w:val="-10"/>
      <w:sz w:val="23"/>
      <w:szCs w:val="23"/>
    </w:rPr>
  </w:style>
  <w:style w:type="character" w:styleId="Citation">
    <w:name w:val="citation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69" w:hanging="81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Cs w:val="20"/>
      <w:lang w:val="uk-UA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8"/>
      <w:szCs w:val="28"/>
      <w:lang w:val="uk-UA"/>
    </w:rPr>
  </w:style>
  <w:style w:type="paragraph" w:styleId="FR2">
    <w:name w:val="FR2"/>
    <w:qFormat/>
    <w:pPr>
      <w:widowControl w:val="false"/>
      <w:bidi w:val="0"/>
      <w:spacing w:lineRule="auto" w:line="319"/>
      <w:ind w:left="280" w:right="80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26">
    <w:name w:val="Основной текст с отступом 2"/>
    <w:basedOn w:val="Normal"/>
    <w:qFormat/>
    <w:pPr>
      <w:ind w:firstLine="320"/>
      <w:jc w:val="both"/>
    </w:pPr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firstLine="397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Courier New" w:hAnsi="Courier New" w:cs="Courier New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Courier New" w:hAnsi="Courier New" w:cs="Courier New"/>
      <w:b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писок авто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hyperlink" Target="http://vidar.ru/Product.asp?prdCode=862p" TargetMode="External"/><Relationship Id="rId16" Type="http://schemas.openxmlformats.org/officeDocument/2006/relationships/hyperlink" Target="http://libserver.cnb.dvo.ru/cgi-bin/irbis64r_01/cgiirbis_64.exe?Z21ID=&amp;I21DBN=ELCAT_PRINT&amp;P21DBN=ELCAT&amp;S21STN=1&amp;S21REF=&amp;S21FMT=fullw_print&amp;C21COM=S&amp;S21CNR=&amp;S21P01=0&amp;S21P02=1&amp;S21P03=A=&amp;S21STR=&#1050;&#1086;&#1085;&#1080;&#1095;&#1077;&#1074;, &#1040;. &#1057;." TargetMode="External"/><Relationship Id="rId17" Type="http://schemas.openxmlformats.org/officeDocument/2006/relationships/hyperlink" Target="http://www.newlibrary.ru/genre/nauka/himija/biologicheskaja_himija" TargetMode="External"/><Relationship Id="rId18" Type="http://schemas.openxmlformats.org/officeDocument/2006/relationships/hyperlink" Target="http://employees.csbsju.edu/hjakubowski/classes/ch331/bcintro/default.html" TargetMode="External"/><Relationship Id="rId19" Type="http://schemas.openxmlformats.org/officeDocument/2006/relationships/hyperlink" Target="http://ph4s.ru/book_him_bio.html" TargetMode="External"/><Relationship Id="rId20" Type="http://schemas.openxmlformats.org/officeDocument/2006/relationships/hyperlink" Target="http://mol-biol.ru/biohimiya.html" TargetMode="External"/><Relationship Id="rId21" Type="http://schemas.openxmlformats.org/officeDocument/2006/relationships/hyperlink" Target="http://www.ex.ua/2605780" TargetMode="External"/><Relationship Id="rId22" Type="http://schemas.openxmlformats.org/officeDocument/2006/relationships/hyperlink" Target="https://uk.wikipedia.org/wiki/&#1053;&#1072;&#1094;&#1110;&#1086;&#1085;&#1072;&#1083;&#1100;&#1085;&#1080;&#1081;_&#1092;&#1072;&#1088;&#1084;&#1072;&#1094;&#1077;&#1074;&#1090;&#1080;&#1095;&#1085;&#1080;&#1081;_&#1091;&#1085;&#1110;&#1074;&#1077;&#1088;&#1089;&#1080;&#1090;&#1077;&#1090;" TargetMode="External"/><Relationship Id="rId23" Type="http://schemas.openxmlformats.org/officeDocument/2006/relationships/hyperlink" Target="https://www.pharmencyclopedia.com.ua/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4:00Z</dcterms:created>
  <dc:creator>Вика_2</dc:creator>
  <dc:description/>
  <dc:language>en-US</dc:language>
  <cp:lastModifiedBy>Дмитрий Каленюк</cp:lastModifiedBy>
  <cp:lastPrinted>2017-10-03T09:35:00Z</cp:lastPrinted>
  <dcterms:modified xsi:type="dcterms:W3CDTF">2019-03-11T12:34:00Z</dcterms:modified>
  <cp:revision>2</cp:revision>
  <dc:subject/>
  <dc:title>Міністерство освіти і науки України</dc:title>
</cp:coreProperties>
</file>