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Підцарство НАЙПРОСТІШІ  ( Protozoa ) – 70 000 </w:t>
      </w:r>
      <w:r>
        <w:rPr/>
        <w:t>ви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4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81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15.6pt" to="45pt,2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b/>
                <w:lang w:val="uk-UA"/>
              </w:rPr>
              <w:t>Середовище існу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/>
              <w:object w:dxaOrig="2700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43.5pt" filled="f" o:ole="">
                  <v:imagedata r:id="rId3" o:title=""/>
                </v:shape>
                <o:OLEObject Type="Embed" ProgID="" ShapeID="ole_rId2" DrawAspect="Content" ObjectID="_1716229123" r:id="rId2"/>
              </w:objec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b/>
                <w:lang w:val="uk-UA"/>
              </w:rPr>
              <w:t>Рівень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1665" w:dyaOrig="8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25pt;height:43.5pt" filled="f" o:ole="">
                  <v:imagedata r:id="rId5" o:title=""/>
                </v:shape>
                <o:OLEObject Type="Embed" ProgID="" ShapeID="ole_rId4" DrawAspect="Content" ObjectID="_1087076619" r:id="rId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Процеси життєдіяльност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их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1275" w:dyaOrig="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75pt;height:31.5pt" filled="f" o:ole="">
                  <v:imagedata r:id="rId7" o:title=""/>
                </v:shape>
                <o:OLEObject Type="Embed" ProgID="" ShapeID="ole_rId6" DrawAspect="Content" ObjectID="_144379870" r:id="rId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1470" w:dyaOrig="13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66.75pt" filled="f" o:ole="">
                  <v:imagedata r:id="rId9" o:title=""/>
                </v:shape>
                <o:OLEObject Type="Embed" ProgID="" ShapeID="ole_rId8" DrawAspect="Content" ObjectID="_693387506" r:id="rId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иді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794" w:dyaOrig="15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9.75pt;height:77.25pt" filled="f" o:ole="">
                  <v:imagedata r:id="rId11" o:title=""/>
                </v:shape>
                <o:OLEObject Type="Embed" ProgID="" ShapeID="ole_rId10" DrawAspect="Content" ObjectID="_1558283514" r:id="rId1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розмно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014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0.75pt;height:66pt" filled="f" o:ole="">
                  <v:imagedata r:id="rId13" o:title=""/>
                </v:shape>
                <o:OLEObject Type="Embed" ProgID="" ShapeID="ole_rId12" DrawAspect="Content" ObjectID="_237679702" r:id="rId1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інцист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809" w:dyaOrig="8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0.5pt;height:42.75pt" filled="f" o:ole="">
                  <v:imagedata r:id="rId15" o:title=""/>
                </v:shape>
                <o:OLEObject Type="Embed" ProgID="" ShapeID="ole_rId14" DrawAspect="Content" ObjectID="_617654681" r:id="rId14"/>
              </w:objec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Систематика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ип Корененіж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945" w:dyaOrig="5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25pt;height:28.5pt" filled="f" o:ole="">
                  <v:imagedata r:id="rId17" o:title=""/>
                </v:shape>
                <o:OLEObject Type="Embed" ProgID="" ShapeID="ole_rId16" DrawAspect="Content" ObjectID="_468037913" r:id="rId1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ип Джгутиков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1995" w:dyaOrig="4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.75pt;height:20.25pt" filled="f" o:ole="">
                  <v:imagedata r:id="rId19" o:title=""/>
                </v:shape>
                <o:OLEObject Type="Embed" ProgID="" ShapeID="ole_rId18" DrawAspect="Content" ObjectID="_2000822187" r:id="rId1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ип Інфузорії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434" w:dyaOrig="7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.75pt;height:36pt" filled="f" o:ole="">
                  <v:imagedata r:id="rId21" o:title=""/>
                </v:shape>
                <o:OLEObject Type="Embed" ProgID="" ShapeID="ole_rId20" DrawAspect="Content" ObjectID="_779484256" r:id="rId20"/>
              </w:objec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аються в солоних і прісних водоймах, ґрунті, є паразитичні фор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ються з однієї клітини, яка виконує функції цілого організ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ння відбувається через поверхню клітини: надходить кисень і виділяється вуглекислий га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лення внутрішньоклітинне, всередині травної вакуо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еретравлені рештки їжі виділяються через поверхню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лишок води у прісноводних найпростіших виділяється через скоротливу вакуол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ноження нестатеве, шляхом бінарного поділу клітини навпі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деяких зустрічається статевий процес шляхом кон’югації , при якій відбувається утворення цитоплазматичного мостика і обмін спадковою інформац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несприятливих умовах вкривається оболонкою і переходить в неактивний стан цис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аються за допомогою несправжніх ніжок. Представники: амеба звичайна, амеба дизентерій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аються за допомогою джгутиків. Представник: евглена зеле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аються за допомогою війок. Представник : інфузорія туфелька.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uk-UA"/>
        </w:rPr>
        <w:t xml:space="preserve">Тип Кишковопорожнинні (Colenterata ) – 9000 </w:t>
      </w:r>
      <w:r>
        <w:rPr/>
        <w:t>ви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36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ередовище існ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1725" w:dyaOrig="7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6.25pt;height:36pt" filled="f" o:ole="">
                  <v:imagedata r:id="rId23" o:title=""/>
                </v:shape>
                <o:OLEObject Type="Embed" ProgID="" ShapeID="ole_rId22" DrawAspect="Content" ObjectID="_1671527677" r:id="rId2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івень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479" w:dyaOrig="73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pt;height:36.75pt" filled="f" o:ole="">
                  <v:imagedata r:id="rId25" o:title=""/>
                </v:shape>
                <o:OLEObject Type="Embed" ProgID="" ShapeID="ole_rId24" DrawAspect="Content" ObjectID="_641708878" r:id="rId24"/>
              </w:objec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080</wp:posOffset>
                      </wp:positionV>
                      <wp:extent cx="80899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6200" tIns="38100" rIns="762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0.7pt;mso-wrap-distance-left:9.05pt;mso-wrap-distance-right:9.05pt;mso-wrap-distance-top:0pt;mso-wrap-distance-bottom:0pt;margin-top:0.4pt;mso-position-vertical-relative:text;margin-left:62.65pt;mso-position-horizontal-relative:text">
                      <v:textbox inset="0.0833333333333333in,0.0416666666666667in,0.0833333333333333in,0.04166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роцеси життєдіяльност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дих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1379" w:dyaOrig="68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34.5pt" filled="f" o:ole="">
                  <v:imagedata r:id="rId27" o:title=""/>
                </v:shape>
                <o:OLEObject Type="Embed" ProgID="" ShapeID="ole_rId26" DrawAspect="Content" ObjectID="_1184103008" r:id="rId2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684" w:dyaOrig="10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4.25pt;height:54.75pt" filled="f" o:ole="">
                  <v:imagedata r:id="rId29" o:title=""/>
                </v:shape>
                <o:OLEObject Type="Embed" ProgID="" ShapeID="ole_rId28" DrawAspect="Content" ObjectID="_448789597" r:id="rId2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иді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240" y="0"/>
                                  <a:ext cx="171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90;top:0;width:26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40" to="359,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0" to="180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одразлив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374" w:dyaOrig="88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.75pt;height:44.25pt" filled="f" o:ole="">
                  <v:imagedata r:id="rId31" o:title=""/>
                </v:shape>
                <o:OLEObject Type="Embed" ProgID="" ShapeID="ole_rId30" DrawAspect="Content" ObjectID="_958560687" r:id="rId3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розмно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885" w:dyaOrig="16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4.25pt;height:84pt" filled="f" o:ole="">
                  <v:imagedata r:id="rId33" o:title=""/>
                </v:shape>
                <o:OLEObject Type="Embed" ProgID="" ShapeID="ole_rId32" DrawAspect="Content" ObjectID="_1632230291" r:id="rId3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розвит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910" w:dyaOrig="6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.5pt;height:33.75pt" filled="f" o:ole="">
                  <v:imagedata r:id="rId35" o:title=""/>
                </v:shape>
                <o:OLEObject Type="Embed" ProgID="" ShapeID="ole_rId34" DrawAspect="Content" ObjectID="_1623323112" r:id="rId3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истематика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Гідроїдні 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Сцифоїдні ( Медузи )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Коралові поліп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аються переважно в солоних водоймах, є прісноводні форми. Переважна більшість – малорухом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на радіальна симетрія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атоклітинні, тіло складається з двох шарів клітин: зовнішній – ектодерма, внутрішній – ентодерма. Між ними – безструктурна речовина – мезогле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ння відбувається через поверхню тіла: надходить кисень і виділяється вуглекислий га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лення внутрішньоклітинне – в середині травної вакуолі і внутрішньопорожнинне – в середині кишкової порожн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лення – через поверхню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ється за участю нервової системи. Нервова система дифузного типу: нервові клітині розкидані по тілу і з’єднані між собою відрост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сприятливих умовах розмножуються  нестатево – шляхом брунь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несприятливих умовах відбувається статеве розмно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е бути прямий і непрям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рухомі. Представник – прісноводний поліп гід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о рухомі. Представники – аурелія, коренер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ухомі. Представники – актинія, мадрепорові корали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Тип Плоскі черви ( Platelminthes ) – 12000 </w:t>
      </w:r>
      <w:r>
        <w:rPr/>
        <w:t>ви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40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ередовище існ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849" w:dyaOrig="8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2.5pt;height:41.25pt" filled="f" o:ole="">
                  <v:imagedata r:id="rId37" o:title=""/>
                </v:shape>
                <o:OLEObject Type="Embed" ProgID="" ShapeID="ole_rId36" DrawAspect="Content" ObjectID="_1798953188" r:id="rId3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івень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28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11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6pt" coordorigin="0,0" coordsize="720,720">
                      <v:rect id="shape_0" stroked="f" o:allowincell="t" style="position:absolute;left:0;top:0;width:7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36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79" to="719,35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0,360" to="719,538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179" to="179,358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360" to="179,538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3105" w:dyaOrig="10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5.25pt;height:51.75pt" filled="f" o:ole="">
                  <v:imagedata r:id="rId39" o:title=""/>
                </v:shape>
                <o:OLEObject Type="Embed" ProgID="" ShapeID="ole_rId38" DrawAspect="Content" ObjectID="_1323784849" r:id="rId38"/>
              </w:objec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. Покрив тіл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429" w:dyaOrig="1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5pt;height:60pt" filled="f" o:ole="">
                  <v:imagedata r:id="rId41" o:title=""/>
                </v:shape>
                <o:OLEObject Type="Embed" ProgID="" ShapeID="ole_rId40" DrawAspect="Content" ObjectID="_1643199432" r:id="rId4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цеси життєдіяльност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их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910" w:dyaOrig="75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5.5pt;height:37.5pt" filled="f" o:ole="">
                  <v:imagedata r:id="rId43" o:title=""/>
                </v:shape>
                <o:OLEObject Type="Embed" ProgID="" ShapeID="ole_rId42" DrawAspect="Content" ObjectID="_1401039716" r:id="rId4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610" w:dyaOrig="9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0.5pt;height:47.25pt" filled="f" o:ole="">
                  <v:imagedata r:id="rId45" o:title=""/>
                </v:shape>
                <o:OLEObject Type="Embed" ProgID="" ShapeID="ole_rId44" DrawAspect="Content" ObjectID="_1430197284" r:id="rId4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иді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149" w:dyaOrig="7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7.5pt;height:36pt" filled="f" o:ole="">
                  <v:imagedata r:id="rId47" o:title=""/>
                </v:shape>
                <o:OLEObject Type="Embed" ProgID="" ShapeID="ole_rId46" DrawAspect="Content" ObjectID="_472511113" r:id="rId4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одразлив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654" w:dyaOrig="160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75pt;height:80.25pt" filled="f" o:ole="">
                  <v:imagedata r:id="rId49" o:title=""/>
                </v:shape>
                <o:OLEObject Type="Embed" ProgID="" ShapeID="ole_rId48" DrawAspect="Content" ObjectID="_489280828" r:id="rId4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розмно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/>
              <w:object w:dxaOrig="2534" w:dyaOrig="10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6.75pt;height:51pt" filled="f" o:ole="">
                  <v:imagedata r:id="rId51" o:title=""/>
                </v:shape>
                <o:OLEObject Type="Embed" ProgID="" ShapeID="ole_rId50" DrawAspect="Content" ObjectID="_1432957330" r:id="rId5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Систематика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Війчасті черви    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Стьожкові черви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 Сисуни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аються у водному середовищі, ґрунті, є паразитичні фор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на двобічна симетрія тіла, що пов’язано з активним рух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зародковому стані закладаються три зародкові листки : ектодерма, мезодерма, ентодер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лений шкірно-м’язовим мішком, який складається з одного шару епітелію і трьох шарів мязів: кільцевих, поздовжніх і спинно-черевних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ільноживучих відбувається через поверхню тіла: надходить кисень і виділяється вуглекислий газ. Паразитичні форми є анаероб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лення – внутрішньо порожнинне, в середині травної системи. Травна система складається з роту, глотки і сліпо замкненого кишечнику: їжа надходить через рот і виділяється через ро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виділення є видільні трубочки – протонефридії – зірчасті клітини, які назовні відкриваються видільною по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разливість у формі рефлексів. Здійснюється за участю нервової системи. ЦНС представлена двома нервовими стовбурами і парним мозковим вузлом – драбинний ти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фродити. В чоловічих статевих залозах – сім’яниках, розвиваються сперматозоїди. В жіночих статевих залозах – яєчниках, утворюються яйцеклі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у вільноживучих – прямий, у паразитичних – непрям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живучі, пересуваються за допомогою війок. Представник – біла планар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зитичні. Представник – бичачий ціп’як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зитичні. Представник – печінковий сисун.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uk-UA"/>
        </w:rPr>
        <w:t xml:space="preserve">Тип Круглі черви (Nematoda ) – 30 000 </w:t>
      </w:r>
      <w:r>
        <w:rPr/>
        <w:t>ви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34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ередовище існ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970" w:dyaOrig="81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8.5pt;height:40.5pt" filled="f" o:ole="">
                  <v:imagedata r:id="rId53" o:title=""/>
                </v:shape>
                <o:OLEObject Type="Embed" ProgID="" ShapeID="ole_rId52" DrawAspect="Content" ObjectID="_1571918162" r:id="rId5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івень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750" w:dyaOrig="16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7.5pt;height:80.25pt" filled="f" o:ole="">
                  <v:imagedata r:id="rId55" o:title=""/>
                </v:shape>
                <o:OLEObject Type="Embed" ProgID="" ShapeID="ole_rId54" DrawAspect="Content" ObjectID="_1509130713" r:id="rId5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окрив тіл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2835" w:dyaOrig="11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1.75pt;height:57pt" filled="f" o:ole="">
                  <v:imagedata r:id="rId57" o:title=""/>
                </v:shape>
                <o:OLEObject Type="Embed" ProgID="" ShapeID="ole_rId56" DrawAspect="Content" ObjectID="_1941255281" r:id="rId56"/>
              </w:objec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 Процеси життєдіяльност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их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789" w:dyaOrig="87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9.5pt;height:43.5pt" filled="f" o:ole="">
                  <v:imagedata r:id="rId59" o:title=""/>
                </v:shape>
                <o:OLEObject Type="Embed" ProgID="" ShapeID="ole_rId58" DrawAspect="Content" ObjectID="_1756807868" r:id="rId5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165" w:dyaOrig="75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8.25pt;height:37.5pt" filled="f" o:ole="">
                  <v:imagedata r:id="rId61" o:title=""/>
                </v:shape>
                <o:OLEObject Type="Embed" ProgID="" ShapeID="ole_rId60" DrawAspect="Content" ObjectID="_285554481" r:id="rId6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иді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149" w:dyaOrig="7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7.5pt;height:36pt" filled="f" o:ole="">
                  <v:imagedata r:id="rId63" o:title=""/>
                </v:shape>
                <o:OLEObject Type="Embed" ProgID="" ShapeID="ole_rId62" DrawAspect="Content" ObjectID="_501893036" r:id="rId6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одразлив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580" w:dyaOrig="1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9pt;height:81pt" filled="f" o:ole="">
                  <v:imagedata r:id="rId65" o:title=""/>
                </v:shape>
                <o:OLEObject Type="Embed" ProgID="" ShapeID="ole_rId64" DrawAspect="Content" ObjectID="_1570171541" r:id="rId6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розмно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4154" w:dyaOrig="7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7.75pt;height:35.25pt" filled="f" o:ole="">
                  <v:imagedata r:id="rId67" o:title=""/>
                </v:shape>
                <o:OLEObject Type="Embed" ProgID="" ShapeID="ole_rId66" DrawAspect="Content" ObjectID="_1994242453" r:id="rId6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Систематика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Круглі черв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аються у водному середовищі, ґрунті, є паразитичні фор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на двобічна симетрія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ідбувається з трьох зародкових листків: ектодерми, мезодерми і ентодер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на первинна порожнина тіла ( не має власних стінок 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і в поперечному розріз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лений шкірно-м’язовим мішком, який складається з одного шару епітелію і одного шару поздовжніх м’язів. За рахунок клітин епітелію утворюється шар кутикул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ільноживучих дихання відбувається через поверхню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зитичні форми є анаероб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лення – внутрішньопорожнинне. Травна система складається з роту, глотки, стравоходу, кишечнику і закінчується анальним отвор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 азотистого обміну – аміак, виділяється через видільні трубочки – протонефридії – зірчасті клітини, які відкриваються назовні видільною по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вова система драбинного типу. ЦНС представлена навкологлотковим нервовим кільцем і двома нервовими стовбур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ьностатеві. У самок, в яєчниках, розвиваються яйцеклітини. У самців, в сім’яниках дозрівають сперматозої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– непрямий, через стадію личи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: людська аскарида, гострик.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Тип Кільчасті черви ( Annelida ) – 9000 </w:t>
      </w:r>
      <w:r>
        <w:rPr/>
        <w:t>ви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ередовище існ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234" w:dyaOrig="94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1.75pt;height:47.25pt" filled="f" o:ole="">
                  <v:imagedata r:id="rId69" o:title=""/>
                </v:shape>
                <o:OLEObject Type="Embed" ProgID="" ShapeID="ole_rId68" DrawAspect="Content" ObjectID="_552331390" r:id="rId6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івень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239" w:dyaOrig="214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107.25pt" filled="f" o:ole="">
                  <v:imagedata r:id="rId71" o:title=""/>
                </v:shape>
                <o:OLEObject Type="Embed" ProgID="" ShapeID="ole_rId70" DrawAspect="Content" ObjectID="_1216926826" r:id="rId7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   </w:t>
            </w:r>
            <w:r>
              <w:rPr/>
              <w:object w:dxaOrig="2519" w:dyaOrig="85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6pt;height:42.75pt" filled="f" o:ole="">
                  <v:imagedata r:id="rId73" o:title=""/>
                </v:shape>
                <o:OLEObject Type="Embed" ProgID="" ShapeID="ole_rId72" DrawAspect="Content" ObjectID="_317869051" r:id="rId7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окрив тіл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729" w:dyaOrig="140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6.5pt;height:70.5pt" filled="f" o:ole="">
                  <v:imagedata r:id="rId75" o:title=""/>
                </v:shape>
                <o:OLEObject Type="Embed" ProgID="" ShapeID="ole_rId74" DrawAspect="Content" ObjectID="_2071976703" r:id="rId7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цеси життєдіяльн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их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1485" w:dyaOrig="64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4.25pt;height:32.25pt" filled="f" o:ole="">
                  <v:imagedata r:id="rId77" o:title=""/>
                </v:shape>
                <o:OLEObject Type="Embed" ProgID="" ShapeID="ole_rId76" DrawAspect="Content" ObjectID="_1111421944" r:id="rId7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4004" w:dyaOrig="100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0.25pt;height:50.25pt" filled="f" o:ole="">
                  <v:imagedata r:id="rId79" o:title=""/>
                </v:shape>
                <o:OLEObject Type="Embed" ProgID="" ShapeID="ole_rId78" DrawAspect="Content" ObjectID="_615493029" r:id="rId7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иді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209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0.5pt;height:42pt" filled="f" o:ole="">
                  <v:imagedata r:id="rId81" o:title=""/>
                </v:shape>
                <o:OLEObject Type="Embed" ProgID="" ShapeID="ole_rId80" DrawAspect="Content" ObjectID="_656083085" r:id="rId8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одразлив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729" w:dyaOrig="5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6.5pt;height:27pt" filled="f" o:ole="">
                  <v:imagedata r:id="rId83" o:title=""/>
                </v:shape>
                <o:OLEObject Type="Embed" ProgID="" ShapeID="ole_rId82" DrawAspect="Content" ObjectID="_1839005653" r:id="rId8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розмно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715" w:dyaOrig="100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5.75pt;height:50.25pt" filled="f" o:ole="">
                  <v:imagedata r:id="rId85" o:title=""/>
                </v:shape>
                <o:OLEObject Type="Embed" ProgID="" ShapeID="ole_rId84" DrawAspect="Content" ObjectID="_1251733137" r:id="rId8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Система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Багатощетинкові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Малощетинко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П’явк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живучі черви. Зустрічаються в солоних і прісних водойм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на двобічна симетрія тіла, що пов’язано з активним рух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ідбувається з трьох зародкових листків: ектодерми, мезодерми і ентодер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редині тіла знаходиться вторинна порожнина тіла – целом, з власними стін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ло має кільчасту будову: складається з метамерно повторювальних сегме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ов рухається від заднього кінця тіла до переднього по спинній судині і в зворотному напрямку – по черевній судині. „Серця” перекачують кр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в тіла – шкірно-м’язовий мішок, який складається з одного шару епітелію і двох шарів м’язів – кільцевих і поздовжніх. Є залози, що виділяють сли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бувається через поверхню тіла: надходить кисень і виділяється вуглекислий га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лення внутрішньопорожнинне. Передній відділ кишечнику диференційований на рот, глотку, стравохід, воло, шлунок . Задній відділ – закінчується анальним отвор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виділення є видільні трубочки –  метанефридії. Вони починаються воронкою в одному сегменті і закінчуються видільною порою в іншо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формі  рефлексів. ЦНС представлена навкологлотковим нервовим кільцем і черевним нервовим ланцюжк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 гермафродити і роздільностате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же бути – прямий і непрям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: нереїда, піскож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ник: дощовий черв’як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ник: медична п’явка. </w:t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uk-UA"/>
        </w:rPr>
        <w:t xml:space="preserve">Тип Молюски (Mollusca ) – 150 000 </w:t>
      </w:r>
      <w:r>
        <w:rPr/>
        <w:t>ви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5"/>
      </w:tblGrid>
      <w:tr>
        <w:trPr>
          <w:trHeight w:val="1402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ередовище існ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204" w:dyaOrig="7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0.25pt;height:36pt" filled="f" o:ole="">
                  <v:imagedata r:id="rId87" o:title=""/>
                </v:shape>
                <o:OLEObject Type="Embed" ProgID="" ShapeID="ole_rId86" DrawAspect="Content" ObjectID="_1667649282" r:id="rId8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івень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445" w:dyaOrig="196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2.25pt;height:98.25pt" filled="f" o:ole="">
                  <v:imagedata r:id="rId89" o:title=""/>
                </v:shape>
                <o:OLEObject Type="Embed" ProgID="" ShapeID="ole_rId88" DrawAspect="Content" ObjectID="_1764414697" r:id="rId8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окрив тіл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4380" w:dyaOrig="15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9pt;height:76.5pt" filled="f" o:ole="">
                  <v:imagedata r:id="rId91" o:title=""/>
                </v:shape>
                <o:OLEObject Type="Embed" ProgID="" ShapeID="ole_rId90" DrawAspect="Content" ObjectID="_271483866" r:id="rId9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цеси життєдіяльн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дих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4080" w:dyaOrig="140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4pt;height:70.5pt" filled="f" o:ole="">
                  <v:imagedata r:id="rId93" o:title=""/>
                </v:shape>
                <o:OLEObject Type="Embed" ProgID="" ShapeID="ole_rId92" DrawAspect="Content" ObjectID="_1661610198" r:id="rId9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иді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одразлив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1290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4.5pt;height:43.5pt" filled="f" o:ole="">
                  <v:imagedata r:id="rId95" o:title=""/>
                </v:shape>
                <o:OLEObject Type="Embed" ProgID="" ShapeID="ole_rId94" DrawAspect="Content" ObjectID="_548786531" r:id="rId9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розмно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794" w:dyaOrig="140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9.75pt;height:70.5pt" filled="f" o:ole="">
                  <v:imagedata r:id="rId97" o:title=""/>
                </v:shape>
                <o:OLEObject Type="Embed" ProgID="" ShapeID="ole_rId96" DrawAspect="Content" ObjectID="_1081650032" r:id="rId9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Систематика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Черевоногі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Двостулко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Головоног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аються в солоних і прісних водоймах, на суходол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на двобічна симетрія тіла або асиметр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ло складається з відділів: голова, тулуб, нога або тулуб, ног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оринна порожнина тіла зберігається навколо серця і статевих зало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носна система незамкнена. Серце складається з одного-двох передсердь та шлуноч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на наявність складки шкіри – мантії, яка не щільно прилягає до тіла. За рахунок клітин мантії утворюється черепашка. Черепашка складається з трьох ша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й – органіч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й – вапняков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ій – перламутров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одних – зябра, у наземних – одна леге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лення внутрішньопорожнинне. Травна система має загальний план будови: рот, глотка, стравохід, шлунок, кишечник, анальний отвір. Є залози: печінка і слинні залози. В роті знаходяться зуби – «терк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виділення - нирки, які є скупченням метанефридії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С  розкидано-вузлового типу. Кількість вузлів відповідає частинам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уть бути роздільностатеві  або гермафроди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прямий або непрям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: ставковик великий, виноградний слима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: беззубка, перлівниця, мідія, устр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: кальмар, восьминіг, каракатиця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Тип Членистоногі ( Artropoda ) – 1 000 000 </w:t>
      </w:r>
      <w:r>
        <w:rPr/>
        <w:t>ви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40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ередовище існ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4169" w:dyaOrig="10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8.5pt;height:51pt" filled="f" o:ole="">
                  <v:imagedata r:id="rId99" o:title=""/>
                </v:shape>
                <o:OLEObject Type="Embed" ProgID="" ShapeID="ole_rId98" DrawAspect="Content" ObjectID="_897989219" r:id="rId98"/>
              </w:objec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. Рівень організації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4064" w:dyaOrig="170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3.25pt;height:85.5pt" filled="f" o:ole="">
                  <v:imagedata r:id="rId101" o:title=""/>
                </v:shape>
                <o:OLEObject Type="Embed" ProgID="" ShapeID="ole_rId100" DrawAspect="Content" ObjectID="_756406332" r:id="rId10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645" w:dyaOrig="58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2.25pt;height:29.25pt" filled="f" o:ole="">
                  <v:imagedata r:id="rId103" o:title=""/>
                </v:shape>
                <o:OLEObject Type="Embed" ProgID="" ShapeID="ole_rId102" DrawAspect="Content" ObjectID="_190944360" r:id="rId102"/>
              </w:objec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окриви тіл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805" w:dyaOrig="93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0.25pt;height:46.5pt" filled="f" o:ole="">
                  <v:imagedata r:id="rId105" o:title=""/>
                </v:shape>
                <o:OLEObject Type="Embed" ProgID="" ShapeID="ole_rId104" DrawAspect="Content" ObjectID="_553323987" r:id="rId10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цеси життєдіяльн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дих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974" w:dyaOrig="123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8.75pt;height:61.5pt" filled="f" o:ole="">
                  <v:imagedata r:id="rId107" o:title=""/>
                </v:shape>
                <o:OLEObject Type="Embed" ProgID="" ShapeID="ole_rId106" DrawAspect="Content" ObjectID="_1190311354" r:id="rId10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иді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849" w:dyaOrig="127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2.5pt;height:63.75pt" filled="f" o:ole="">
                  <v:imagedata r:id="rId109" o:title=""/>
                </v:shape>
                <o:OLEObject Type="Embed" ProgID="" ShapeID="ole_rId108" DrawAspect="Content" ObjectID="_835394379" r:id="rId10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одразлив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4154" w:dyaOrig="75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7.75pt;height:37.5pt" filled="f" o:ole="">
                  <v:imagedata r:id="rId111" o:title=""/>
                </v:shape>
                <o:OLEObject Type="Embed" ProgID="" ShapeID="ole_rId110" DrawAspect="Content" ObjectID="_130540611" r:id="rId11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розмноження і розвито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630" w:dyaOrig="11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1.5pt;height:57pt" filled="f" o:ole="">
                  <v:imagedata r:id="rId113" o:title=""/>
                </v:shape>
                <o:OLEObject Type="Embed" ProgID="" ShapeID="ole_rId112" DrawAspect="Content" ObjectID="_568312063" r:id="rId11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Системат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Ракоподібні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Павукоподібн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 Комах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няли всі середовища існування : водне, грунт, наземне, повітряне. Є внутрішні і зовнішні паразитичні фор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на двобічна симетрія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ідбувається з трьох зародкових листків: ектодерми, мезодерми, ентодер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типу спостерігається єдиний план будов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Серце – на спинній сторон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Травна систем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Нервова система – черевний нервовий ланцюжок, на черевній сторо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носна система незамкне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жнина тіла зміша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верхні тіла знаходиться зовнішній екзоскелет - хітиновий покрив, який скидається під час линь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одних представників органами дихання є зябра, у наземних – трахеї і леге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ній відділ кишечнику диференційований на: рот-глотку-стравохід-шлунок. В середній відділ відкриваються протоки травної залози – гепатопанкреаса. Задній відділ кишечнику закінчується анальним отвор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ми виділення є зелені залози – ракоподібні, мальпігієві судини – павукоподібні, комахи. У комах додатковим органом виділення є жирове тіл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С представлена навкологлотковим нервовим кільцем і черевним нервовим ланцюжком. У комах добре розвинений надглотковий вузол, який утворює головний моз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ьностатеві, чітко виражений статевий диморфіз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може бути: прямий і непрям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: річковий рак, краби, омари, лангус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: павук хрестовик, кліщ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и: мухи, метелики, бджоли.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Тип Хордові ( Chordata ) -</w:t>
      </w:r>
      <w:r>
        <w:rPr/>
        <w:t>40 000 ви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570"/>
      </w:tblGrid>
      <w:tr>
        <w:trPr>
          <w:trHeight w:val="1370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Середовище існ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4364" w:dyaOrig="1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8.25pt;height:60pt" filled="f" o:ole="">
                  <v:imagedata r:id="rId115" o:title=""/>
                </v:shape>
                <o:OLEObject Type="Embed" ProgID="" ShapeID="ole_rId114" DrawAspect="Content" ObjectID="_1010798691" r:id="rId114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івень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4784" w:dyaOrig="259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9.25pt;height:129.75pt" filled="f" o:ole="">
                  <v:imagedata r:id="rId117" o:title=""/>
                </v:shape>
                <o:OLEObject Type="Embed" ProgID="" ShapeID="ole_rId116" DrawAspect="Content" ObjectID="_587219336" r:id="rId116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4694" w:dyaOrig="75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4.75pt;height:37.5pt" filled="f" o:ole="">
                  <v:imagedata r:id="rId119" o:title=""/>
                </v:shape>
                <o:OLEObject Type="Embed" ProgID="" ShapeID="ole_rId118" DrawAspect="Content" ObjectID="_1421516443" r:id="rId118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окриви тіл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885" w:dyaOrig="106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4.25pt;height:53.25pt" filled="f" o:ole="">
                  <v:imagedata r:id="rId121" o:title=""/>
                </v:shape>
                <o:OLEObject Type="Embed" ProgID="" ShapeID="ole_rId120" DrawAspect="Content" ObjectID="_839106318" r:id="rId120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роцеси життєдіяльн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диха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трав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75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28600"/>
                                <a:chOff x="0" y="0"/>
                                <a:chExt cx="28576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2637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Р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uk-UA" w:bidi="ar-SA"/>
                                      </w:rPr>
                                      <w:t>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Г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uk-UA" w:bidi="ar-SA"/>
                                      </w:rPr>
                                      <w:t>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С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uk-UA" w:bidi="ar-SA"/>
                                      </w:rPr>
                                      <w:t>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Ш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uk-UA" w:bidi="ar-SA"/>
                                      </w:rPr>
                                      <w:t>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К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uk-UA" w:bidi="ar-SA"/>
                                      </w:rPr>
                                      <w:t>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А</w:t>
                                    </w:r>
                                  </w:p>
                                </w:txbxContent>
                              </wps:txbx>
                              <wps:bodyPr wrap="square" lIns="87480" rIns="87480" tIns="43920" bIns="439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pt;height:18pt" coordorigin="0,0" coordsize="4500,360">
                      <v:rect id="shape_0" stroked="f" o:allowincell="t" style="position:absolute;left:0;top:0;width:44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0;width:415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  Г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  С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  Ш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  К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 xml:space="preserve">   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виділ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2009" w:dyaOrig="93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0.5pt;height:46.5pt" filled="f" o:ole="">
                  <v:imagedata r:id="rId123" o:title=""/>
                </v:shape>
                <o:OLEObject Type="Embed" ProgID="" ShapeID="ole_rId122" DrawAspect="Content" ObjectID="_25038749" r:id="rId122"/>
              </w:objec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одразливість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розмнож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Систематика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ип: Безчерепні</w:t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тип: Черепн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няли всі середовища існування : водне, грунт, наземне, повітря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на двобічна симетрія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відбувається з трьох зародкових листків: ектодерми, мезодерми і ентодер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зародковому стані закладається внутрішній опорний тяж – хорд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типу спостерігається єдиний план будов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Нервова трубка – на спинній стороні тіл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Хор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Травна систе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Серце – на черевній стороні ті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воносна система – замкнена. Серце може бути двох-, трьох-, чотирьох- камер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иви тіла: шкіра, яка складається з епідермісу і дерми. На поверхні шкіри – похідні ( луска, пір’я, хутр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и дихання можуть бути: шкіра, зябра, леген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на система має загальний план будови: рот, глотка, стравохід, шлунок, кишечник і закінчується анальним отвором. З’являються залоз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ами виділення є нирки. Структурною одиницею нирок є нефро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НС представлена головним і спинним мозком. Добре розвинені органи чуття: зір, слух, нюх, смак, дот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ьностатеві. Розвиток може бути прямий і непрям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: Ланцет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: Хрящові риби, Кісткові риби, Земноводні, Плазуни, Птахи, Ссавц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Тип Хордові  ( </w:t>
      </w:r>
      <w:r>
        <w:rPr>
          <w:b/>
          <w:sz w:val="32"/>
          <w:szCs w:val="32"/>
          <w:lang w:val="en-US"/>
        </w:rPr>
        <w:t>Chordata</w:t>
      </w:r>
      <w:r>
        <w:rPr>
          <w:b/>
          <w:sz w:val="32"/>
          <w:szCs w:val="32"/>
          <w:lang w:val="uk-U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Надклас Риби ( </w:t>
      </w:r>
      <w:r>
        <w:rPr>
          <w:b/>
          <w:sz w:val="32"/>
          <w:szCs w:val="32"/>
          <w:lang w:val="en-US"/>
        </w:rPr>
        <w:t>Pisces</w:t>
      </w:r>
      <w:r>
        <w:rPr>
          <w:b/>
          <w:sz w:val="32"/>
          <w:szCs w:val="32"/>
          <w:lang w:val="uk-U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drawing>
          <wp:inline distT="0" distB="0" distL="0" distR="0">
            <wp:extent cx="3437890" cy="1352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/>
        <w:drawing>
          <wp:inline distT="0" distB="0" distL="0" distR="0">
            <wp:extent cx="4420235" cy="1390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/>
        <w:drawing>
          <wp:inline distT="0" distB="0" distL="0" distR="0">
            <wp:extent cx="4237990" cy="1797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9812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uk-UA"/>
        </w:rPr>
      </w:pPr>
      <w:r>
        <w:rPr>
          <w:lang w:val="uk-UA"/>
        </w:rPr>
        <w:drawing>
          <wp:inline distT="0" distB="0" distL="0" distR="0">
            <wp:extent cx="4734560" cy="1533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32"/>
          <w:szCs w:val="32"/>
          <w:lang w:val="uk-UA"/>
        </w:rPr>
        <w:t>Тип Хордові  (</w:t>
      </w:r>
      <w:r>
        <w:rPr>
          <w:b/>
          <w:sz w:val="32"/>
          <w:szCs w:val="32"/>
          <w:lang w:val="en-US"/>
        </w:rPr>
        <w:t>Chordata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sz w:val="32"/>
          <w:szCs w:val="32"/>
          <w:lang w:val="uk-UA"/>
        </w:rPr>
        <w:t>Клас Земноводні  (</w:t>
      </w:r>
      <w:r>
        <w:rPr>
          <w:b/>
          <w:sz w:val="32"/>
          <w:szCs w:val="32"/>
          <w:lang w:val="en-US"/>
        </w:rPr>
        <w:t>Amphibia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3409315" cy="1152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009515" cy="1143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266690" cy="35140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15660" cy="16192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uk-UA"/>
        </w:rPr>
        <w:t>Тип Хордові  (</w:t>
      </w:r>
      <w:r>
        <w:rPr>
          <w:b/>
          <w:sz w:val="32"/>
          <w:szCs w:val="32"/>
          <w:lang w:val="en-US"/>
        </w:rPr>
        <w:t>Chor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Клас Плазуни  ( </w:t>
      </w:r>
      <w:r>
        <w:rPr>
          <w:b/>
          <w:sz w:val="32"/>
          <w:szCs w:val="32"/>
          <w:lang w:val="en-US"/>
        </w:rPr>
        <w:t>Reptili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3514090" cy="1257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4944110" cy="12001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5609590" cy="35439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896610" cy="16859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uk-UA"/>
        </w:rPr>
        <w:t>Тип Хордові  (</w:t>
      </w:r>
      <w:r>
        <w:rPr>
          <w:b/>
          <w:sz w:val="32"/>
          <w:szCs w:val="32"/>
          <w:lang w:val="en-US"/>
        </w:rPr>
        <w:t>Chordata</w:t>
      </w:r>
      <w:r>
        <w:rPr>
          <w:b/>
          <w:sz w:val="32"/>
          <w:szCs w:val="32"/>
          <w:lang w:val="uk-U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uk-UA"/>
        </w:rPr>
        <w:t>Клас Птахи    (</w:t>
      </w:r>
      <w:r>
        <w:rPr>
          <w:b/>
          <w:sz w:val="32"/>
          <w:szCs w:val="32"/>
          <w:lang w:val="en-US"/>
        </w:rPr>
        <w:t>Aves</w:t>
      </w:r>
      <w:r>
        <w:rPr>
          <w:b/>
          <w:sz w:val="32"/>
          <w:szCs w:val="32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3591560" cy="10858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5009515" cy="1181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5229860" cy="36106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810885" cy="22002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Тип Хордові  (</w:t>
      </w:r>
      <w:r>
        <w:rPr>
          <w:b/>
          <w:sz w:val="32"/>
          <w:szCs w:val="32"/>
          <w:lang w:val="en-US"/>
        </w:rPr>
        <w:t>Chordat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uk-UA"/>
        </w:rPr>
        <w:t>Клас Ссавці</w:t>
      </w:r>
      <w:r>
        <w:rPr>
          <w:b/>
          <w:sz w:val="32"/>
          <w:szCs w:val="32"/>
          <w:lang w:val="en-US"/>
        </w:rPr>
        <w:t xml:space="preserve">   (Mammal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3704590" cy="904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4447540" cy="1543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5020310" cy="362966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5695315" cy="18478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/>
        </w:rPr>
        <w:t xml:space="preserve">    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айстер-клас "Викоритання опорних сигналів на уроках зоології"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i/>
          <w:color w:val="424242"/>
          <w:kern w:val="2"/>
          <w:sz w:val="28"/>
          <w:szCs w:val="28"/>
        </w:rPr>
        <w:t>Пастушенко Ірина Володимирівна</w:t>
      </w:r>
      <w:r>
        <w:rPr>
          <w:b/>
          <w:i/>
          <w:color w:val="424242"/>
          <w:kern w:val="2"/>
          <w:sz w:val="28"/>
          <w:szCs w:val="28"/>
          <w:lang w:val="uk-UA"/>
        </w:rPr>
        <w:t xml:space="preserve"> </w:t>
      </w:r>
      <w:r>
        <w:rPr>
          <w:b/>
          <w:i/>
          <w:iCs/>
          <w:color w:val="333333"/>
          <w:sz w:val="28"/>
          <w:szCs w:val="28"/>
        </w:rPr>
        <w:t xml:space="preserve">Житомирська область, м.Бердичів </w:t>
      </w:r>
      <w:r>
        <w:rPr>
          <w:b/>
          <w:i/>
          <w:color w:val="333333"/>
          <w:sz w:val="28"/>
          <w:szCs w:val="28"/>
        </w:rPr>
        <w:t xml:space="preserve">Вчитель біології </w:t>
      </w:r>
    </w:p>
    <w:p>
      <w:pPr>
        <w:pStyle w:val="Normal"/>
        <w:shd w:fill="FFFFFF" w:val="clear"/>
        <w:rPr>
          <w:b/>
          <w:b/>
          <w:i/>
          <w:i/>
          <w:color w:val="333333"/>
          <w:sz w:val="28"/>
          <w:szCs w:val="28"/>
          <w:lang w:val="uk-UA"/>
        </w:rPr>
      </w:pPr>
      <w:r>
        <w:rPr>
          <w:b/>
          <w:i/>
          <w:color w:val="333333"/>
          <w:sz w:val="28"/>
          <w:szCs w:val="28"/>
        </w:rPr>
        <w:t>Вчитель-методист, Заслужений вчитель України</w:t>
      </w:r>
    </w:p>
    <w:p>
      <w:pPr>
        <w:pStyle w:val="Normal"/>
        <w:shd w:fill="FFFFFF" w:val="clear"/>
        <w:rPr/>
      </w:pPr>
      <w:r>
        <w:rPr>
          <w:b/>
          <w:i/>
          <w:color w:val="333333"/>
          <w:sz w:val="28"/>
          <w:szCs w:val="28"/>
          <w:lang w:val="uk-UA"/>
        </w:rPr>
        <w:t>Освітній проект «На урок» Режим доступу. https://naurok.com.ua/mayster-klas-vikoritannya-opornih-signaliv-na-urokah-zoologi-40445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3333"/>
          <w:sz w:val="32"/>
          <w:szCs w:val="32"/>
          <w:lang w:val="uk-UA"/>
        </w:rPr>
      </w:pPr>
      <w:r>
        <w:rPr>
          <w:b/>
          <w:i/>
          <w:color w:val="333333"/>
          <w:sz w:val="32"/>
          <w:szCs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979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3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5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6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8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9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0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2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3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4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5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6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7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8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image" Target="media/image70.png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image" Target="media/image73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6:00Z</dcterms:created>
  <dc:creator>1</dc:creator>
  <dc:description/>
  <dc:language>en-US</dc:language>
  <cp:lastModifiedBy>User</cp:lastModifiedBy>
  <dcterms:modified xsi:type="dcterms:W3CDTF">2019-03-28T11:16:00Z</dcterms:modified>
  <cp:revision>2</cp:revision>
  <dc:subject/>
  <dc:title/>
</cp:coreProperties>
</file>