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Фінансові послуги на валютному ринку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тність, структура та регулювання валютного рин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інансові послуги на валютному рин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ювання валютного рин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лютні операції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утність, структура та регулювання валютного ринку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ютний ранок</w:t>
      </w:r>
      <w:r>
        <w:rPr>
          <w:rFonts w:cs="Times New Roman" w:ascii="Times New Roman" w:hAnsi="Times New Roman"/>
          <w:sz w:val="28"/>
          <w:szCs w:val="28"/>
        </w:rPr>
        <w:t xml:space="preserve"> — це сукупність економічних та організаційних форм, що пов'язані з купівлею та продажем валют різних країн, це нормативно-правовий апарат, що регулює дії інститутів у ході здій</w:t>
        <w:softHyphen/>
        <w:t xml:space="preserve">снення операцій купівлі-продажу валют і платіжних документів у іноземних валютах на міжнародних і національних ринках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його складу як системи можна віднести підсистеми валютного механізму (правові норми та інститути, що демонструють їх на національному та міжнародному рівнях) і валютних відносин (під якими слід розу</w:t>
        <w:softHyphen/>
        <w:t>міти зв'язки, в які вступають фізичні та юридичні особи з метою здійснення міжнародних розрахунків, кредитних та інших грошових операцій, що спрямовані на придбання або продаж іноземної ва</w:t>
        <w:softHyphen/>
        <w:t>люти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лютних ринках здійснюється обмін однієї валюти на іншу у формі купівлі-продажу. Необхідність таких операцій викликана відсу</w:t>
        <w:softHyphen/>
        <w:t>тністю єдиного платіжного засобу, використання котрого було б мож</w:t>
        <w:softHyphen/>
        <w:t>ливим як міжнародного засобу обігу при розрахунках у зовнішній тор</w:t>
        <w:softHyphen/>
        <w:t>гівлі за послуги, кредити, інвестиції і т. ін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і послуги на валютному ринку (рис. 1) є підсистемою ринку фінансових послу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1580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ний ринок має всі атрибути звичайного ринку: об'єкти і суб'єкти, попит і пропонування, ціну, особливу інфраструктуру та ко</w:t>
        <w:softHyphen/>
        <w:t>мунікації тощ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ники валютних ринків</w:t>
      </w:r>
      <w:r>
        <w:rPr>
          <w:rFonts w:cs="Times New Roman" w:ascii="Times New Roman" w:hAnsi="Times New Roman"/>
          <w:sz w:val="28"/>
          <w:szCs w:val="28"/>
        </w:rPr>
        <w:t xml:space="preserve"> поділяються на дві груп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асивні, у котрих час від часу виникає необхідність у проведен</w:t>
        <w:softHyphen/>
        <w:t>ні валютних операцій (вони не визначають ціну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ктивні, які встановлюють ціни (</w:t>
      </w:r>
      <w:r>
        <w:rPr>
          <w:rFonts w:cs="Times New Roman" w:ascii="Times New Roman" w:hAnsi="Times New Roman"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сновних суб'єктів, що функціонують на валютному ринку, на</w:t>
        <w:softHyphen/>
        <w:t>лежать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рми, що здійснюють зовнішню торгівлю або капіталовкла</w:t>
        <w:softHyphen/>
        <w:t>дення за кордоно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атні особи, що здійснюють перекази валют, купують валю</w:t>
        <w:softHyphen/>
        <w:t>ту та здійснюють інші не торговельні угод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лютні біржі, що формують ринковий валютний курс, здійс</w:t>
        <w:softHyphen/>
        <w:t>нюють обмін валют для юридичних та фізичних осіб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лютні брокерські фірми, які зводять покупців та продавців іноземної валюти, здійснюють між ними конверсійні або депозитно-кредитні операції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кулянти, які постійно купують-продають валюту задля оде</w:t>
        <w:softHyphen/>
        <w:t>ржання доходу від різниці в її курсі: професійними спекулянтами є ва</w:t>
        <w:softHyphen/>
        <w:t>лютні дилери. Ними можуть бути юридичні та фізичні особ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еджери, які здійснюють операції на валютному ринку для за</w:t>
        <w:softHyphen/>
        <w:t>хисту від несприятливої зміни валютного курс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н і динаміку попиту і пропонування на валютному ринку впливає велика кількість </w:t>
      </w:r>
      <w:r>
        <w:rPr>
          <w:rFonts w:cs="Times New Roman" w:ascii="Times New Roman" w:hAnsi="Times New Roman"/>
          <w:b/>
          <w:sz w:val="28"/>
          <w:szCs w:val="28"/>
        </w:rPr>
        <w:t>чинників економічного, політичного, право</w:t>
        <w:softHyphen/>
        <w:t>вого і психологічного характеру</w:t>
      </w:r>
      <w:r>
        <w:rPr>
          <w:rFonts w:cs="Times New Roman" w:ascii="Times New Roman" w:hAnsi="Times New Roman"/>
          <w:sz w:val="28"/>
          <w:szCs w:val="28"/>
        </w:rPr>
        <w:t>. Усі вони поділяються на три груп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рсоутворювальні чинник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ан платіжного балансу в країні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сяги ВВП, які виробляються в країні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нутрішня і зовнішня пропозиція грош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центні ставки в країнах, валюти яких порівнюютьс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іввідношення внутрішніх цін країни із зовнішні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 чинники можна назвати базовими, тобто такими, що визначають такий стан співвідношення попиту і пропонзиції на валютному рин</w:t>
        <w:softHyphen/>
        <w:t>ку, який схильний до стабільності чи поступової, внутрішньо зумовле</w:t>
        <w:softHyphen/>
        <w:t>ної та передбачуваної змін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ятивні чинник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ходи прямого державного регулювання (фінансово-бюджетна політика, квотування та ліцензування, грошово-кредитна політика, ре</w:t>
        <w:softHyphen/>
        <w:t>гулювання цін. інтервенційна політика, розподіл валюти тощо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уктурні чинники. Ці чинники впливають на кон'юнктуру ри</w:t>
        <w:softHyphen/>
        <w:t>нку через зміну курсоутворювальних чинників. Вони вводяться в дію державою свідомо для досягнення певних цілей в її економічній полі</w:t>
        <w:softHyphen/>
        <w:t>тиці і можуть давати значний ефект в умовах, коли економіка країни перебуває у стані тривалої рівноваг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нники кризового характеру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фіцит державного бюджет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зконтрольна емісія та інфляці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штучне і надмірне регулювання цін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сока монополізація виробниц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ною на валютному ринку є валютний курс. Він являє собою ціну грошової одиниці даної валюти в грошових одиницях іншої валю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аданні угод купівлі-продажу на валютному ринку викорис</w:t>
        <w:softHyphen/>
        <w:t xml:space="preserve">товуються такі </w:t>
      </w:r>
      <w:r>
        <w:rPr>
          <w:rFonts w:cs="Times New Roman" w:ascii="Times New Roman" w:hAnsi="Times New Roman"/>
          <w:b/>
          <w:sz w:val="28"/>
          <w:szCs w:val="28"/>
        </w:rPr>
        <w:t>види курс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ос-курс — співвідношення між двома валютами, яке встанов</w:t>
        <w:softHyphen/>
        <w:t>люється з їх курсу щодо третьої валюти. Часто виникають ситуації, коли невигідно або неможливо здійснювати пряму купівлю певної іно</w:t>
        <w:softHyphen/>
        <w:t>земної валюти. Тоді використовують крос-курс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т-курс — ціна одиниці іноземної валюти однієї країни, ви</w:t>
        <w:softHyphen/>
        <w:t>ражена в одиницях валюти іншої країни й установлена на момент укладення угоди за умови обміну валютами банками-кореспондентами на другий робочий день від моменту укладення угод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вард (строкий курс) — ціна, за якою дана валюта продається або купується за умови передачі її на певну дату в майбутньому. У та</w:t>
        <w:softHyphen/>
        <w:t>кий спосіб при укладанні такого роду угод сторони намагаються пе</w:t>
        <w:softHyphen/>
        <w:t>редбачити рівень обмінного курс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на дату угоди курс відрізнятиметься від передбаченого в до</w:t>
        <w:softHyphen/>
        <w:t>говорі, то одна зі сторін одержує додатковий прибуток від курсової рі</w:t>
        <w:softHyphen/>
        <w:t>зниці, а друга зазнає збиткі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'ючерс— курс у майбутньому, тобто ціна, за якою через де</w:t>
        <w:softHyphen/>
        <w:t>який час буде укладено угоду. Вона визначається в момент укладення контракт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ютний ринок виконує певні функції, в яких виявляється його призначення й економічна роль. Основними його </w:t>
      </w:r>
      <w:r>
        <w:rPr>
          <w:rFonts w:cs="Times New Roman" w:ascii="Times New Roman" w:hAnsi="Times New Roman"/>
          <w:b/>
          <w:sz w:val="28"/>
          <w:szCs w:val="28"/>
        </w:rPr>
        <w:t>функціями</w:t>
      </w:r>
      <w:r>
        <w:rPr>
          <w:rFonts w:cs="Times New Roman" w:ascii="Times New Roman" w:hAnsi="Times New Roman"/>
          <w:sz w:val="28"/>
          <w:szCs w:val="28"/>
        </w:rPr>
        <w:t xml:space="preserve"> є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безпечення умов та механізмів для реалізації валютної політи</w:t>
        <w:softHyphen/>
        <w:t>ки держав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ворення суб'єктам валютних відносин передумов для своє</w:t>
        <w:softHyphen/>
        <w:t>часного здійснення міжнародних платежів за поточними і капіталь</w:t>
        <w:softHyphen/>
        <w:t>ними розрахунками та сприяння завдяки цьому розвитку зовнішньої торгівлі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безпечення прибутку учасникам валютних відносин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ування та врівноваження попиту і пропонування валюти і регулювання валютного курс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ахування валютних ризиків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иверсифікація валютних резерві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і послуги на валютному ринку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послуги на валютному ринку стосуються здійснення по</w:t>
        <w:softHyphen/>
        <w:t>точних валютних операцій в Україні та операцій, пов'язаних з рухом іноземного капіталу в Україну, що спрямовуються як інвестиції фінан</w:t>
        <w:softHyphen/>
        <w:t>сового характеру (придбання цінних паперів). Види фінансових послуг на валютному ринку показані на рис. 2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заємного обміну результатами діяльності національних господарств формується валютна система, що є державно-правовою формою організації валютних відносин і поділяється на національну та міжнародну (регіональну) валютні систе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загальномонетарних цілей валютна політика мас свої специ</w:t>
        <w:softHyphen/>
        <w:t>фічні цілі, що реалізуються переважно у валютній сфері, і теж справ</w:t>
        <w:softHyphen/>
        <w:t>ляють істотний вплив на розвиток реального сектору економіки. Це, зокрем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ібералізація валютних відносин у країні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безпечення збалансованості платіжного балансу та стабільних джерел надходження іноземної валюти на національний ринок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безпечення високого рівня конвертованості національної ва</w:t>
        <w:softHyphen/>
        <w:t>лю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хист іноземних та національних інвестицій у країні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безпечення стабільності курсу національної валю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улювання валютного ринку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тя валютної політики і валютного регулювання тісно між собою пов'язані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ютне регулювання</w:t>
      </w:r>
      <w:r>
        <w:rPr>
          <w:rFonts w:cs="Times New Roman" w:ascii="Times New Roman" w:hAnsi="Times New Roman"/>
          <w:sz w:val="28"/>
          <w:szCs w:val="28"/>
        </w:rPr>
        <w:t xml:space="preserve"> — це діяльність держави та вповноважених нею органів щодо регламентації валютних відносин економічних суб'єктів та їх діяльності на валютному ринку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 регламентація тією чи іншою мірою поширюється на всі складові валютних відносин та валютного ринку і насамперед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процес курсоутворенн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конання платіжної функції іноземною валютою на внутрішніх ринках країн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іяльність комерційних банків та інших структур на валютному ринк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дійснення міжнародних платежів за поточними та капітальними операціями платіжного баланс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везення та вивезення валютних цінностей через державний ко</w:t>
        <w:softHyphen/>
        <w:t>рдон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редитні відносини резидентів з нерезидентам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ування та використання золотовалютних резерві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ова практика функціонування ринків знає два методи валютно</w:t>
        <w:softHyphen/>
        <w:t>го регулювання — ринковий і державний. Ці методи доповнюють один одного, однак співвідношення між ними постійно змінюється за</w:t>
        <w:softHyphen/>
        <w:t>лежно від конкретної економічної ситуації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нкове регулювання валютного ринку діє на основі закону вартос</w:t>
        <w:softHyphen/>
        <w:t>ті і закону попиту та пропозиції і застосовується в умовах економі</w:t>
        <w:softHyphen/>
        <w:t>чної стабільності. При цьому також має місце і державне регулювання, оскільки валютні відносини відчутно впливають на внутрішній еконо</w:t>
        <w:softHyphen/>
        <w:t>мічний розвиток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ю установою, що виконує валютне регулювання, є Націо</w:t>
        <w:softHyphen/>
        <w:t>нальний банк Україн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послуги на валютному ринку пов'язані з валютою та ва</w:t>
        <w:softHyphen/>
        <w:t>лютними цінностями. Поняття валюта може бути визначено на основі різних підходів (рис. 2.32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072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ментами світової валютної системи 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 міжнародних засобів платежу (золото, національні валю</w:t>
        <w:softHyphen/>
        <w:t>ти, міжнародні валютні одиниці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ніфікований режим валютних паритетів та курсі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ови взаємної конвертованості валют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ніфікація правил міжнародних розрахункі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жим валютних ринків та ринків золо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іжнародні валютно-фінансові організації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іжнародне регулювання валютних обмежень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валютні ринки сформувались у країнах, в яких до мі</w:t>
        <w:softHyphen/>
        <w:t xml:space="preserve">німуму зведені обмеження на валютні операції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овнішньоторговельних контрактах між контрагентами (експор</w:t>
        <w:softHyphen/>
        <w:t>терами та імпортерами) визначаються основні валютно-фінансові та платіжні умови розрахунків: валюта ціни і валюта платежу; курс їх пе</w:t>
        <w:softHyphen/>
        <w:t>реводу; валютні застереження; форми розрахунків; умови платежу і форми платіжних засобів та ін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юта ціни</w:t>
      </w:r>
      <w:r>
        <w:rPr>
          <w:rFonts w:cs="Times New Roman" w:ascii="Times New Roman" w:hAnsi="Times New Roman"/>
          <w:sz w:val="28"/>
          <w:szCs w:val="28"/>
        </w:rPr>
        <w:t xml:space="preserve"> — це валюта, в якій встановлюється ціна контракту. Вона вибирається з найбільш сталих. Нею може бути валюта однієї з країн-учасниць контракту чи третьої країн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юта платежу</w:t>
      </w:r>
      <w:r>
        <w:rPr>
          <w:rFonts w:cs="Times New Roman" w:ascii="Times New Roman" w:hAnsi="Times New Roman"/>
          <w:sz w:val="28"/>
          <w:szCs w:val="28"/>
        </w:rPr>
        <w:t xml:space="preserve"> — це валюта, в якій здійснюється платіж. Вона не обов'язково збігається з валютою ціни. В останньому випадку в ко</w:t>
        <w:softHyphen/>
        <w:t>нтракті обумовлюється курс переведення однієї валюти в інш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ютні застереження</w:t>
      </w:r>
      <w:r>
        <w:rPr>
          <w:rFonts w:cs="Times New Roman" w:ascii="Times New Roman" w:hAnsi="Times New Roman"/>
          <w:sz w:val="28"/>
          <w:szCs w:val="28"/>
        </w:rPr>
        <w:t xml:space="preserve"> передбачають перегляд суми платежу від</w:t>
        <w:softHyphen/>
        <w:t>повідно до зміни курсу певної валюти (валюти застереження), групи ва</w:t>
        <w:softHyphen/>
        <w:t>лют (валютної корзини) або валюти ціни стосовно до валюти платеж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ови платежу</w:t>
      </w:r>
      <w:r>
        <w:rPr>
          <w:rFonts w:cs="Times New Roman" w:ascii="Times New Roman" w:hAnsi="Times New Roman"/>
          <w:sz w:val="28"/>
          <w:szCs w:val="28"/>
        </w:rPr>
        <w:t xml:space="preserve"> передбачають негайну оплату відвантажених то</w:t>
        <w:softHyphen/>
        <w:t>варів чи відстрочення платежу, тобто продаж у креди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 платіжних засобів</w:t>
      </w:r>
      <w:r>
        <w:rPr>
          <w:rFonts w:cs="Times New Roman" w:ascii="Times New Roman" w:hAnsi="Times New Roman"/>
          <w:sz w:val="28"/>
          <w:szCs w:val="28"/>
        </w:rPr>
        <w:t xml:space="preserve"> — це вид документів, за допомогою яких здійснюються розрахунки. Вони поділяються на фінансові та ко</w:t>
        <w:softHyphen/>
        <w:t>мерційні. До фінансових належать векселі (прості та перевідні), чеки, платіжні розписки: до комерційних — рахунки-фактури, документи, що підтверджують відвантаження товарів, специфікації, страхові полі</w:t>
        <w:softHyphen/>
        <w:t>си та ін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Валютні операції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</w:t>
      </w:r>
      <w:r>
        <w:rPr>
          <w:rFonts w:cs="Times New Roman" w:ascii="Times New Roman" w:hAnsi="Times New Roman"/>
          <w:b/>
          <w:sz w:val="28"/>
          <w:szCs w:val="28"/>
        </w:rPr>
        <w:t>валютними операціями</w:t>
      </w:r>
      <w:r>
        <w:rPr>
          <w:rFonts w:cs="Times New Roman" w:ascii="Times New Roman" w:hAnsi="Times New Roman"/>
          <w:sz w:val="28"/>
          <w:szCs w:val="28"/>
        </w:rPr>
        <w:t xml:space="preserve"> розуміють будь-які платежі, пов'язані з переміщенням валютних цінностей між суб'єктами валютного ринк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операції класифікуються за кількома критерія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строком здійснення платежу з купівлі-продажу валют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сові, або операції з негайною поставко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кові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механізмом здійснення операцій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ерації спот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вардні операції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 'ючерсні операції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пціонні операції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цільовим призначенням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ерації з метою одержання валюти для здійснення платежів за міжнародними розрахункам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ерації з метою страхування від валютних ризиків (операції хеджування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ерації з метою одержання прибутку, або спекулятивні опе</w:t>
        <w:softHyphen/>
        <w:t>рації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формою здійсненн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зготівкові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отівкові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масштабами операцій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тові (здійснюються між банками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оздрібні (здійснюються між банками та їх клієнтами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ові операції</w:t>
      </w:r>
      <w:r>
        <w:rPr>
          <w:rFonts w:cs="Times New Roman" w:ascii="Times New Roman" w:hAnsi="Times New Roman"/>
          <w:sz w:val="28"/>
          <w:szCs w:val="28"/>
        </w:rPr>
        <w:t xml:space="preserve"> полягають у купівлі-продажу валюти на умовах по</w:t>
        <w:softHyphen/>
        <w:t>ставки її не пізніше другого робочого дня з дня укладання угоди за ку</w:t>
        <w:softHyphen/>
        <w:t>рсом, узгодженим у момент ЇЇ підписання. Такі угоди можуть передба</w:t>
        <w:softHyphen/>
        <w:t>чати поставку валюти в той самий день, на наступний робочий день, проте, найчастіше — на другий робочий день. Ця остання угода нази</w:t>
        <w:softHyphen/>
        <w:t xml:space="preserve">вається </w:t>
      </w:r>
      <w:r>
        <w:rPr>
          <w:rFonts w:cs="Times New Roman" w:ascii="Times New Roman" w:hAnsi="Times New Roman"/>
          <w:b/>
          <w:sz w:val="28"/>
          <w:szCs w:val="28"/>
        </w:rPr>
        <w:t>спот</w:t>
      </w:r>
      <w:r>
        <w:rPr>
          <w:rFonts w:cs="Times New Roman" w:ascii="Times New Roman" w:hAnsi="Times New Roman"/>
          <w:sz w:val="28"/>
          <w:szCs w:val="28"/>
        </w:rPr>
        <w:t>, а касові операції на цій умові — операції спот. Операції спот дають можливість їх учасникам оперативно задовольнити свої потреби у валюті на вигідних умова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вардний курс</w:t>
      </w:r>
      <w:r>
        <w:rPr>
          <w:rFonts w:cs="Times New Roman" w:ascii="Times New Roman" w:hAnsi="Times New Roman"/>
          <w:sz w:val="28"/>
          <w:szCs w:val="28"/>
        </w:rPr>
        <w:t xml:space="preserve"> відрізняється від курсу спот на розмір форвар</w:t>
        <w:softHyphen/>
        <w:t>дної маржі. Маржа може бути у вигляді премії до спот-курсу або у вигляді дисконту (знижки). У першому випадку форвардний курс вищий за спотовий, у другому — нижчий. Форвардний курс застосо</w:t>
        <w:softHyphen/>
        <w:t>вується в основному для страхування платежів з метою уникнення витрат або для одержання прибутку у зв'язку з майбутньою зміною валютного курс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'ючерс </w:t>
      </w:r>
      <w:r>
        <w:rPr>
          <w:rFonts w:cs="Times New Roman" w:ascii="Times New Roman" w:hAnsi="Times New Roman"/>
          <w:sz w:val="28"/>
          <w:szCs w:val="28"/>
        </w:rPr>
        <w:t>— формальна угода, за якою визначена сума валюти про</w:t>
        <w:softHyphen/>
        <w:t>дається або купується за встановленим курсом для її передачі у визна</w:t>
        <w:softHyphen/>
        <w:t>чений час у майбутньому. Ціною купівлі валютного ф'ючерсу є узго</w:t>
        <w:softHyphen/>
        <w:t xml:space="preserve">джений обмінний курс у доларах США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сновних особливостей ф'ючерсних угод належать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розподіл ризиків, що забезпечує високу ліквідність угод (фі</w:t>
        <w:softHyphen/>
        <w:t>ксуючи обмінний курс, одна сторона уникає непередбачуваних збит</w:t>
        <w:softHyphen/>
        <w:t>ків, а друга — непередбачених прибутків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алізація принципу вільного біржового торгу, коли біржа віді</w:t>
        <w:softHyphen/>
        <w:t>грає роль третьої сторони — гаранта угод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ціонні операції з валютою</w:t>
      </w:r>
      <w:r>
        <w:rPr>
          <w:rFonts w:cs="Times New Roman" w:ascii="Times New Roman" w:hAnsi="Times New Roman"/>
          <w:sz w:val="28"/>
          <w:szCs w:val="28"/>
        </w:rPr>
        <w:t xml:space="preserve"> — це різновид строкових операцій, за яких між учасниками укладається особлива угода, що надає одному з них право (але не обов'язок) купити чи продати другому певну суму валюти в установлений строк (чи протягом певного строку) і за узго</w:t>
        <w:softHyphen/>
        <w:t>дженим сторонами курсом. Така угода називається опціон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ціонні операції широко застосовуються для хеджування ризиків та одержання спекулятивного доход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цих операцій, на практиці застосовується цілий ряд похідних від них валютних операцій. До таких операцій можна віднести валютні свопи, арбітражні операції та ін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ютний своп</w:t>
      </w:r>
      <w:r>
        <w:rPr>
          <w:rFonts w:cs="Times New Roman" w:ascii="Times New Roman" w:hAnsi="Times New Roman"/>
          <w:sz w:val="28"/>
          <w:szCs w:val="28"/>
        </w:rPr>
        <w:t xml:space="preserve"> — це комбінація двох конверсійних операцій з ва</w:t>
        <w:softHyphen/>
        <w:t>лютами на умовах спот і форвард, які здійснюються одночасно і розра</w:t>
        <w:softHyphen/>
        <w:t>ховані на ту саму валюту. Наприклад, на умовах спот долари США не</w:t>
        <w:softHyphen/>
        <w:t>гайно продаються, а на умовах форварду в того самого контрагента долари купуються з поставкою через певний строк і за домовленим кур</w:t>
        <w:softHyphen/>
        <w:t>сом. Валютний своп забезпечує зворотний рух валютного потоку, що дає можливість ефективно використовувати його в спекулятивних ціля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ютний арбітраж</w:t>
      </w:r>
      <w:r>
        <w:rPr>
          <w:rFonts w:cs="Times New Roman" w:ascii="Times New Roman" w:hAnsi="Times New Roman"/>
          <w:sz w:val="28"/>
          <w:szCs w:val="28"/>
        </w:rPr>
        <w:t xml:space="preserve"> — це комбінація з кількох операцій з купівлі та продажу двох чи кількох валют за різними курсами з метою одер</w:t>
        <w:softHyphen/>
        <w:t>жання додаткового доходу, це типова спекулятивна операція, що роз</w:t>
        <w:softHyphen/>
        <w:t xml:space="preserve">рахована на дохід завдяки різниці в курсах на тому самому ринку, але в різні строки (часовий арбітраж), або в той самий час. але на різних ринках (просторовий арбітраж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/>
    </w:rPr>
  </w:style>
  <w:style w:type="character" w:styleId="Style16">
    <w:name w:val="Нижний колонтитул Знак"/>
    <w:basedOn w:val="Style14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7:00Z</dcterms:created>
  <dc:creator>Михаил</dc:creator>
  <dc:description/>
  <cp:keywords/>
  <dc:language>en-US</dc:language>
  <cp:lastModifiedBy>Windows 7</cp:lastModifiedBy>
  <cp:lastPrinted>2019-01-13T13:00:00Z</cp:lastPrinted>
  <dcterms:modified xsi:type="dcterms:W3CDTF">2019-03-31T10:45:00Z</dcterms:modified>
  <cp:revision>13</cp:revision>
  <dc:subject/>
  <dc:title/>
</cp:coreProperties>
</file>