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cs="Times New Roman"/>
          <w:sz w:val="24"/>
          <w:szCs w:val="24"/>
          <w:lang w:eastAsia="ru-RU"/>
        </w:rPr>
      </w:pPr>
      <w:bookmarkStart w:id="0" w:name="_GoBack"/>
      <w:r>
        <w:rPr>
          <w:rFonts w:cs="Times New Roman" w:ascii="Times New Roman" w:hAnsi="Times New Roman"/>
          <w:sz w:val="24"/>
          <w:szCs w:val="24"/>
          <w:lang w:eastAsia="ru-RU"/>
        </w:rPr>
        <w:t>Реклама в мережі Інтерн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ст</w:t>
      </w:r>
    </w:p>
    <w:p>
      <w:pPr>
        <w:pStyle w:val="ListParagraph"/>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ізація рекламної діяльності в мережі Інтернет.</w:t>
      </w:r>
    </w:p>
    <w:p>
      <w:pPr>
        <w:pStyle w:val="ListParagraph"/>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ілі і види реклами.</w:t>
      </w:r>
    </w:p>
    <w:p>
      <w:pPr>
        <w:pStyle w:val="ListParagraph"/>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 рекламної діяльності в Інтернет.</w:t>
      </w:r>
    </w:p>
    <w:p>
      <w:pPr>
        <w:pStyle w:val="ListParagraph"/>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фективність рекламної діяльності.</w:t>
      </w:r>
    </w:p>
    <w:p>
      <w:pPr>
        <w:pStyle w:val="ListParagraph"/>
        <w:numPr>
          <w:ilvl w:val="0"/>
          <w:numId w:val="1"/>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ивна і активна реклам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рекламной деятельнос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а - комерційна пропаганда споживчих властивостей товарів і послуг з метою переконання потенційних покупців у необхідності їх придбання. Реклама є сьогодні одним з найпоширеніших інструментів комунікативної політики компанії, стосовно поширеності її використання в Інтерн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виток систем телекомунікацій представляє унікальні можливості для бізнесу і виступає в якості двох основних елемент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рше, Інтернет - це засіб комунікацій, що відрізняється інтерактивною природою, високою гнучкістю і масштабованість. Реклама в Інтернет із застосуванням WWW-технологій є різні графічні матеріали як статичні (зображення), так і динамічні (відеофрагмен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уге, Інтернет - це глобальний віртуальний електронний ринок, що не має яких-небудь територіальних або тимчасових обмежень, що дозволяє робити інтерактивну покупку товар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з головних переваг реклами в Інтернет є висока швидкість поширення інформації, відсутність додаткових витрат на виготовлення друкованої продукції, оплата поштових і транспортних тариф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с планування рекламної компанії в Інтернет можна розділити на кілька етап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цілей і завдань рекламної діяльност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значення цільової аудиторі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робка рекламної концепції (іде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удова плану рекламної компані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готовлення рекламних зображень і текст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ня рекламних засобів в ді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ідстеження ходу рекламної компанії і відстеження результат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10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Цілі і види рекл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ворення сприятливого іміджу фірми чи товару / послуг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я доступності інформації про фірму чи продукці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ізація всіх можливостей подання інформації про товар.</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а реакція на ринкову ситуацію: відновлення даних прайс-листа, інформації про фірму або товари, анонс нової продукці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ж продукції через Інтерн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и реклами визначаються в залежності від цілей і завдань, на розв'язання яких спрямована рекламна діяльність.</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іляють два основних види рекл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мідж-реклама (брендинг) спрямована на створення сприятливого образу (іміджу) фірми і товару. Її основне призначення полягає в закріпленні в свідомості широкого кола людей позитивного образу товару або фір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ююча реклама є найбільш поширеним видом. Її основне завдання полягає в стимулюванні потреби в придбанні даного товару або експлуатації даної послуг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10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иди рекламної діяльності в Інтерне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поративний web-сай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зволяє зробити інформацію про фірму або товар (послугу) загальнодоступною; оперативно реагувати на ринкову ситуацію (змінювати дані прайс-листа, анонсувати нові товари (послуги)); реалізувати всі можливі форми представлення інформації. Ще одна перевага web-сайту - можливість відкриття віртуального представництва, яке буде доступно щодня і цілодобово з будь-якої точки світ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 зазначити, що наявність власного сайту на сьогоднішній день є бажаним для будь-якої компані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ерна реклам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ерна реклама є одним з найбільш популярних і ефективних інструментів для ведення рекламної кампанії. Банер - це графічне зображення, яке поміщається за домовленістю або за плату на сторінках різних www-сайтів і служить гіперпосиланням на сервер рекламованої фір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 з основних характеристик ефективності банера - відношення числа «кліків» на банер до числа його показів. Основна мета розміщення банера - привернути увагу потенційного клієнта і надати йому можливість переглянути анонсованих інформаці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тегорії банер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ічні банери є малюнками стандарту GIF або JPEG, що містять ту чи іншу рекламне зображення. Дане зображення є гіперпосиланням, натискання на яку приводить до переадресації клієнтського браузера на сайт рекламодавц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ери даної категорії поділяються на анімовані, тобто включають будь-які рухомі елементи, і статичн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ові банери. У російському Інтернет існує цілий ряд спеціалізованих служб, які здійснюють обмін текстовими посиланнями, чимось нагадують газетні рекламні оголошення. В цьому випадку для рекламної кампанії вам досить буде підготувати в редакторі Notepad короткий рекламний текст і, зареєструвавшись у одній з текстових банерообмінних систем, починати показувати аналогічні посилання інших учасників мереж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терактивні банери створені із застосуванням технологій Macromedia Flash, сценаріїв Java або VBScript, які можуть містити різні динамічні елементи управління (кнопки, меню, текстові поля і ін.) І різні звукові ефекти (від звукового фону в форматі MIDI або МРЗ до коротких аудіовставок, які відтворювалися при якій-небудь дії користувач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терактивні банери стають все більш популярними. Створюючи банери цього типу, дизайнер проявляє практично всі свої художні здібності та навички в програмуванні. Інтерактивні банери надають значно більший вплив на глядача, ніж зразки традиційної банерної реклами, і характеризуються більш широким спектром технічних можливостей.</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 банерної рекл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ший спосіб.</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користання служб обміну банерами, які дозволяють забезпечити показ банерів однієї фірми на інших серверах в обмін на показ їхніх банерів на сервері даної фір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частіше ці служби надають додаткові можливості для поліпшення ефективності банерної рекл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ер, який користувач уже бачив, не показуєтьс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певний проміжок часу або при перезавантаженні банер замінюється інши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рекламного банера аудиторії, найбільш цікавою для рекламодавця, тобто таргетинг. На сьогоднішній день доступні чотири основних види таргетинг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ічний - дозволяє звернутися з рекламним повідомленням тільки до жителів того чи іншого регіон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имчасової - показ банера в певні проміжки часу і з заданою інтенсивніст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ний - реклама розміщується відповідно тематиці сайт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екстний - застосовується в пошукових машинах, які аналізує запит користувача і на основі цього підбирають користувачеві реклам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цьому учасники баннерного обміну мають можливість дізнатися статистику реакції на їх банери - скільки людина «клікнув» на їх банер, хто з них зробив покупку і так далі. Таким чином, можна оцінити ефективність використання тих чи інших банерів або служб обмін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й спосіб.</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а заплатити пошуковій системі, каталогу або web-сайту за показ банерів на їхніх сторінк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єстрація в каталог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рше, щоб модератор каталогу не відмовив у реєстрації, Ваш web-сайт повинен бути досить якісним. Далі необхідно домогтися включення його саме в той розділ каталогу, який найбільш для нього підходить. При можливості бажано зареєструвати не тільки головну, але і деякі інші основні сторінки, варіюючи ключові слова і описи. У цьому випадку ймовірність знайти одну зі сторінок web-сервера зрост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дексація пошуковими систем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логіка кроків, необхідних для успішної індексації в пошукових системах виглядає наступним чином. Для успішної індексації web-сторінок сервера необхідно, щоб вони були налаштовані на пошукові системи. Налаштування включає в себе підбір ключових слів (найбільшою мірою охоплюють аспекти та зміст web-сторінок) і релевантність сторінок (відношення числа ключових слів до загальної кількості слів у документ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шукові системи виробляють автоматичну індексацію знайдених в Інтернеті web-сайтів. Тому все web-сторінки повинні містити якомога більшу кількість елементів, які враховуються пошуковими систем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ім автоматичної індексації, існує можливість ініціювати процес індексації самостійно за допомогою спеціальних безкоштовних серверів-реєстраторів. Бажано реєструвати не тільки початкову сторінку сайту, але і ряд внутрішніх ключових сторіно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деякий час після реєстрації потрібно контролювати наявність інформації про сайт в індексах пошукових систем. Бажано робити це раз на місяць. Як показує практика, бувають випадки, коли web-сторінки просто «пропадають» з їх індекс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тій спосіб.</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а оформити договірні відносини з Web-майстром іншої сайту, зазвичай з подібною тематикою, про показ банерів один одного. Однак в даному випадку існує ймовірність того, що це допоможе конкуруючій фірмі і зашкодить власним сайт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а з використанням електронної пош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й метод оперативний, зручний і дешевий, так як електронна пошта є практично у всіх користувачів Мережі. Він дозволяє досягати конкретного користувача (персонифицированность звернення). Існує можливість впливу на цільову аудиторію (цікаве з погляду одержувача повідомлення може бути легко поширене серед його колег і знайомих), і велика ймовірність відгуку, ніж при банерній рекламі. Є можливість використання HTML-формату (дозволяє розміщувати в повідомленнях не тільки текстову, але і графічну рекламу), а також проводити облік її ефективності, тобто відстежувати кількість переходів на сайт рекламодавця по посиланню в лист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снує кілька методів реклами за допомогою електронної пош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силка індивідуальних листів. Один з дуже ефективних, але разом з тим і трудомістких способів, який може принести ефект при просуванні ексклюзивних товар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ією з його головних проблем є робота зі збору адрес користувачів, яким пропозиція фірми може бути дійсно цікав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йти цікавлять людей і їхніх поштових адрес можна по тематиці їхніх web-сторінок, по їх листах в дискусійних листах, конференціях, візитних карток, рекламних брошур фірми і т.д.</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а виділити кілька правил, яких бажано дотримуватися при складанні індивідуальних лист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повинен починатися з прямого звернення до людини по імені та містити причину зверненн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міст листа бажано скласти не в формі прямої реклами, а у формі пропозиції, корисної конкретному одержувач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ядку одержувача повинна стояти тільки одна адрес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рекомендується використовувати в якості зворотної адреси електронні адреси, отримані на безкоштовних поштових сервер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ст обов'язково має бути підписана, в ньому повинна бути вказана контактна інформаці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икористанні електронної пошти ні в якому разі не слід робити примусової розсилки великій кількості її абонентів практично непотрібної інформації (spam). Деякі компанії купують спеціально створені списки e-mail-адрес (або використовують інші способи їх отримання) для масової розсилки своїх повідомлень. В даному випадку реклама може додаватися в кінець повідомлення, що в стратегічному плані може привести лише до негативних результат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розсилки. Набагато більш ефективно і етично використання списків розсилки. Клієнти включаються в список розсилки тільки за особистою заявою. При цьому в повідомленнях, що відправляються клієнту, є пункт, в якому вказується послідовність дій при бажанні відмовитися від підпис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ханізм дії для участі в поштовій розсилці: на сайті компанії, що організовує розсилку, поміщається спеціальна форма з полем для внесення електронної адреси та кнопка, при натисканні якої адреса записується в спеціальну БД. Потім за адресою відправляється повідомлення з проханням підтвердити бажання отримувати розсилку. Якщо відгук від абонента прийшов, то адреса вноситься в список одержувачів розсил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икористанні реклами в списках розсилки існують такі можливост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уже висока ймовірність найповнішого охоплення цільової групи, так як користувачі самі підписуються на розсилки певної тематик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озсилка новин сервера. Так можна нагадувати відвідувачеві про фірму і її продукції, при цьому знаючи, що користувачеві цікава ця інформаці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відповідач - програма, яка при отриманні листи на його адресу, автоматично відсилає у відповідь необхідну інформаці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а за участю в телеконференція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конференції або, як їх часто називають, форуми створюються для обміну інформацією або обговорення питань з певної тематики. Брати участь в телеконференції можуть, як правило, всі бажаючі. При цьому користувач повинен самостійно звертатися за інформацією. На підставі рядка «Тема» в кожній групі новин він може вибрати повідомлення, яке він хоче прочитат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ія участі в конференціях для компанії наступн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перше, необхідно знайти всі конференції, які прямим або непрямим чином стосуються галузі ведення бізнесу. Основними правилами для ефективного використання телеконференцій в комерційній діяльності є наступн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застосовувати пряму реклам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тримуватися правил телеконференці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жди підписуватися під своїми повідомлення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уге, слід взяти активну участь в дискусії, для того щоб зарекомендувати себе в якості експерта в заданій області. Також необхідно переглядати повідомлення, що з'являються в знайдених групах, і відповідати на них, якщо питання хоча б побічно стосується продукції фір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сть від телеконференції може складатися, по-перше, в залученні нових клієнтів. Цьому можуть сприяти висловлені вами думки або проведена непряма реклама, наприклад, у вигляді згадки назви вашої компанії в якості прикладу до висловленої іде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руге, в існуванні ймовірності того, що ви будете процитовані на сторінках інших видань. Це може статися, оскільки популярні і авторитетні конференції зазвичай відслідковуються представниками спеціалізованої прес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тє, у визначенні потенційних клієнтів і, відповідно, можливості зв'язатися з ними безпосереднь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лама на дошках оголошень і в дискусійних листах</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шки оголошень зазвичай містять рекламні оголошення, а дискусійні листи пропонують можливість для обговорення з певної тематики. Організація на сайті дошки оголошень з подальшою реєстрацією в близьких по тематиці каталогах, підвищує попит веб-сайт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більшується ймовірність того, що рекламне повідомлення буде прочитано представником цільової групи покупц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цільна також організація дискусійних листів або дощок на сайті компанії, за тематикою близькою до діяльності фірми. При цьому необхідно оновлювати рекламне повідомлення, так як на серверах воно буде зберігатися не більше 2 тижнів.</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before="0" w:after="0"/>
        <w:ind w:left="106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4. Ефективність рекламної діяльност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на виділити два напрямки оцінки ефективності реклами в Інтернеті:</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унікативна (інформаційна) ефективність реклами дозволяє встановити, наскільки ефективно конкретне рекламне звернення передає цільової аудиторії необхідні відомості чи формує бажану для рекламодавця точку зору. Вивчення комунікативної (інформаційної) результативності реклами дає можливість поліпшити якість як змісту, так місця і форми подачі інформації;</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кономічна ефективність реклами може визначатися співвідношенням між результатом, отриманим від реклами, і величиною витрат (матеріальних, фінансових) на проведення рекламних заходів за фіксований проміжок час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ассивная и активная реклам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ід зазначити, що реклама в Мережі має, як правило, двоступеневий характер.</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шою ланкою є зовнішня реклама: банери і текстові блоки, реклама в пошукових системах і каталогах, в списках розсилки, публікація на новинних сайтах і безліч інших способів. Це вплив прийнято називати пасивною рекламою, так як вона не знаходиться під контролем користувач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стувач бачить рекламу вже як наслідок взаємодії з сайтом веб-видавця (його відвідин). Цим дане ланка схоже на рекламу в традиційних ЗМІ. Людина купує журнал для того, щоб почитати новини та статті на потрібну йому тему, а не ознайомитися з новим рекламним оголошення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им рекламним ланкою є те, що користувач отримує після взаємодії з рекламою. Найпоширенішою формою взаємодії є натискання мишкою на банер або рекламне посилання з подальшим попаданням користувача безпосередньо на веб-сайт рекламодавц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 цьому випадку дії були зумовлені безпосередньо реакцією користувача на пасивну рекламу (перша ланка), а демонстрація другого рекламного ланки (веб-сайту) сталася з його волі і під його контролем, і подібну рекламу можна назвати активною.</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чином, слід зазначити, що в зв'язку з розвитком Інтернет як елемента телекомунікації, який за силою впливу становить серйозну конкуренцію ЗМІ, для рекламної діяльності відкрилися нові перспективи розвит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озглянемо переваги інтернет-реклами від інших видів оффлайн реклами (ТБ, радіо, преса, зовнішня реклам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рті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зькі витрати на зв'язок в електронній формі знижують вартість показу онлайн-реклами в порівнянні з оффлайн-рекламою. Інтернет-реклама і, зокрема, соціальні мережі надають рекламодавцям недорогі кошти для взаємодії з великими авторитетними спільнотами. [21] Реклама в Інтернеті пропонує кращі результати, ніж інші ЗМІ. [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имірні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Інтернет-рекламодавці можуть збирати дані про ефективність своїх оголошень, такі як розмір потенційної аудиторії або фактичний відгук аудиторії, [23] як відвідувач досяг своєї реклами, призвела чи реклама до продажу, і чи була реклама дійсно завантажена в поле зору відвідувача. [59] [60]: 59 Це допомагає інтернет-рекламодавцям згодом покращувати свої рекламні кампанії. [2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інтерактивні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ламодавці мають широкий спектр способів представлення своїх рекламних повідомлень, в тому числі можливість передавати зображення, відео, аудіо та посилання. На відміну від багатьох офлайн-оголошень, онлайн-реклама також може бути інтерактивною. [25] Наприклад, деякі оголошення дозволяють користувачам вводити запити або дозволяють користувачам стежити за рекламодавцем в соціальних мережах. [26] Інтернет-реклама може також являти собою невелику онлайн гр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ієнтуван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кламодавці можуть охопити настроюються і вузькі сегменти ринку для цільової реклами. Інтернет-реклама може використовувати геотаргетинг для відображення релевантних рекламних оголошень для географії користувача. Рекламодавці можуть налаштувати кожне окреме оголошення для конкретного користувача на основі попередніх уподобань користувача. [27] Рекламодавці також можуть відслідковувати, чи бачив відвідувач конкретну рекламу, щоб зменшити небажані повторювані покази і забезпечити достатній проміжок часу між показами. [2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хоплен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Інтернет-реклама може охопити практично будь-який ринок (локальний або світової) і впливає на продажу в автономному режимі.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швидкі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Як тільки оформлення реклами завершено, онлайн-реклама може бути запущена. Покази онлайн-реклами не обов'язково повинні бути пов'язані з графіком публікації видавця. Крім того, інтернет-рекламодавці можуть змінювати або замінювати рекламні тексти швидше, ніж їх автономні аналоги.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едолі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нерна сліпо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лідження по відстеженню очей показали, що користувачі Інтернету часто ігнорують зони веб-сторінок, які можуть містити медійні оголошення (іноді звані «сліпота банера»), і ця проблема гірше в Інтернеті, ніж в офлайн-ЗМІ. [31] З іншого боку, дослідження показують, що навіть ті рекламні оголошення, які «ігноруються» користувачами, можуть підсвідомо впливати на користувача. [3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ман рекламодавці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Існує безліч способів, з яких рекламодавці можуть отримати завищену ціну за свою рекламу. Наприклад, шахрайство з кліками відбувається, коли видавець або треті сторони натискають (вручну або за допомогою автоматичних засобів) на оголошення з ціною за клік без законного наміри покупки. [33] Наприклад, шахрайство з кліками може відбуватися, коли конкурент натискає на рекламу, щоб виснажити рекламний бюджет свого конкурента, або коли видавці намагаються отримати дохід.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блеми конфіденційності</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бір інформації про користувачів видавцями і рекламодавцями викликає стурбованість споживачів з приводу їх конфіденційності. [34] За словами Геллапа, більше половини всіх користувачів Google і Facebook турбуються про свою конфіденційності при використанні Google і Facebook. [3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ам</w:t>
      </w:r>
    </w:p>
    <w:p>
      <w:pPr>
        <w:pStyle w:val="Normal"/>
        <w:spacing w:before="0" w:after="0"/>
        <w:ind w:firstLine="709"/>
        <w:jc w:val="both"/>
        <w:rPr>
          <w:rFonts w:ascii="Times New Roman" w:hAnsi="Times New Roman" w:cs="Times New Roman"/>
          <w:sz w:val="24"/>
          <w:szCs w:val="24"/>
        </w:rPr>
      </w:pPr>
      <w:bookmarkStart w:id="1" w:name="_GoBack"/>
      <w:r>
        <w:rPr>
          <w:rFonts w:cs="Times New Roman" w:ascii="Times New Roman" w:hAnsi="Times New Roman"/>
          <w:sz w:val="24"/>
          <w:szCs w:val="24"/>
        </w:rPr>
        <w:t>Низька вартість поширення реклами в Інтернеті сприяє поширенню спаму, особливо великомасштабними спамерами. Численні зусилля були зроблені для боротьби зі спамом, починаючи від чорних списків і закінчуючи обов'язковим маркуванням і фільтрами контенту, але більшість цих зусиль мають несприятливі побічні ефекти, такі як помилкова фільтрація. [36]</w:t>
      </w:r>
      <w:bookmarkEnd w:id="1"/>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5bd0"/>
    <w:pPr>
      <w:widowControl/>
      <w:suppressAutoHyphens w:val="true"/>
      <w:bidi w:val="0"/>
      <w:spacing w:lineRule="auto" w:line="259" w:before="0" w:after="16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Heading2Char"/>
    <w:uiPriority w:val="99"/>
    <w:qFormat/>
    <w:rsid w:val="0055721a"/>
    <w:pPr>
      <w:keepNext w:val="true"/>
      <w:keepLines/>
      <w:spacing w:before="40" w:after="0"/>
      <w:outlineLvl w:val="1"/>
    </w:pPr>
    <w:rPr>
      <w:rFonts w:ascii="Calibri Light" w:hAnsi="Calibri Light" w:eastAsia="Times New Roman" w:cs="Calibri Light"/>
      <w:color w:val="2E74B5"/>
      <w:sz w:val="26"/>
      <w:szCs w:val="26"/>
    </w:rPr>
  </w:style>
  <w:style w:type="paragraph" w:styleId="Heading3">
    <w:name w:val="Heading 3"/>
    <w:basedOn w:val="Normal"/>
    <w:link w:val="Heading3Char"/>
    <w:uiPriority w:val="99"/>
    <w:qFormat/>
    <w:rsid w:val="0055721a"/>
    <w:pPr>
      <w:spacing w:lineRule="auto" w:line="240" w:beforeAutospacing="1" w:afterAutospacing="1"/>
      <w:outlineLvl w:val="2"/>
    </w:pPr>
    <w:rPr>
      <w:rFonts w:ascii="Times New Roman" w:hAnsi="Times New Roman" w:eastAsia="Times New Roman" w:cs="Times New Roman"/>
      <w:b/>
      <w:bCs/>
      <w:sz w:val="27"/>
      <w:szCs w:val="27"/>
      <w:lang w:eastAsia="ru-RU"/>
    </w:rPr>
  </w:style>
  <w:style w:type="paragraph" w:styleId="Heading5">
    <w:name w:val="Heading 5"/>
    <w:basedOn w:val="Normal"/>
    <w:link w:val="Heading5Char"/>
    <w:uiPriority w:val="99"/>
    <w:qFormat/>
    <w:rsid w:val="0055721a"/>
    <w:pPr>
      <w:spacing w:lineRule="auto" w:line="240" w:beforeAutospacing="1" w:afterAutospacing="1"/>
      <w:outlineLvl w:val="4"/>
    </w:pPr>
    <w:rPr>
      <w:rFonts w:ascii="Times New Roman" w:hAnsi="Times New Roman" w:eastAsia="Times New Roman" w:cs="Times New Roman"/>
      <w:b/>
      <w:bCs/>
      <w:sz w:val="20"/>
      <w:szCs w:val="20"/>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semiHidden/>
    <w:qFormat/>
    <w:locked/>
    <w:rsid w:val="0055721a"/>
    <w:rPr>
      <w:rFonts w:ascii="Calibri Light" w:hAnsi="Calibri Light" w:cs="Calibri Light"/>
      <w:color w:val="2E74B5"/>
      <w:sz w:val="26"/>
      <w:szCs w:val="26"/>
    </w:rPr>
  </w:style>
  <w:style w:type="character" w:styleId="Heading3Char" w:customStyle="1">
    <w:name w:val="Heading 3 Char"/>
    <w:basedOn w:val="DefaultParagraphFont"/>
    <w:link w:val="Heading3"/>
    <w:uiPriority w:val="99"/>
    <w:qFormat/>
    <w:locked/>
    <w:rsid w:val="0055721a"/>
    <w:rPr>
      <w:rFonts w:ascii="Times New Roman" w:hAnsi="Times New Roman" w:cs="Times New Roman"/>
      <w:b/>
      <w:bCs/>
      <w:sz w:val="27"/>
      <w:szCs w:val="27"/>
      <w:lang w:eastAsia="ru-RU"/>
    </w:rPr>
  </w:style>
  <w:style w:type="character" w:styleId="Heading5Char" w:customStyle="1">
    <w:name w:val="Heading 5 Char"/>
    <w:basedOn w:val="DefaultParagraphFont"/>
    <w:link w:val="Heading5"/>
    <w:uiPriority w:val="99"/>
    <w:qFormat/>
    <w:locked/>
    <w:rsid w:val="0055721a"/>
    <w:rPr>
      <w:rFonts w:ascii="Times New Roman" w:hAnsi="Times New Roman" w:cs="Times New Roman"/>
      <w:b/>
      <w:bCs/>
      <w:sz w:val="20"/>
      <w:szCs w:val="20"/>
      <w:lang w:eastAsia="ru-RU"/>
    </w:rPr>
  </w:style>
  <w:style w:type="character" w:styleId="InternetLink">
    <w:name w:val="Hyperlink"/>
    <w:basedOn w:val="DefaultParagraphFont"/>
    <w:uiPriority w:val="99"/>
    <w:semiHidden/>
    <w:rsid w:val="0055721a"/>
    <w:rPr>
      <w:color w:val="0000FF"/>
      <w:u w:val="single"/>
    </w:rPr>
  </w:style>
  <w:style w:type="character" w:styleId="HeaderChar" w:customStyle="1">
    <w:name w:val="Header Char"/>
    <w:basedOn w:val="DefaultParagraphFont"/>
    <w:link w:val="Header"/>
    <w:uiPriority w:val="99"/>
    <w:qFormat/>
    <w:locked/>
    <w:rsid w:val="0055721a"/>
    <w:rPr/>
  </w:style>
  <w:style w:type="character" w:styleId="FooterChar" w:customStyle="1">
    <w:name w:val="Footer Char"/>
    <w:basedOn w:val="DefaultParagraphFont"/>
    <w:link w:val="Footer"/>
    <w:uiPriority w:val="99"/>
    <w:qFormat/>
    <w:locked/>
    <w:rsid w:val="00557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55721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55721a"/>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55721a"/>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7</Pages>
  <Words>2928</Words>
  <Characters>16695</Characters>
  <CharactersWithSpaces>0</CharactersWithSpaces>
  <Paragraphs>0</Paragraphs>
  <Company>Организ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36:00Z</dcterms:created>
  <dc:creator>Пользователь Windows</dc:creator>
  <dc:description/>
  <dc:language>en-US</dc:language>
  <cp:lastModifiedBy>Customer</cp:lastModifiedBy>
  <dcterms:modified xsi:type="dcterms:W3CDTF">2019-04-09T10:36:00Z</dcterms:modified>
  <cp:revision>2</cp:revision>
  <dc:subject/>
  <dc:title>Реклама в мережі Інтернет</dc:title>
</cp:coreProperties>
</file>

<file path=docProps/custom.xml><?xml version="1.0" encoding="utf-8"?>
<Properties xmlns="http://schemas.openxmlformats.org/officeDocument/2006/custom-properties" xmlns:vt="http://schemas.openxmlformats.org/officeDocument/2006/docPropsVTypes"/>
</file>