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mallCaps/>
          <w:sz w:val="28"/>
          <w:szCs w:val="28"/>
        </w:rPr>
        <w:t>Практичне заняття № 1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ЕТОДИКА ВИКЛАДАННЯ МАТЕРІАЛУ ПРО НЕРВОВУ СИСТЕМУ ТА РОЗВИТОК ЛЮДИНИ.</w:t>
        <w:br/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ПРОВЕДЕННЯ ІМІТАЦІЙНОЇ ГРИ «УРОК БІОЛОГІЇ» В 8 КЛАС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mallCaps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mallCap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mallCaps/>
          <w:color w:val="000000"/>
          <w:sz w:val="28"/>
          <w:szCs w:val="28"/>
        </w:rPr>
        <w:t>Мета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оаналізувати особливості методики навчання матеріалу про нервову систему, розмноженні і розвиток людини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робити у студентів уміння проведення та аналізу уроку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арактеризуйте місце і значення тем, присвячених вивченню нервової системи людини в курсі біології 8 кла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ясніть, чому під час розгляду тем розділу акцент робиться на біологічних закономірностях, а не на психологічних мод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кі поняття формуються під час вивчення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м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Зв’язок організму людини із зовнішнім середовищем. Нервова систем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?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ми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Зв’язок організму людини із зовнішнім середовищем. Сенсорні систе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і теми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.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 xml:space="preserve"> Вища нервова діяльніс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14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им чином учитель біології розкриває біосоціальну природу людини при вивченні матеріалу про розмножен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1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сти імітаційну гру «Урок біології в 8 класі». Учасники гри: студент-«учитель», призначений викладачем на попередньому занятті; студент-«експерт», призначається викладачем до початку гри і проводить детальний аналіз уроку за загальнодидактичною схемою; студенти-«учні»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ня уроку (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вили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тальний аналіз уроку за загальнодидактичною схемою (20 хвил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2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ведіть симуляцію на сайт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hE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лір, як його бачить людина» за посиланням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https://phet.colorado.edu/uk/simulations/color-vision</w:t>
        </w:r>
      </w:hyperlink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іть значення симуляцій у біологічній освіті школярів. Чи потрібно, на Вашу думку, застосовувати комп’ютерні симуляції при звичайному режимі навчанн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 xml:space="preserve"> 3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уванню загального уявлення про пам’ять, ознайомленню учнів з механізмами та видами пам’яті сприяє колективне заповнення під час уроку таблиці. Заповніть таблицю 7.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аблиця 7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  <w:i/>
          <w:sz w:val="28"/>
          <w:szCs w:val="28"/>
        </w:rPr>
        <w:t>ВИДИ ПАМ</w:t>
      </w:r>
      <w:r>
        <w:rPr>
          <w:b w:val="false"/>
          <w:i/>
          <w:sz w:val="28"/>
          <w:szCs w:val="28"/>
          <w:lang w:val="en-US"/>
        </w:rPr>
        <w:t>’</w:t>
      </w:r>
      <w:r>
        <w:rPr>
          <w:b w:val="false"/>
          <w:i/>
          <w:sz w:val="28"/>
          <w:szCs w:val="28"/>
        </w:rPr>
        <w:t>ЯТІ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иди пам’я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В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Функці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т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життє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х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моці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весно-логі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ттєва (сенсор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ткочас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гострок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икінці заняття викладач призначає студента на роль «Учителя» для проведення імітаційної гри «Урок біології» на наступному занятті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mall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ладіть план-конспект уроку на тему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«Ядро, його структурна організація та функції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»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теми 2. Структура клітин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можна іншого уроку з тем 1-5) (9 к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ивіться навчальний фільм «Внутрішнє життя клітини» за посиланням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s://www.youtube.com/watch?v=bBymW0PtVT0. Обґрунтуйте необхідність застосування мультимедійних засобів навчання на уроках біології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16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Style16">
    <w:name w:val="Назва Знак"/>
    <w:qFormat/>
    <w:rPr>
      <w:rFonts w:ascii="Times New Roman;Times New Roman" w:hAnsi="Times New Roman;Times New Roman" w:eastAsia="Times New Roman;Times New Roman" w:cs="Times New Roman;Times New Roman"/>
      <w:b/>
      <w:sz w:val="36"/>
      <w:lang w:val="uk-UA"/>
    </w:rPr>
  </w:style>
  <w:style w:type="character" w:styleId="Style17">
    <w:name w:val="Основний текст з відступом Знак"/>
    <w:qFormat/>
    <w:rPr>
      <w:rFonts w:eastAsia="Times New Roman;Times New Roman"/>
      <w:sz w:val="22"/>
      <w:szCs w:val="22"/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et.colorado.edu/uk/simulations/color-vis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3:50:00Z</dcterms:created>
  <dc:creator>User</dc:creator>
  <dc:description/>
  <cp:keywords/>
  <dc:language>en-US</dc:language>
  <cp:lastModifiedBy>Viktoriia Peretiatko</cp:lastModifiedBy>
  <dcterms:modified xsi:type="dcterms:W3CDTF">2024-04-29T09:29:00Z</dcterms:modified>
  <cp:revision>24</cp:revision>
  <dc:subject/>
  <dc:title/>
</cp:coreProperties>
</file>