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рактичне заняття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ВИКЛАДАННЯ ПРОЦЕСІВ ЖИТТЄДІЯЛЬНОСТІ І ПОВЕДІНКИ ТВАР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ЕДЕННЯ ІМІТАЦІЙНОЇ ГРИ «УРОК БІОЛОГІЇ» В 7 КЛА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говорити специфічність МВБ під час вивчення матеріалу про життєдіяльність і поведінку тварин; виробити у студентів уміння проведення та аналізу уроку біолог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місце і значення </w:t>
      </w:r>
      <w:r>
        <w:rPr>
          <w:rFonts w:cs="Times New Roman" w:ascii="Times New Roman" w:hAnsi="Times New Roman"/>
          <w:i/>
          <w:sz w:val="28"/>
          <w:szCs w:val="28"/>
        </w:rPr>
        <w:t>теми 2. Процеси життєдіяльності твар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значення має усвідомлення взаємозв’язку між будовою й функціями органів при вивченні тварин у біологічній освіті учн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місце і знач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 теми 3 Поведінка твар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ізуйте учнівські експерименти до </w:t>
      </w:r>
      <w:r>
        <w:rPr>
          <w:rFonts w:cs="Times New Roman" w:ascii="Times New Roman" w:hAnsi="Times New Roman"/>
          <w:i/>
          <w:sz w:val="28"/>
          <w:szCs w:val="28"/>
        </w:rPr>
        <w:t>теми 3 Поведінка тварин</w:t>
      </w:r>
      <w:r>
        <w:rPr>
          <w:rFonts w:cs="Times New Roman" w:ascii="Times New Roman" w:hAnsi="Times New Roman"/>
          <w:sz w:val="28"/>
          <w:szCs w:val="28"/>
        </w:rPr>
        <w:t>. Доведіть їх методичну доціль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1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сти імітаційну гру «Урок біології в 7 класі». Учасники гри: студент-«учитель», призначений викладачем на попередньому занятті; студент-«експерт», призначається викладачем до початку гри і проводить детальний аналіз уроку за загальнодидактичною схемою; студенти-«учні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уроку (35 хвил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ий аналіз уроку за загальнодидактичною схемою (20 хвил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Заповніть таблицю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ІВНЯЛЬНА ХАРАКТЕРИСТИКА НАСТАТЕВОГО І СТАТЕВОГО РОЗМНОЖЕННЯ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Нестатеве розмно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Озн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Статеве розмноже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ізнов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ітини, що приймають у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ількість батьківських особ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ібність нащад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іологічне 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статте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асенко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  <w:lang w:val="ru-RU"/>
        </w:rPr>
        <w:t> Використання методу «кроссенс» на уроках біології // Біологія</w:t>
      </w:r>
      <w:r>
        <w:rPr>
          <w:rFonts w:cs="Times New Roman" w:ascii="Times New Roman" w:hAnsi="Times New Roman"/>
          <w:sz w:val="28"/>
          <w:szCs w:val="28"/>
        </w:rPr>
        <w:t xml:space="preserve">. № 22-24 (538-540). Серпень 2017. </w:t>
        <w:br/>
        <w:t xml:space="preserve">С. 66-70. (Див. Додаток до Практичного заняття № 10 у СЕЗН ЗНУ(Moodle). Розробіть приклад кроссенгу для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Співіснування організмів в угрупованнях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и 4. Організми і середовище існування </w:t>
      </w:r>
      <w:r>
        <w:rPr>
          <w:rFonts w:cs="Times New Roman" w:ascii="Times New Roman" w:hAnsi="Times New Roman"/>
          <w:sz w:val="28"/>
          <w:szCs w:val="28"/>
        </w:rPr>
        <w:t>(7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інці заняття викладач призначає студента на роль «Учителя» для проведення імітаційної гри «Урок біології» на наступному заня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іть план-конспект уроку на те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Гуморальна регуляція. Поняття про гормо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 1. Організм людини як біологічна сис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8 к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йте відкритий урок переможця Всеукраїнського конкурсу «Учитель року-2017» у номінації «Біологія» Пудрій Наталії Георгіївни за посиланням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q8Z4pnxzAg</w:t>
        </w:r>
      </w:hyperlink>
      <w:r>
        <w:rPr>
          <w:rFonts w:cs="Times New Roman" w:ascii="Times New Roman" w:hAnsi="Times New Roman"/>
          <w:sz w:val="28"/>
          <w:szCs w:val="28"/>
        </w:rPr>
        <w:t>. В аналізі зазнач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методи і засоби навчання були використа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методи контролю застосовувала вчитель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особисто Вам сподобалося в методиці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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  <w:szCs w:val="22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8Z4pnxz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30:00Z</dcterms:created>
  <dc:creator>User</dc:creator>
  <dc:description/>
  <cp:keywords/>
  <dc:language>en-US</dc:language>
  <cp:lastModifiedBy>Вікторія Перетятько</cp:lastModifiedBy>
  <dcterms:modified xsi:type="dcterms:W3CDTF">2023-04-19T20:30:00Z</dcterms:modified>
  <cp:revision>16</cp:revision>
  <dc:subject/>
  <dc:title/>
</cp:coreProperties>
</file>