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pacing w:val="-6"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ЛІТЕРАТУРА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сновн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Якість грунтів та сучасні стратегії удобрення/ За ред. Д. Мельничука, Дж. Хофман, М. Городнього. – К.: Арістей, 2004. – 48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Землеробство з основами ґрунтознавства, агрохімії та агроекології: Навчальний посібник для підготовки фахівців в аграрних вищих навчальних закладах І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/ М.Я. Бомба, Г.Т. Періг, С.М. Рижук та ін. – К.: Урожай, 2003. – 4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spacing w:lineRule="exact" w:line="293"/>
        <w:rPr>
          <w:color w:val="000000"/>
          <w:spacing w:val="-11"/>
          <w:szCs w:val="28"/>
        </w:rPr>
      </w:pPr>
      <w:r>
        <w:rPr>
          <w:color w:val="000000"/>
          <w:spacing w:val="2"/>
          <w:szCs w:val="28"/>
        </w:rPr>
        <w:t>Гладюк М.М. Основи агрохімії. Хімія в сільському господарстві.-К.; Ірпінь: Перун, 2003.-28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аренко І.І., Польчина С.М., Нікорич В.А. Грунтознавство: Підручник. – Чернівці, 2003. – 400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нти України: властивості, генезис, менеджмент родючості:/В.І.Купчик, В.В.Іваніна, Г.І.Нестеров та іншю;Навчальний посібник. За ред..В.І.Купчика. К.:Кондор, 2010. – 414с.</w: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а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орний І.Б. Географія грунтів з основами ґрунтознавства. - К: Вища школа.-1995. - 249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ласюк П.А., Городний Н.М. Агрохімія. – К.: Вища школа, 1975. – 2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ісовал А.П., Давиденко У.М. Мойсеєнко Б.М. Агрохімія. Лабораторний практикум. – К.: Вища школа, 1984. – 31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усієнко М.М. Фізіологія рослин. – К.: “Фітосоціоцентр”. – 2001. – 3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убова О.В. Агрохімія: Методичні вказівки до лабораторних робіт для студентів біологічного факультету. -  Запоріжжя:ЗНУ, 2007.-39с.</w:t>
      </w:r>
    </w:p>
    <w:p>
      <w:pPr>
        <w:pStyle w:val="TextBodyIndent"/>
        <w:tabs>
          <w:tab w:val="clear" w:pos="708"/>
          <w:tab w:val="left" w:pos="42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5:00Z</dcterms:created>
  <dc:creator>Worker</dc:creator>
  <dc:description/>
  <cp:keywords/>
  <dc:language>en-US</dc:language>
  <cp:lastModifiedBy>userznu</cp:lastModifiedBy>
  <dcterms:modified xsi:type="dcterms:W3CDTF">2019-04-16T13:31:00Z</dcterms:modified>
  <cp:revision>2</cp:revision>
  <dc:subject/>
  <dc:title>V</dc:title>
</cp:coreProperties>
</file>