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ективная Методика "Карта Внутреннего Мира"</w:t>
      </w:r>
    </w:p>
    <w:p>
      <w:pPr>
        <w:pStyle w:val="Normal"/>
        <w:rPr/>
      </w:pPr>
      <w:r>
        <w:rPr>
          <w:b/>
          <w:lang w:val="uk-UA"/>
        </w:rPr>
        <w:t>Автор</w:t>
      </w:r>
      <w:r>
        <w:rPr>
          <w:lang w:val="uk-UA"/>
        </w:rPr>
        <w:t xml:space="preserve">: </w:t>
      </w:r>
      <w:r>
        <w:rPr/>
        <w:t>Татьяна Дмитриевна Зинкевич-Евстигнеева (Санкт-Петербург) – доктор психологии, директор Международного Института Комплексной Сказкотерапии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цедура Тестирования</w:t>
      </w:r>
    </w:p>
    <w:p>
      <w:pPr>
        <w:pStyle w:val="Normal"/>
        <w:rPr/>
      </w:pPr>
      <w:r>
        <w:rPr>
          <w:b/>
        </w:rPr>
        <w:t>Материалы</w:t>
      </w:r>
      <w:r>
        <w:rPr/>
        <w:t>: лист белой бумаги формата А4, цветные карандаши.</w:t>
      </w:r>
    </w:p>
    <w:p>
      <w:pPr>
        <w:pStyle w:val="Normal"/>
        <w:rPr/>
      </w:pPr>
      <w:r>
        <w:rPr>
          <w:b/>
        </w:rPr>
        <w:t>Цель</w:t>
      </w:r>
      <w:r>
        <w:rPr/>
        <w:t>: исследование неосознаваемых целей, путей их достижения и индивидуальных особенносте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Инструкция</w:t>
      </w:r>
      <w:r>
        <w:rPr>
          <w:lang w:val="uk-UA"/>
        </w:rPr>
        <w:t xml:space="preserve">:  </w:t>
      </w:r>
      <w:r>
        <w:rPr/>
        <w:t>Сегодня нам предстоит отправиться в путешествие в собственный внутренний мир — во внутреннюю, фантастическую стр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спросить: «Как мы отправимся туда, куда невозможно прийти, где нельзя все рассмотреть, потрогать руками?» И будете правы: этой страны нет на карте мира. Правда, в сказках есть указание на то, что некоторые герои там побывали и в дальнейшем добились успеха. Помните задание: «Пойди туда, не знаю куда, принеси то, не знаю что»? Вот сейчас нам как раз и предстоит подготовиться к подобному путеше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чего опытный путешественник не отправится в путь? Конечно, без карты. Но, скажите, видели вы в продаже «Карту внутренней страны»? Действительно, такие карты не продаются. Что же делать? Придется рисовать карту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чала положите перед собой лист бумаги. Теперь подумайте о контуре, который определяет границы страны. Контур образует как бы силуэт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 путешественники считают, что контур внутренней страны должен напоминать силуэт человека, другие рисуют символ сердца, третьи обводят свою ладонь, четвертые изображают фантастический контур... Разум здесь не поможет, только сердце и рука путешественника знают силуэт его внутренней страны. Пожалуйста, возьмите карандаш и дайте возможность своей руке нарисовать замкнутый контур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 ее ландшафт? Чтобы это увидеть, необходимо раскрасить внутреннее пространство страны, ограниченное контуром. Главное — не думать долго, а просто дать своей руке возможность легко выбирать карандаши и раскрашивать карту. Вероятно, там появятся горы и долины, низменности и возвышенности, реки, моря, озера, леса, пустыни, болот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карта внутренней страны готова. Это прекрасно. Но скажите, можно ли пользоваться этой картой? Похоже, пока это трудно. Почему? Возможно, чего-то не хватает? Для того чтобы «прочитать карту», нужны условные обозначения! Обычно условные обозначения помещаются внизу страницы. Или, если ваша карта заняла весь лист, вы можете поместить их на обороте листа.</w:t>
      </w:r>
    </w:p>
    <w:p>
      <w:pPr>
        <w:pStyle w:val="Normal"/>
        <w:rPr/>
      </w:pPr>
      <w:r>
        <w:rPr/>
        <w:t>Пожалуйста, сделайте надпись: «Условные обозначения». Теперь нам предстоит составить список использованных вами условных обозначений. Для этого каждый цвет, который вы использовали при раскрашивании карты, внесите в условные обозначения в виде небольшого цветного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использовали красный цвет, в списке обозначений появится красный прямоугольник; если при раскрашивании карты вы использовали зеленый цвет, появится зеленый прямоугольник,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ите цветные прямоугольники друг под другом, как это обычно делают картографы.</w:t>
      </w:r>
    </w:p>
    <w:p>
      <w:pPr>
        <w:pStyle w:val="Normal"/>
        <w:rPr/>
      </w:pPr>
      <w:r>
        <w:rPr/>
        <w:t>Если вы использовали специальные значки для обозначения рек, водоемов, болот, лесов, полей, гор, их также необходимо представить в списке условных обозна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еобходимо дать свое название каждому цветному прямоугольнику, каждому значку. Поскольку это карта внутренней страны, то и ее ландшафт будет связан с вашими внутренними процессами: мыслями, чувствами, желаниями, состоя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т появиться поляны раздумий, леса желаний, пещеры страхов, моря любви, реки мудрости, болота непонимания, пики достижений и прочее. Какой внутренний процесс, чувство, мысль, желание будет обозначать каждый цветной прямоугольник, — решать только вам. Это ваша страна, это ваша карта. Не стоит долго думать, первое, что приходит в голову, может оказаться самым правильны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карта готова. Теперь по ней легко ориентироваться, особенно если знать на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елают путешественники, собираясь в путь? Изучают карту и прокладывают маршрут своего путешествия. В первую очередь они намечают цель. Иначе зачем отправляться в путь?</w:t>
      </w:r>
    </w:p>
    <w:p>
      <w:pPr>
        <w:pStyle w:val="Normal"/>
        <w:rPr/>
      </w:pPr>
      <w:r>
        <w:rPr/>
        <w:t>Пожалуйста, возьмите яркий карандаш или ручку, внимательно рассмотрите карту и отметьте флажком цель предполагаемого путешествия. То есть место на карте, в котором вы хотите оказаться. Этот значок назовем «флажок цел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рассмотрите границы страны и отметьте особым флажком место, в котором вы планируете войти в эту страну. Этот значок назовем «флажок вхо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у вас есть два флажка: «флажок цели», обозначающий место, являющееся целью вашего пути, и «флажок входа», обозначающий место, с которого начнется ваш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нужно проложить маршрут до цели. Посмотрите, где находится «флажок цели» и как к нему лучше добраться. Как вы пойдете от «флажка входа» до «флажка цели»? Пожалуйста, обозначьте свой маршрут пунктиром или небольшими стрел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шествие всегда предполагает возвращение домой. Проложив маршрут к цели своего пути, опытный путешественник рассматривает варианты возвращения домой, выхода из страны. Пожалуйста, рассмотрите внимательно свою карту и отметьте особым флажком место, в котором вы планируете выйти из страны. Этот значок назовем «флажок выхода». Иногда он совпадает с «флажком входа», иногда — нет. Проложите маршрут от «флажка цели» до «флажка выхода».</w:t>
      </w:r>
    </w:p>
    <w:p>
      <w:pPr>
        <w:pStyle w:val="Normal"/>
        <w:rPr/>
      </w:pPr>
      <w:r>
        <w:rPr/>
        <w:t>Итак, у вас есть карта, есть цель пути и маршрут. А значит, есть готовность к путешествию по собственной внутренней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говорят, если подробно рассмотришь маршрут своего путешествия, то как будто бы совершишь его. Представьте себе, что вы возвратились из путешествия, положили перед собой лист бумаги и написали: «Это путешествие научило меня...» Пожалуйста, закончите фразу.</w:t>
      </w:r>
    </w:p>
    <w:p>
      <w:pPr>
        <w:pStyle w:val="Normal"/>
        <w:rPr/>
      </w:pPr>
      <w:r>
        <w:rPr/>
        <w:t>А теперь взгляните на весь свой маршрут и отметьте каким-либо значком ту точку, в которой, как вам кажется, вы находитесь сейчас. Спасибо!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сихологический</w:t>
      </w:r>
      <w:r>
        <w:rPr/>
        <w:t xml:space="preserve"> </w:t>
      </w:r>
      <w:r>
        <w:rPr>
          <w:b/>
        </w:rPr>
        <w:t>Анализ</w:t>
      </w:r>
      <w:r>
        <w:rPr>
          <w:lang w:val="uk-UA"/>
        </w:rPr>
        <w:t xml:space="preserve">: </w:t>
      </w:r>
      <w:r>
        <w:rPr/>
        <w:t>Семь Ключей От «Карты Внутренней Стра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Энергия рису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ия рисунка — это особое ощущение от рисунка; чувства, которые вызывает к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Местоположение «флажка це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территории, на которой расположен «флажок цели», — это метафора неосознанного, интуитивного стремления автора карты. В данном случае неосознанной цели. Допустим, «флажок цели» находится на Возвышенности достижений. Это означает, что автор рисунка активно стремится к определенным социальным достижениям, так как горы, возвышенности символизируют социальный рост,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пример — «флажок цели» находится на Поляне раздумий. Это означает, что в данный момент для автора актуален процесс размышлений, но, вероятно, он пока не может посвятить этому столько времени, сколько необходимо. Может, он колеблется с принятием решения, или занят решением некоторой задачи, или ощущает, что нужно остановиться и подумать, все взвесить и сделать важный выбор, который может стать судьбоно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пример — «флажок цели» находится в Море желаний на Острове любви. Это означает, что в данный момент для автора наиболее важными являются романтические взаимоотношения, поиск партнера или совершенствование отношений с ним. Вода (озера, моря, реки) символизирует чувственность, эмоциональность, чувствительность, женственность, эротизм. Поэтому, если «флажки целей» попадают на водную территорию, это часто свидетельствует о том, что создатель карты чувствителен, интуитивен, эмоциональная жизнь для него имеет большое значение.</w:t>
      </w:r>
    </w:p>
    <w:p>
      <w:pPr>
        <w:pStyle w:val="Normal"/>
        <w:rPr/>
      </w:pPr>
      <w:r>
        <w:rPr/>
        <w:t>«Флажок цели» может находиться на пересечении двух или трех территорий. Это означает, что образ цели объединяет несколько процессов. Каких — об этом расскажут названия территорий. Для того чтобы автор чувствовал себя удовлетворенным, ему необходимо гармоничное сочетание, объединение эти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местоположение «флажка цели» расскажет о том, к какому состоянию неосознанно стремится автор карты (гармонии, отдыха, ясности, удовлетворенности, успеха и пр.). Это состояние будет относиться к определенной группе потре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положение «флажка цели» относительно центра ка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флажок цели» расположен в центре карты, это означает, что образ цели является интегрирующим для личности автора. То есть достижение данной цели позволит гармонизировать его состояние, мироощущение, обрести покой и стабильность. С другой стороны, центральное положение «флажка цели» указывает на способность автора находить общее в различных точках зрения, координировать, балансировать, уравновешивать разнообразные процессы в команде.</w:t>
      </w:r>
    </w:p>
    <w:p>
      <w:pPr>
        <w:pStyle w:val="Normal"/>
        <w:rPr/>
      </w:pPr>
      <w:r>
        <w:rPr/>
        <w:t>Всю карту можно условно разделить на три равные части по вертикали и три равные части по горизонтали. Каждая вертикаль и горизонталь имеют определенное символическое зна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горизон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ая, «женская» часть — символизирует прошлое, то, что человек уже имеет, на что может опираться. Левая часть также может символизировать внутренний мир человека; отражать его глубинные личностные процессы. Интровер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ая часть — символизирует настоящее, актуальные для человека процессы, то, о чем он думает, к чему стремится, что является для него знач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ая, «мужская» часть — символизирует будущее, социальные процессы, взаимоотношения в социуме, устремленность в будущее. Экстравер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ертик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няя часть символизирует ментальные процессы: мысли, идеи, фантазии, планы, воспом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ая часть символизирует эмоциональные проц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яя часть символизирует сферу реальных действий. Реализацию планов. Землю, почву под н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«флажок цели» находится в верхней части карты, можно говорить о склонности автора рисунка к ментальным построениям. Если «флажок цели» расположен в правой верхней части, — перед нами «генератор идей», человек, устремленный в будущее. Ему нетрудно искать и находить новые, нестандартны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щение «флажка цели» в правую часть свойственно людям, ориентированным в будущее, стремящимся к социальным достижениям, иннова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едливо для правшей. У левшей символическое значение определяется «зеркаль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Характер маршр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бласть наших исследований — маршрут от «флажка входа» до «флажка цели». Линия маршрута и его характер расскажут о том, каким образом и по какому сценарию человек склонен добиваться желаемого, идти к свое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анализа пути к 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Через какие территории пролегает маршрут к цели?</w:t>
      </w:r>
    </w:p>
    <w:p>
      <w:pPr>
        <w:pStyle w:val="Normal"/>
        <w:rPr/>
      </w:pPr>
      <w:r>
        <w:rPr/>
        <w:t>Например, маршрут к цели пролегает сначала через Горы препятствий, потом через Долину разочарований, затем через Пустыню поиска, к Озеру надежды на Вершину успеха. Это означает, что в начале пути автор склонен рисовать себе препятствия, ограничения (Горы препятствий). Это приводит его к разочарованию, он может потерять веру в свои силы (Долина разочарований). Но потом он берет себя в руки и начинает искать выход из создавшегося положения (Пустыня поиска). Благодаря этому у него появляется надежда и энергия для достижения цели (Озеро надежды). И при условии, что он будет верить в победу, он достигнет цели (Вершина успеха).</w:t>
      </w:r>
    </w:p>
    <w:p>
      <w:pPr>
        <w:pStyle w:val="Normal"/>
        <w:rPr/>
      </w:pPr>
      <w:r>
        <w:rPr/>
        <w:t>Анализ маршрута позволит понять, склонен ли автор неосознанно придумывать препятствия на пути к достижению цели? Чаще всего человек сам себе изобретает ограничения и ловушки. Как говорил известный сатирик: «Мы сами себе придумываем трудности, а потом мужественно их преодолевае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Маршрут проложен по прямой или петляет по всей стране?</w:t>
      </w:r>
    </w:p>
    <w:p>
      <w:pPr>
        <w:pStyle w:val="Normal"/>
        <w:rPr/>
      </w:pPr>
      <w:r>
        <w:rPr/>
        <w:t>Это наблюдение позволит определить стратегию движения к цели. Есть люди, которые идут прямо, не сворачивая, не отвлекаясь. Помните, в фильме «Чародеи» Ивана учили проходить сквозь стену? Для этого было необходимо: видеть цель и верить в себя. Оба этих условия есть у тех, чей путь проложен по прямой. Правда, у таких людей есть одна особенность: они могут быть одержимы целью. С одной стороны, это прекрасно. Но с другой — это может мешать им видеть маленькие чудеса повседне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уть петляет по стране, это означает, что автор карты человек творческий, увлекающийся, любознательный. Ему хочется везде побывать, все посмотреть. Это прек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Есть ли на маршруте территории, где происходит «хождение по кругу»?</w:t>
      </w:r>
    </w:p>
    <w:p>
      <w:pPr>
        <w:pStyle w:val="Normal"/>
        <w:rPr/>
      </w:pPr>
      <w:r>
        <w:rPr/>
        <w:t>Территория, на которой приходится ходить по кругу, либо является камнем преткновения, нерешенной проблемой, либо значимым для человека ресурсным состоя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положение «флажка входа» и «флажка вых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Флажок входа» и «флажок выхода» задают начало и конец пути. Они могут быть расположены в пяти основных комбинациях:</w:t>
      </w:r>
    </w:p>
    <w:p>
      <w:pPr>
        <w:pStyle w:val="Normal"/>
        <w:rPr/>
      </w:pPr>
      <w:r>
        <w:rPr/>
        <w:t>1. «Флажок входа» и «флажок выхода» совпадают (или находятся в одной части карты). Человек приходит к тому, с чего начал, но на новом уровне, с новыми знаниями. Символизирует завершение цикла «спирали жизни» и переход на следующий уровень. Человек умеет учиться на собственном опыте, гармонично доводить дело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«Флажок входа» находится в нижней части, «флажок выхода» — в верхней. Человек склонен идти от практики — к теории. Сначала действует, пробует, потом осмысляет. Исследователь, идущий эмпирическим путем. Человек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«Флажок входа» находится в верхней части, «флажок выхода» — в нижней. Человек склонен идти от теории — к практике. Он умеет сначала все обдумать, взвесить, потом перейти к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«Флажок входа» находится в левой части, «флажок выхода» — в правой. Прежде чем принять решение, начать какое-либо дело, человек может переживать, обдумывать стратегию, тревожиться. Но, начав движение, обретает чувство перспективы. Умеет использовать прежние наработки команды в новых де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«Флажок входа» находится в правой части, «флажок выхода» — в левой. Человек умеет тонко чувствовать различные новые веяния, имеет нюх, чутье на нечто выгодное и перспективное. Умеет «встраивать» инновационное в традицио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рок путеше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центром внимания становится продолжение фразы: «Это путешествие научило меня, прежде всего...» Высказывание, которым автор продолжил эту фразу, расскажет о том, над чем в данный момент «работает» его внутренний мир, над чем он размышляет, какие вопросы неосознанно решает, в каком направлении разв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ически, продолжая заданную фразу, автор находит смысл текущего жизненного момента,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Точка актуального состоя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амое последнее задание «Карты внутренней страны». Точка актуального состояния покажет, на какой территории автор находится сейчас. Точка актуального состояния располагается до или после «флажка цели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01:00Z</dcterms:created>
  <dc:creator>user</dc:creator>
  <dc:description/>
  <cp:keywords/>
  <dc:language>en-US</dc:language>
  <cp:lastModifiedBy>user</cp:lastModifiedBy>
  <dcterms:modified xsi:type="dcterms:W3CDTF">2019-04-24T08:40:00Z</dcterms:modified>
  <cp:revision>3</cp:revision>
  <dc:subject/>
  <dc:title>Проективная Методика "Карта Внутреннего Мира"</dc:title>
</cp:coreProperties>
</file>