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до екзамену (8 семестр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l sistema educativo en Españ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sistema educativo en Ucr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enseñanza superior en Españ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La enseñanza superior en Ucr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oblemas del sistema educativo en Españ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oblemas del sistema educativo en Ucr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oblemas de la juventud contemporánea española y ucranian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l ocio de los jóvenes españoles y ucraniano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La emancipación de la juventud en España y Ucra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El lenguaje juvenil: ¿evolución o degradación de la lengua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57:00Z</dcterms:created>
  <dc:creator>Admin</dc:creator>
  <dc:description/>
  <dc:language>en-US</dc:language>
  <cp:lastModifiedBy>Admin</cp:lastModifiedBy>
  <cp:lastPrinted>2013-06-02T01:35:00Z</cp:lastPrinted>
  <dcterms:modified xsi:type="dcterms:W3CDTF">2019-05-02T13:57:00Z</dcterms:modified>
  <cp:revision>2</cp:revision>
  <dc:subject/>
  <dc:title/>
</cp:coreProperties>
</file>