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Лекція </w:t>
      </w:r>
      <w:r>
        <w:rPr>
          <w:rFonts w:cs="Arial" w:ascii="Arial" w:hAnsi="Arial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>Векторна алгебр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 Геометричний вектор. Лінійні операції. Проекція вектора на вісь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 Координати вектора в декартовій системі координат. Лінійні операції. Довжина і напрямок вект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3. Скалярний добуток вектора і його властивості. Обчислення скалярного добутку за відомими координатами векторів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. Кут між векторами. Умова паралельності і перпендикулярності векторів. Обчислення проекції вектора за відомими координат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5.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uk-UA"/>
        </w:rPr>
        <w:t>вимірний вектор. Лінійні операції. Довжина. Скалярний добуток. Умова ортогональності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08:00Z</dcterms:created>
  <dc:creator>home</dc:creator>
  <dc:description/>
  <cp:keywords/>
  <dc:language>en-US</dc:language>
  <cp:lastModifiedBy>home</cp:lastModifiedBy>
  <cp:lastPrinted>2008-08-31T22:24:00Z</cp:lastPrinted>
  <dcterms:modified xsi:type="dcterms:W3CDTF">2008-09-17T18:47:00Z</dcterms:modified>
  <cp:revision>4</cp:revision>
  <dc:subject/>
  <dc:title>Лекція 1</dc:title>
</cp:coreProperties>
</file>