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Облік на підприємствах малого бізн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sz w:val="28"/>
          <w:szCs w:val="28"/>
          <w:lang w:val="uk-UA"/>
        </w:rPr>
        <w:t>Організація обліку основних операцій малого підприєм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няття суб’єкта малого підприєм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  <w:sz w:val="28"/>
          <w:szCs w:val="28"/>
          <w:lang w:val="uk-UA"/>
        </w:rPr>
        <w:t>Ідентифікація суб’єктів малого підприєм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  <w:sz w:val="28"/>
          <w:szCs w:val="28"/>
          <w:lang w:val="uk-UA"/>
        </w:rPr>
        <w:t>Особливості формування фінансової звітності суб’єктів малого підприєм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організації обліку діяльності суб’єктів малого підприємниц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лючові поняття</w:t>
      </w:r>
      <w:r>
        <w:rPr>
          <w:bCs/>
          <w:sz w:val="28"/>
          <w:szCs w:val="28"/>
          <w:lang w:val="uk-UA"/>
        </w:rPr>
        <w:t>: мале підприємство, мікропідприємство, бухгалтерський облік, користувачі облікової інформації, форми організації бухгалтерського обліку, первинні документи, фінансовий звіт суб’єкта малого підприємниц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січня 2018 року критерії визнання юридичних осіб малими підприємствами і мікропідприємствами для врегулювання питань, пов’язаних із організацією та веденням бухгалтерського обліку та формуванням фінансової звітності, передбачені статтею 2 Закону України № 996-XIV від 16.07.1999. «Про бухгалтерський облік та фінансову звітність в Україні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Так, </w:t>
      </w:r>
      <w:r>
        <w:rPr>
          <w:i/>
          <w:sz w:val="28"/>
          <w:szCs w:val="28"/>
          <w:lang w:val="uk-UA"/>
        </w:rPr>
        <w:t>мікропідприємствами</w:t>
      </w:r>
      <w:r>
        <w:rPr>
          <w:sz w:val="28"/>
          <w:szCs w:val="28"/>
          <w:lang w:val="uk-UA"/>
        </w:rPr>
        <w:t xml:space="preserve"> визнаються підприємства, показники яких на дату складання річної фінансової звітності за рік, що передує звітному, відповідають щонайменше двом із таких критеріїв:</w:t>
      </w:r>
    </w:p>
    <w:p>
      <w:pPr>
        <w:pStyle w:val="TextBodyIndent"/>
        <w:numPr>
          <w:ilvl w:val="0"/>
          <w:numId w:val="3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лансова вартість активів – до 350 тисяч євро;</w:t>
      </w:r>
    </w:p>
    <w:p>
      <w:pPr>
        <w:pStyle w:val="TextBodyIndent"/>
        <w:numPr>
          <w:ilvl w:val="0"/>
          <w:numId w:val="3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стий дохід від реалізації продукції (товарів, робіт, послуг) – до 700 тисяч євро;</w:t>
      </w:r>
    </w:p>
    <w:p>
      <w:pPr>
        <w:pStyle w:val="TextBodyIndent"/>
        <w:numPr>
          <w:ilvl w:val="0"/>
          <w:numId w:val="3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редня кількість працівників – до 10 осі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свою чергу </w:t>
      </w:r>
      <w:r>
        <w:rPr>
          <w:i/>
          <w:sz w:val="28"/>
          <w:szCs w:val="28"/>
          <w:lang w:val="uk-UA"/>
        </w:rPr>
        <w:t>малими підприємствами</w:t>
      </w:r>
      <w:r>
        <w:rPr>
          <w:sz w:val="28"/>
          <w:szCs w:val="28"/>
          <w:lang w:val="uk-UA"/>
        </w:rPr>
        <w:t xml:space="preserve"> визнаються підприємства, які не відповідають критеріям для мікропідприємств та показники яких на дату складання річної фінансової звітності за рік, що передує звітному, відповідають щонайменше двом із таких критеріїв:</w:t>
      </w:r>
    </w:p>
    <w:p>
      <w:pPr>
        <w:pStyle w:val="TextBodyIndent"/>
        <w:numPr>
          <w:ilvl w:val="0"/>
          <w:numId w:val="1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лансова вартість активів – до 4 мільйонів євро;</w:t>
      </w:r>
    </w:p>
    <w:p>
      <w:pPr>
        <w:pStyle w:val="TextBodyIndent"/>
        <w:numPr>
          <w:ilvl w:val="0"/>
          <w:numId w:val="1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стий дохід від реалізації продукції (товарів, робіт, послуг) – до 8 мільйонів євро;</w:t>
      </w:r>
    </w:p>
    <w:p>
      <w:pPr>
        <w:pStyle w:val="TextBodyIndent"/>
        <w:numPr>
          <w:ilvl w:val="0"/>
          <w:numId w:val="1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редня кількість працівників – до 50 осі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1.2018. критерії визнання підприємств малими підприємствами і мікропідприємствами були передбачені ст. 55 Господарського Кодексу України. Відповідно малими підприємствами (мікропідприємствами) визнавались юридичні особи будь-якої організаційно-правової форми і форми власності, у яких середня чисельність працівників за звітний період (календарний рік) не перевищувала 50 осіб (для мікропідприємств – не перевищувала 10 осіб) і річний доход від усіх видів діяльності не перевищував суми, еквівалентної 10 млн. євро, визначеної за середньорічним курсом НБУ (для мікропідприємств – не перевищував суми, еквівалентної 2 млн. євро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а, що належать до малих підприємств і мікропідприємств, при  складанні  фінансової  звітності  керуються  нормами П(с)БО № 25  «Фінансовий  звіт  суб’єкта  малого  підприємництва»,  затвердженого  Наказом  Міністерства  фінансів  України № 39  від  25.02.2000.,  і  відповідно  замість  повного  пакета  фінансової  звітності  складають  </w:t>
      </w:r>
      <w:r>
        <w:rPr>
          <w:i/>
          <w:sz w:val="28"/>
          <w:szCs w:val="28"/>
          <w:lang w:val="uk-UA"/>
        </w:rPr>
        <w:t>фінансовий  звіт  суб’єкта  малого  підприємництва.</w:t>
      </w:r>
      <w:r>
        <w:rPr>
          <w:sz w:val="28"/>
          <w:szCs w:val="28"/>
          <w:lang w:val="uk-UA"/>
        </w:rPr>
        <w:t xml:space="preserve">  Даний  звіт  складається  з  балансу  та  звіту  про  фінансові  результа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ікропідприємства і юридичні особи – платники єдиного податку 3 групи, які відповідають критеріям суб’єкта малого підприємництва, складають </w:t>
      </w:r>
      <w:r>
        <w:rPr>
          <w:i/>
          <w:sz w:val="28"/>
          <w:szCs w:val="28"/>
          <w:lang w:val="uk-UA"/>
        </w:rPr>
        <w:t>спрощений Фінансовий звіт суб’єкта малого підприємництва</w:t>
      </w:r>
      <w:r>
        <w:rPr>
          <w:sz w:val="28"/>
          <w:szCs w:val="28"/>
          <w:lang w:val="uk-UA"/>
        </w:rPr>
        <w:t xml:space="preserve">, інші юридичні особи – суб’єкти малого підприємництва – </w:t>
      </w:r>
      <w:r>
        <w:rPr>
          <w:i/>
          <w:sz w:val="28"/>
          <w:szCs w:val="28"/>
          <w:lang w:val="uk-UA"/>
        </w:rPr>
        <w:t>базовий варіант Фінансового звіту суб’єкта малого підприємниц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арто звернути увагу на те, що </w:t>
      </w:r>
      <w:r>
        <w:rPr>
          <w:i/>
          <w:sz w:val="28"/>
          <w:szCs w:val="28"/>
          <w:lang w:val="uk-UA"/>
        </w:rPr>
        <w:t>норми П(с)БО № 25 не поширюються</w:t>
      </w:r>
      <w:r>
        <w:rPr>
          <w:sz w:val="28"/>
          <w:szCs w:val="28"/>
          <w:lang w:val="uk-UA"/>
        </w:rPr>
        <w:t xml:space="preserve"> на підприємства, які відповідно до норм чинного законодавства складають фінансову звітність за Міжнародними стандартами фінансової звітності. Такі підприємства формують фінансову звітність за нормами, передбаченими НП(с)БО № 1 «Загальні вимоги до фінансової звітності». Йдеться про юридичні особи, перелік яких передбачений ч. 2 ст. 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бухгалтерський облік та фінансову звітність в Україні», а саме про підприємства, що становлять суспільний інтерес, публічні акціонерні товариства, підприємства, які здійснюють діяльність з видобутку корисних копалин загальнодержавного значення, а також про </w:t>
      </w:r>
      <w:r>
        <w:rPr>
          <w:color w:val="000000"/>
          <w:sz w:val="28"/>
          <w:szCs w:val="28"/>
          <w:lang w:val="uk-UA"/>
        </w:rPr>
        <w:t>підприємства, які провадять господарську діяльність за видами, перелік яких визначається Кабінетом Міністрів України</w:t>
      </w:r>
      <w:r>
        <w:rPr>
          <w:sz w:val="28"/>
          <w:szCs w:val="28"/>
          <w:lang w:val="uk-UA"/>
        </w:rPr>
        <w:t xml:space="preserve"> («Порядок подання фінансової звітності», затверджений Постановою КМУ № 419 від 28.02.2000.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малого підприємництва для організації схеми обліку витрат діяльності можуть використовувати 8 клас рахунків без застосування 9 класу рахункі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малого підприємництва для ведення бухгалтерського обліку можуть використовувати Спрощений план рахунків бухгалтерського обліку, затверджений Наказом Міністерства фінансів України № 186 від 19.04.2001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  <w:lang w:val="uk-UA"/>
        </w:rPr>
        <w:t>Яким нормативним документом чинного законодавства передбачена ідентифікація малих підприємств та мікропідприємств для врегулювання питань щодо організації бухгалтерського обліку та формування фінансової звітності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приємства належать до малих підприємств та мікропідприємств відповідно до норм вітчизняних нормативних документів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місце бухгалтерського обліку в системі управління підприємством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сновними нормативними документами регулюється ведення бухгалтерського обліку в Україні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а розшифруйте основні принципи ведення бухгалтерського облі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іть та охарактеризуйте основні форми організації ведення бухгалтерського облі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b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характеризуйте загальну документальну схему ведення бухгалтерського обліку на підприємстві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блікова політика підприємства? Охарактеризуйте основні елементи Наказу про облікову політику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  <w:lang w:val="uk-UA"/>
        </w:rPr>
        <w:t>Відповідно до якого нормативного документу формується Фінансовий звіт суб’єкта малого підприємництва? На які суб’єкти господарювання поширюється чинність даного нормативного документу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Фінансовий звіт суб’єкту малого підприємництва. В яких одиницях складається Фінансовий звіт суб’єкту малого підприємництва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користувачами інформації Фінансового звіту суб’єкта малого підприємництва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  <w:lang w:val="uk-UA"/>
        </w:rPr>
        <w:t>Яким органам державної влади і в які терміни подається Фінансовий звіт суб’єкту малого підприємництва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ють відмінності балансу у складі Фінансового звіту суб’єкта малого підприємництва від Балансу як окремої форми фінансової звітності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ють відмінності Звіту про фінансові результати Фінансового звіту суб’єкту малого підприємництва від Звіту про фінансові результати як окремої форми звітності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особливості організації ведення бухгалтерського обліку діяльності малих підприємст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коротку довідку щодо міжнародного досвіду ідентифікації суб’єктів малого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орівняльну таблицю (або схему), яка б відображала організаційні, облікові та податкові особливості функціонування певного бізнес-проекту на базі фізичної особи підприємця і на базі юридичн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орівняльну таблицю (або схему), яка б відображала основні відмінності в організації обліку та формуванні фінансової звітності малого підприємства і підприємства, що до категорії малих не належит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ідготувати короткі відповіді на пит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завдання вирішує ведення бухгалтерського обліку на підприємстві? Які проблеми виникнуть у підприємства, якщо не здійснювати бухгалтерський облік його діяльності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форми організації ведення бухгалтерського обліку передбачені діючим вітчизняним законодавством? Яку б з форм обрали Ви для власного підприємства? Чом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первинні документи? Які проблеми виникнуть у підприємства, якщо такі документи не складати або складати недбало? Наведіть приклади первинних документів і поясність, які саме господарські операції документуються шляхом складання даних документ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5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класти перелік органів державної влади, до яких малі підприємства зобов’язані подавати Фінансовий звіт суб’єкта малого підприємництва із зазначенням періодичності і граничних термінів, а також відповідальності за несвоєчасне под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8:00Z</dcterms:created>
  <dc:creator>Home</dc:creator>
  <dc:description/>
  <cp:keywords/>
  <dc:language>en-US</dc:language>
  <cp:lastModifiedBy>Home</cp:lastModifiedBy>
  <dcterms:modified xsi:type="dcterms:W3CDTF">2019-08-28T15:49:00Z</dcterms:modified>
  <cp:revision>29</cp:revision>
  <dc:subject/>
  <dc:title/>
</cp:coreProperties>
</file>