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3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 xml:space="preserve">ЯКІСНІ РЕАКЦІЇ НА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  <w:t>ФЕН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Лабораторн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обота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highlight w:val="yellow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’ясування сутності механізмів якісних реакцій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фено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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Ключові терміни та понятт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фено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uk-UA" w:eastAsia="uk-UA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кісні реакції на фено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  <w:t>ЯКІСНІ РЕАКЦІЇ НА фено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uk-UA" w:eastAsia="uk-UA"/>
        </w:rPr>
        <w:t>3.1 Р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еакція фенолу з ферум (</w:t>
      </w:r>
      <w:r>
        <w:rPr>
          <w:rFonts w:cs="Times New Roman" w:ascii="Times New Roman" w:hAnsi="Times New Roman"/>
          <w:b/>
          <w:bCs/>
          <w:sz w:val="28"/>
          <w:szCs w:val="32"/>
          <w:lang w:val="en-US" w:eastAsia="uk-UA"/>
        </w:rPr>
        <w:t>III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) хлорид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Методика виконання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робірці розчиняють кілька кристалів фенолу або одну краплю проби фенолу в 1 мл води або хлороформу. При струшуванні додають 1 краплю 1%-ого водного розчину ферум (ІІІ) хлорид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 наявності фенольного гідроксилу миттєво з’являється інтенсивн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фіолетове забарвле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табл.  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аблиця    – Виявлення фенолів і похідних фенолів за реакцією </w:t>
        <w:br/>
        <w:t>з ферум (III) хлорид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увана речов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рвлен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ол, резорцин, саліцилова кислота, саліциловий альдегід, n- і o-оксибензальдегід, α-нафт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, м- і n-крезол, гідрохінон, флороглюцин, </w:t>
              <w:br/>
              <w:t>ди- і триоксибензенова кисл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є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рокатехін, гомопірокатехін, </w:t>
              <w:br/>
              <w:t>протокатехіновий альдегід, β-нафт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игідрохінон, 3,4-диоксибензенова кисл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ьо-зелен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тросаліцилова кислота, о-окситіофталева кислота, </w:t>
              <w:br/>
              <w:t>деякі окси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uk-UA" w:eastAsia="uk-UA"/>
        </w:rPr>
        <w:t>2. Р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еакція фенолу з бромною водою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,5-1,0 мл розчину фенолу додають 3-5 крапель бромної вод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явності фенолу в розчині, що досліджується, утвор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овтувато-білий осад </w:t>
      </w:r>
      <w:r>
        <w:rPr>
          <w:rFonts w:cs="Times New Roman" w:ascii="Times New Roman" w:hAnsi="Times New Roman"/>
          <w:sz w:val="28"/>
          <w:szCs w:val="28"/>
          <w:lang w:val="uk-UA"/>
        </w:rPr>
        <w:t>2,4,6-трибромфено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4"/>
          <w:szCs w:val="44"/>
          <w:lang w:val="uk-UA"/>
        </w:rPr>
        <w:t>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зитивну реакцію з бромною водою дають крезоли, анілін і деякі ароматичні аміни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uk-UA" w:eastAsia="uk-UA"/>
        </w:rPr>
        <w:t>3. Р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еакція окиснення фенолу (індофенолова реакці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Psection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>Методика виконання: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до 0,5-1,0 мл розчину фенолу (або резорцину), що досліджують, додають 1 краплю аніліну, 2 мл розчину натрію гіпохлориту (або гіпохлориту), розчин хлораміну. Суміш нагрівають на водяній киплячій бані.</w:t>
      </w:r>
    </w:p>
    <w:p>
      <w:pPr>
        <w:pStyle w:val="Psectio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кілька хв. у відбитому світлі спостерігають появу </w:t>
      </w:r>
      <w:r>
        <w:rPr>
          <w:b/>
          <w:sz w:val="28"/>
          <w:szCs w:val="28"/>
          <w:lang w:val="uk-UA"/>
        </w:rPr>
        <w:t>брудно-фіолетового</w:t>
      </w:r>
      <w:r>
        <w:rPr>
          <w:sz w:val="28"/>
          <w:szCs w:val="28"/>
          <w:lang w:val="uk-UA"/>
        </w:rPr>
        <w:t xml:space="preserve"> забарвлення розчину. Після додавання розчину амоніаку з’являється стійке </w:t>
      </w:r>
      <w:r>
        <w:rPr>
          <w:b/>
          <w:sz w:val="28"/>
          <w:szCs w:val="28"/>
          <w:lang w:val="uk-UA"/>
        </w:rPr>
        <w:t xml:space="preserve">синє-зелене забарвлення </w:t>
      </w:r>
      <w:r>
        <w:rPr>
          <w:sz w:val="28"/>
          <w:szCs w:val="28"/>
          <w:lang w:val="uk-UA"/>
        </w:rPr>
        <w:t xml:space="preserve">(в присутності фенолу), </w:t>
      </w:r>
      <w:r>
        <w:rPr>
          <w:b/>
          <w:sz w:val="28"/>
          <w:szCs w:val="28"/>
          <w:lang w:val="uk-UA"/>
        </w:rPr>
        <w:t>буровато-жовте забарвлення</w:t>
      </w:r>
      <w:r>
        <w:rPr>
          <w:sz w:val="28"/>
          <w:szCs w:val="28"/>
          <w:lang w:val="uk-UA"/>
        </w:rPr>
        <w:t xml:space="preserve"> (в присутності резорцину).</w:t>
      </w:r>
    </w:p>
    <w:p>
      <w:pPr>
        <w:pStyle w:val="Psection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sectio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4"/>
          <w:szCs w:val="44"/>
          <w:lang w:val="uk-UA"/>
        </w:rPr>
        <w:t></w:t>
      </w: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  <w:lang w:val="uk-UA"/>
        </w:rPr>
        <w:t xml:space="preserve"> Позитивну реакцію дають феноли, які мають вільне </w:t>
        <w:br/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положення, крезоли, і інші групи, що містять фенольну групу.</w:t>
      </w:r>
    </w:p>
    <w:p>
      <w:pPr>
        <w:pStyle w:val="Psection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uk-UA" w:eastAsia="uk-UA"/>
        </w:rPr>
        <w:t>4. Н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ітрозореакція Ліберм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1-2 краплі розчину фенолу (краще розчин речовини, що досліджується, в диетиловому ефірі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орцину, гідрохінону, тимолу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α-нафтолу, β-нафтол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носять в маленький тигель і випарюють насухо. </w:t>
      </w:r>
    </w:p>
    <w:p>
      <w:pPr>
        <w:pStyle w:val="Normal"/>
        <w:autoSpaceDE w:val="false"/>
        <w:ind w:firstLine="709"/>
        <w:jc w:val="both"/>
        <w:rPr>
          <w:rStyle w:val="Hps"/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До сухого залишку додають краплю 1%-ого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віжоприготованого розчину натрій нітриту в концентрованій сульфатній кислоті, суміш залишають на декілька хв.</w:t>
      </w:r>
    </w:p>
    <w:p>
      <w:pPr>
        <w:pStyle w:val="Normal"/>
        <w:autoSpaceDE w:val="false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ісля охолодження суміші, по краплям додають 4 н розчин натрій гідроксиду до лужної реакції (за лакмусом). Спостерігають за забарвленням    (табл.  ).</w:t>
      </w:r>
    </w:p>
    <w:p>
      <w:pPr>
        <w:pStyle w:val="Normal"/>
        <w:autoSpaceDE w:val="false"/>
        <w:ind w:firstLine="709"/>
        <w:jc w:val="both"/>
        <w:rPr>
          <w:rStyle w:val="Hps"/>
          <w:rFonts w:ascii="Times New Roman" w:hAnsi="Times New Roman" w:cs="Times New Roman"/>
          <w:sz w:val="16"/>
          <w:szCs w:val="16"/>
          <w:lang w:val="uk-UA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блиця − Виявлення фенолів реакцією Ліберман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ови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арвлення в кислому </w:t>
            </w:r>
          </w:p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 лужному розчин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Синє → червоне → зел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орц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Червоне → зел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Гідрохіно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елене → черво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им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елене → червоне → син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α-нафт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Зеле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β-нафто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ascii="Times New Roman" w:hAnsi="Times New Roman" w:cs="SimSun;宋体"/>
                <w:sz w:val="28"/>
                <w:szCs w:val="28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Темно-зелен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Style w:val="Hps"/>
          <w:rFonts w:eastAsia="Wingdings" w:cs="Wingdings" w:ascii="Wingdings" w:hAnsi="Wingdings"/>
          <w:b/>
          <w:sz w:val="44"/>
          <w:szCs w:val="44"/>
          <w:lang w:val="uk-UA"/>
        </w:rPr>
        <w:t>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мітка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Реакцію Лібермана дають деякі феноли, ефіри фенолів, тіофен. Не дають цю реакцію нітрофеноли, паразаміщенні фено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uk-UA" w:eastAsia="uk-UA"/>
        </w:rPr>
        <w:t>5. Р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еакція з реактивом Міл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 мікротигель вносять 1-2 краплі розчину, що досліджують, додають 1-2 краплі реактиву Мілона і залишають на декілька х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Якщо забарвлення не відбудеться, то суміш нагрівають і кип’ятять декілька хв. Поя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червоного забарвл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казує на наявність фенолу в пробі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Wingdings" w:cs="Wingdings" w:ascii="Wingdings" w:hAnsi="Wingdings"/>
          <w:b/>
          <w:sz w:val="44"/>
          <w:szCs w:val="44"/>
          <w:lang w:val="uk-UA"/>
        </w:rPr>
        <w:t>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міт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Цю реакцію часто використовують для виявлення 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 w:eastAsia="uk-UA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заміщених фенолів, які не можуть бути виявлені за допомогою реакції Ліберм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32"/>
          <w:lang w:val="uk-UA" w:eastAsia="uk-UA"/>
        </w:rPr>
        <w:t>6. Р</w:t>
      </w:r>
      <w:r>
        <w:rPr>
          <w:rFonts w:cs="Times New Roman" w:ascii="Times New Roman" w:hAnsi="Times New Roman"/>
          <w:b/>
          <w:bCs/>
          <w:sz w:val="28"/>
          <w:szCs w:val="32"/>
          <w:lang w:val="uk-UA" w:eastAsia="uk-UA"/>
        </w:rPr>
        <w:t>еакція фенолу з діазосполукам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робірці розчиняють декілька кристалів фенолу в 1,5 мл вод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іншій пробірці розчиняють 0,5 г сульфанілової кислоти в 1,5 мл 2 М розчину натрій гідроксиду, додають 0,2 н розчин натрій нітриту в 2,5 мл води і виливають вміст в стакан з 2 мл холодного розчину 2 М хлоридної кислоти зі шматочками ль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отриманої солі діазонію приливають при перемішуванні розчин фенолу із першої пробірки, а потім розчин натрій гідроксиду до лужної реакції (контролюють за лакмусом). Утворюється азобарвник, який має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жовто-червоне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або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Hps"/>
          <w:rFonts w:eastAsia="MS Mincho;ＭＳ 明朝"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нтенсивно</w:t>
      </w:r>
      <w:r>
        <w:rPr>
          <w:rStyle w:val="Atn"/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воне забарвлен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color w:val="000000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n">
    <w:name w:val="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section">
    <w:name w:val="psec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6:00Z</dcterms:created>
  <dc:creator>Sony</dc:creator>
  <dc:description/>
  <cp:keywords/>
  <dc:language>en-US</dc:language>
  <cp:lastModifiedBy>Gencheva.Viktoriia@renters.mans.edu.pl Gencheva</cp:lastModifiedBy>
  <cp:lastPrinted>2014-09-17T10:29:00Z</cp:lastPrinted>
  <dcterms:modified xsi:type="dcterms:W3CDTF">2024-09-16T11:02:00Z</dcterms:modified>
  <cp:revision>5</cp:revision>
  <dc:subject/>
  <dc:title/>
</cp:coreProperties>
</file>