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uk-UA"/>
        </w:rPr>
      </w:pPr>
      <w:r>
        <w:rPr>
          <w:rFonts w:cs="Times New Roman" w:ascii="Times New Roman" w:hAnsi="Times New Roman"/>
          <w:b/>
          <w:sz w:val="48"/>
          <w:lang w:val="uk-UA"/>
        </w:rPr>
        <w:t>Гідроген і водень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Гідрогену в ПС і його специфічність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проби одержання водню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Фізичні властивості водню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Хімічні властивості. Найважливіші сполуки Гідроге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хімії елементів ми починаємо з першого представника ПС одного з найдивовижніших елементів – Гідрогену – свою латинську назву гідрогені ум він отримав від грецьких слів гідр і геннао, що перекладається як 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роджую воду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у назву запропонував в 1779 році Антуан Лавуазьє, після того, як був вивчений склад води. Символ Н був запропонований Иєнсоном Берцеліусом. Вперше досконало дослідженим він був в 1766 році Генрі Кавендикием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)  Гідроген -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ий елемент ПС ке ДІМ. Атом Гідрогену має найпростішу будову і складаєтьс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1го протона і 1го електрона</w:t>
      </w:r>
      <w:r>
        <w:rPr>
          <w:rFonts w:cs="Times New Roman" w:ascii="Times New Roman" w:hAnsi="Times New Roman"/>
          <w:sz w:val="28"/>
          <w:szCs w:val="28"/>
          <w:lang w:val="uk-UA"/>
        </w:rPr>
        <w:t>. Електрона конфігурація атома Гідрогену 1S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В зв’язку  з цим він може як віддавати свій єдиний електрон, так і приєднувати оди електрон, утворюючи при цьому відповідно катіон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бо гідрид - іон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 - е =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Як лужні М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 + е =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Як Гал.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електронної конфігурації, Гідроген належить до І-елементів і, маючи 1ин валентний електрон 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винен бути аналогом І-електронів  І групи ( лужних металі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о, Гідроген, як і всі лужні Ме, має відновні властивості й утворює з неМе сполуки типу NH3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HC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е на відміну від лужних Ме для Гідроген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від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жодна сполука з неМе, яка мала б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іонний ти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ку і містила катіон Н+, в той час як відповідні сполуки лужних Ме  (KCL </w:t>
      </w:r>
      <w:r>
        <w:rPr>
          <w:rFonts w:cs="Times New Roman" w:ascii="Times New Roman" w:hAnsi="Times New Roman"/>
          <w:sz w:val="28"/>
          <w:szCs w:val="28"/>
          <w:lang w:val="en-US"/>
        </w:rPr>
        <w:t>Cr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мають типовий зв'яз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ідривання електрону від атома Гідрогену потрібно майже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 3 рази більше енерг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І1 =  13,6 В )порівняно з атомами лужних 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ризводить до того, в сполуки Гідрогену з неМе маю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овалентний зв'язок </w:t>
      </w:r>
      <w:r>
        <w:rPr>
          <w:rFonts w:cs="Times New Roman" w:ascii="Times New Roman" w:hAnsi="Times New Roman"/>
          <w:sz w:val="28"/>
          <w:szCs w:val="28"/>
          <w:lang w:val="uk-UA"/>
        </w:rPr>
        <w:t>, або, в крайньому разі  в сполуках з найактивнішими окислювачами (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валентний полярний зв'я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оми Гідрогену приєднуючи 1н електрон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алогі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творює ані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гідрид - іон). Особливу подібність Н і Гал. виявляють у їхніх сполуках з лужними і лужно- земельними Ме. Та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ідр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NaH KH CsH Ca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же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діб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лори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ромі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х самих металів ( NaCL K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s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У всіх цих  сполук типовий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о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в'яз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нує також багато чинників , які дозволяють віднести Гідроген до VII групи П.С. Зокрема,Н, як і Гал. (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), утвор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охатомну молекулу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. Подібні   також агрегатні стани Н і Гал. (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). Проте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міщення Н в підгрупі Гал.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кликає </w:t>
      </w:r>
      <w:r>
        <w:rPr>
          <w:rFonts w:cs="Times New Roman" w:ascii="Times New Roman" w:hAnsi="Times New Roman"/>
          <w:sz w:val="28"/>
          <w:szCs w:val="28"/>
          <w:lang w:val="uk-UA"/>
        </w:rPr>
        <w:t>серйозні протирічч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е з них полягає в тому, що атом Н має тільк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-валентний електро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ой час як Гал. маю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- валентних електр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є основним чинником віднесення того чи іншого елемента до VII груп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приєднуючи і віддаючи при утворенні хім.. сполу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днакову кількість електронів, атом Гідроге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им показником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одібний до атому Карбону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приєднує і віддає чотири електр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бність властивостей гідридів до боридів та нітридів вказує 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алогічність Гідрогену та елементів ІІІ-А і V-А груп П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Гідроген виявляє  аналогічність майже з усіма типовими елементами – від лужних металів до Гал., саме тому він посідає особливе місце в ПС. Ця особливість полягає в тому, щ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ідроген не можна однозначно віднести ні до І-А , ні до VII-A груп П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, це не єдиний чинник , що відзначає Гідроген від інших елементів. Іонізація атому Гідрогену призводить до утворення вільног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т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бто елементарної частинки, розмір якої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 10 тисяч раз менший </w:t>
      </w:r>
      <w:r>
        <w:rPr>
          <w:rFonts w:cs="Times New Roman" w:ascii="Times New Roman" w:hAnsi="Times New Roman"/>
          <w:sz w:val="28"/>
          <w:szCs w:val="28"/>
          <w:lang w:val="uk-UA"/>
        </w:rPr>
        <w:t>за розмір будь-якого атома, або іона. Тому іон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високу поляризуючи дію і здатний легко приникати в елементарні оболонки інших атомів і молекул. Це виявляється зокрема в здатності водневих сполук утворювати особливий тип хім. зв’язку 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одневий зв'язок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, Гідроген розглядають окремо від інших елементів.</w:t>
      </w:r>
    </w:p>
    <w:p>
      <w:pPr>
        <w:pStyle w:val="Heading1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2. Способи одержання водн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 промисловост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 конверсійний метод ( пари води пропускають під розжареним вугілля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+ С = СО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  </w:t>
      </w:r>
      <w:r>
        <w:rPr>
          <w:rFonts w:cs="Times New Roman" w:ascii="Times New Roman" w:hAnsi="Times New Roman"/>
          <w:sz w:val="28"/>
          <w:szCs w:val="28"/>
          <w:lang w:val="uk-UA"/>
        </w:rPr>
        <w:t>- водяний г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СО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)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↔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Fe, t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+ 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→ суміш розділяють, пропускаючи через розчин 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електроліз води, або водних розчинів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 (+) 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+ 2ē →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↑ + 2 О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 коксового газ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 →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1200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С + </w:t>
      </w:r>
      <w:r>
        <w:rPr>
          <w:rFonts w:cs="Times New Roman" w:ascii="Times New Roman" w:hAnsi="Times New Roman"/>
          <w:sz w:val="28"/>
          <w:szCs w:val="28"/>
          <w:lang w:val="uk-UA"/>
        </w:rPr>
        <w:t>коксовий</w:t>
      </w:r>
      <w:r>
        <w:rPr>
          <w:rFonts w:cs="Times New Roman" w:ascii="Times New Roman" w:hAnsi="Times New Roman"/>
          <w:sz w:val="28"/>
          <w:szCs w:val="28"/>
        </w:rPr>
        <w:t xml:space="preserve"> газ ( </w:t>
      </w:r>
      <w:r>
        <w:rPr>
          <w:rFonts w:cs="Times New Roman" w:ascii="Times New Roman" w:hAnsi="Times New Roman"/>
          <w:sz w:val="28"/>
          <w:szCs w:val="28"/>
          <w:lang w:val="uk-UA"/>
        </w:rPr>
        <w:t>60%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40 % інші газ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розкладанням металу (природного газ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лабораторії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2Ме + 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→ 2МеОН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е + к-та → сіль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амф. Ме + луг → сіль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↑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uk-UA"/>
        </w:rPr>
        <w:t>3. фізичні властивості водню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ідроген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поширеніший елемент космосу. Він складає більше половини маси сонця, міститься в зірках і туманност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емлі Гідроген у вигляді простої речовини трапляється рідко, він поширений у вигляді сполук – входить до складу води, рослин, тварин, нафти, кам’яного  вугілля , природних газів, мінерал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ий Гідроген складається 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х ізотопі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х стійких нуклідів 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тію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ейтерію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(Д) і радіоактивного нукліда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ит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Н (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а води складається з двох атом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Н=Н2 [ (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ЗВ </w:t>
      </w:r>
      <w:r>
        <w:rPr>
          <w:rFonts w:cs="Times New Roman" w:ascii="Times New Roman" w:hAnsi="Times New Roman"/>
          <w:sz w:val="28"/>
          <w:szCs w:val="28"/>
          <w:lang w:val="uk-UA"/>
        </w:rPr>
        <w:t>1S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ДИС </w:t>
      </w:r>
      <w:r>
        <w:rPr>
          <w:rFonts w:cs="Times New Roman" w:ascii="Times New Roman" w:hAnsi="Times New Roman"/>
          <w:sz w:val="28"/>
          <w:szCs w:val="28"/>
          <w:lang w:val="uk-UA"/>
        </w:rPr>
        <w:t>=435 кДж/моль ( велика міцність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л = 0, 089 г ( найлегший з усіх газі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екули мають не великі розміри (0,074 нм) і значну рухливість =&gt; мала здатність до поляризації =&gt; газоподібний стан  =&gt; низька t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кі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252, 6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) і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- 259,1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) =&gt; важке зріджування =&gt; мала розрідженість у воді ( 2 V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10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-------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и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аладій (850  V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1 V Pd). =&gt; Підвищена здатність до дифузії в металах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4.</w:t>
      </w:r>
      <w:r>
        <w:rPr>
          <w:rFonts w:cs="Times New Roman" w:ascii="Times New Roman" w:hAnsi="Times New Roman"/>
          <w:color w:val="000000"/>
          <w:lang w:val="uk-UA"/>
        </w:rPr>
        <w:t xml:space="preserve"> Хімічні властивості. Найважливіші сполуки гідроге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звичайних умов молекулярний водень має не високу хім. активність  і сполучається лише з найактивнішими неМе – F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ри опромінюванні – також з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Heading2"/>
        <w:rPr/>
      </w:pPr>
      <w:r>
        <w:rPr/>
        <w:t>Реакції водню з простими речов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гент, умов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укти реакції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, 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ідриди : солеподібні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лементи групи І-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оподібні: (d, f- елемен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мерні (Be, Mg, p-елементи ІІІ- А групи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 55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l c 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и 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Hal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60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t 450-55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, 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реагує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, 500-100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ень виступає як відновник ; - при нагріванні він відновлює Ме 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їх оксидів, галогенідів, нітрат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Ме – з їхніх вищих ступенів окислення у нижч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 ē→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вник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:1 гримуча </w:t>
      </w:r>
      <w:r>
        <w:rPr>
          <w:rFonts w:cs="Times New Roman" w:ascii="Times New Roman" w:hAnsi="Times New Roman"/>
          <w:sz w:val="28"/>
          <w:szCs w:val="28"/>
          <w:lang w:val="uk-UA"/>
        </w:rPr>
        <w:t>сумі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окислювач водень реагує з найактивнішими М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→ 2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ē =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) окисник</w:t>
      </w:r>
    </w:p>
    <w:p>
      <w:pPr>
        <w:pStyle w:val="Heading1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Бінарні спол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Гідрогену утворювати сполуки з ступеням окислення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умовлює різноманітність бінарних сполу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точки зору природи хім. зв’язку бінарні сполуки Гідрогену поділяють на таки групи: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риди з іонним зв’язком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Ковалентні спол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полуки проміжного характе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Гідриди з металічним зв’яз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Іонні гідри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ють лужні і лужно-земельні метали ( K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білі кристалічні речовини з досить високими t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пл 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плавленому стані мають високу електропровідність, належать до класу солей , що містять гідрид - іон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овалентні бінарні сполуки </w:t>
      </w:r>
      <w:r>
        <w:rPr>
          <w:rFonts w:cs="Times New Roman" w:ascii="Times New Roman" w:hAnsi="Times New Roman"/>
          <w:sz w:val="28"/>
          <w:szCs w:val="28"/>
          <w:lang w:val="uk-UA"/>
        </w:rPr>
        <w:t>з Гідрогеном утворюють неМе ІІІ-VII групи ПС. За звичайних умов це гази або сполуки, що легко переходять у газоподібний стан.  Н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хім. ознаками ковалентні сполуки гідрогену поділяють 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ислотні, основні і нейтраль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ислотні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ентні бінарні сполуки утворюють найактивніші неМе (HP, HCL, HJ, 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, іх розчини у воді є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каталізатор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сновні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ентні сполуки утворюють неМе V групи ( 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Sb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. Їх розчини у воді – основи. З каталізаторами ці сполуки утворюють солі, до складу яких входять катіони типу іона амонію NH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ейтральні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ентні сполуки утворюють елементи ІІІ і ІV груп ПС. До них належать борани (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, вуглеводні (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, силани ( </w:t>
      </w:r>
      <w:r>
        <w:rPr>
          <w:rFonts w:cs="Times New Roman" w:ascii="Times New Roman" w:hAnsi="Times New Roman"/>
          <w:sz w:val="28"/>
          <w:szCs w:val="28"/>
          <w:lang w:val="en-US"/>
        </w:rPr>
        <w:t>Si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, германи (</w:t>
      </w:r>
      <w:r>
        <w:rPr>
          <w:rFonts w:cs="Times New Roman" w:ascii="Times New Roman" w:hAnsi="Times New Roman"/>
          <w:sz w:val="28"/>
          <w:szCs w:val="28"/>
          <w:lang w:val="en-US"/>
        </w:rPr>
        <w:t>Ge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, станани (</w:t>
      </w:r>
      <w:r>
        <w:rPr>
          <w:rFonts w:cs="Times New Roman" w:ascii="Times New Roman" w:hAnsi="Times New Roman"/>
          <w:sz w:val="28"/>
          <w:szCs w:val="28"/>
          <w:lang w:val="en-US"/>
        </w:rPr>
        <w:t>S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та і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бінарних сполу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міжного характе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 сполуки, які за характером хім. зв’язку і властивостями займають проміжне положення між іонними гідридами і ковалентними бінарними сполуками Гідрогену. Це сполуки досить активних Ме –Zn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. Всі вони маю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олімерну будову </w:t>
      </w:r>
      <w:r>
        <w:rPr>
          <w:rFonts w:cs="Times New Roman" w:ascii="Times New Roman" w:hAnsi="Times New Roman"/>
          <w:sz w:val="28"/>
          <w:szCs w:val="28"/>
          <w:lang w:val="uk-UA"/>
        </w:rPr>
        <w:t>: (A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; (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, (</w:t>
      </w:r>
      <w:r>
        <w:rPr>
          <w:rFonts w:cs="Times New Roman" w:ascii="Times New Roman" w:hAnsi="Times New Roman"/>
          <w:sz w:val="28"/>
          <w:szCs w:val="28"/>
          <w:lang w:val="en-US"/>
        </w:rPr>
        <w:t>Fe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'язок у них ковалентний , а за зовнішнім виглядом – це тверді речовини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ідриди з металічним зв’язком утворюють перехідні метали великих період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ість цих гідридів – тверді речовини. За своїми властивостями і зовнішнім виглядом вони нагадують Ме, мають високу електро – і теплопровідність. Гідриди перехідних Ме не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талого складу. </w:t>
      </w:r>
      <w:r>
        <w:rPr>
          <w:rFonts w:cs="Times New Roman" w:ascii="Times New Roman" w:hAnsi="Times New Roman"/>
          <w:sz w:val="28"/>
          <w:szCs w:val="28"/>
          <w:lang w:val="uk-UA"/>
        </w:rPr>
        <w:t>Приблизне співвідношення компонентів у сполуках можна виразити такими формулами : NbH, TaH, Ti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Z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В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ська вода – це складний розчин солей і газів; в них багато домішок у зваженном стані знаходяться дрібні тварини і рослини. 1 літр морської води на 25 грамів важче за прісну.  Густина морської води залежить від її солоності і температури. Чим вища солоність, тим більша густина ,  чим тепліша вода , тим густина її менша. При охолоджені верхніх шарів океану, вода стає плотніше і опускається, вгору піднімаються вертикальні шари менш плотної ( щільної) і більш теплої глибинної води. Вода переміщується, в  глибину проникають більш насичені киснем поверхневі води. Завдяки розчиненим солям морської води при 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не замерзає, а лише за температури    -1,9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 . В порівнянні з атмосферою водне середовище світло пропускає гірше, тому що сильніше поглинає його і розсіює . день під водою коротше, а ніч довша. Прозорість морської води значно вище, ніж у прісної. Сині і фіолетові промені проникають у море значно глибше, ніж червоні. Вони надають водним шарам блакитного кольору. Вода є хорошим провідником звуку 7т. теплоємкість в 3т раз більша за теплоємкість повітря. Охолодження 1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и на 1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нагріває на 1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 2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тря. Вода – це акумулятор тепла. Вона згладжує різки коливання температури на планеті. У берегів Антарктиди температура води цілий рік близька до 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Пристосованість тих чи інших видів живих організмів до життя у морській воді в різних морях і океанах обумовлена й фізико – хімічними особливост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ова речовини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екулярна формула води –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, електрон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 структурна 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исен електронегативніший за Гідроген, тому атоми Гідрогену і Оксигену  зв’язани ковалентним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олярним σ – зв’язк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т між зв’язками Н-О становить 104,5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бто молекула води має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ипольний момент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аслідок цього , а також того, щ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ксиг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2 неподілені електронні пари, на ньому виникає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’ємний електричний заряд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атомах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ідрогену – позитивн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поль у молекулі води утворюється за такою схемою 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9435" cy="638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а – полярний розчинник,  в якому багато речовин розчиняється, а також дисоціює на іони. Є небагато розчинників , щ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ють полярність , вищ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олярність води. До них належать пероксид гідрогену, сульфатну кислоту , флуороводень, ціановодень і т.д. Внаслідок великої реакційної здатності ці сполуки як розчинники не використовуються, том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ода є унікальним розчинни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а в твердому стані ( лід) має тетраедричну структур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– кожна молеку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’єднана водневими зв’язкам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4ма інш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олекулами во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снують різні уявлення про структуру рідкої води. Згідн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 одним </w:t>
      </w:r>
      <w:r>
        <w:rPr>
          <w:rFonts w:cs="Times New Roman" w:ascii="Times New Roman" w:hAnsi="Times New Roman"/>
          <w:sz w:val="28"/>
          <w:szCs w:val="28"/>
          <w:lang w:val="uk-UA"/>
        </w:rPr>
        <w:t>, рідка вода – це суміш різних асоціатів типу (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n= 2,4,8. Згідно 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інш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рідкій воді зберігається структура льоду. Проте структуро льоду ( як і інших твердих тип)  більше впорядкована , ніж структура рідкої води , тому густина льоду нижча густини рідкої води. Таким чином, айсберги, що плавають є свідоцтвом міцності водневих зв’язків 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ичиною загибелі « Титанік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шті решт є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одневі зв’яз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ширення в природі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а – найпоширеніша у природі речовина. З неї складаєтьс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ідросфер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 зв’язаному стані міститься в мінералах, гірських породах, ґрунті, атмосфері ( об’ємна частина   0,1- 2,8 %), живих організмах ( 50-99%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а посідає особливе місце серед усіх сполук. Вона необхідна для життя та діяльності людини. Тому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ода є найбільш вивченою сполуко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властивості покладено в основу вимірювання фундаментальних фіз. величин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 маси , густини, температури, теплоти, тощ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Фізичні властивост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а – це безбарвно – прозора речовина без запаху та смаку. Колір чистої води ( на білому тлі при товщині шару близько 2м вода здається світло – блакитною) також обумовлений водневими зв’язками . коли одна молекула води коливається, вона змушує коливатися і пов’язані з нею інші молекули води, в результаті цього , вода в невеликому шарі поглинає червоний колір і набуває блакитного відтінку. Так само, як і в товстому шарі льоду. Температури , за яких вода змінює свій агрегатний стан, прийнято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талі точки термометр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= 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, або 273 К;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, або 373 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фізичні властивості води  є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аномаль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Так, в супереч з-помірності зростання леткості сполук з Гідрогеном від Те  до S ( у межах головної підгрупи VI групи), вода має не найбільшу, 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йменшу лет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Ця аномалія пояснюється дією водневих зв’язків у рідкій воді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омальною є і густина води . в інтервалі температур від 0 до 4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густина води збільшується, при температурах вищих за 4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, - зменшується, а при 3, 98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– максималь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ходячи в твердий стан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ода розчиняється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ді як інші речовини стискаються. Тому густина льоду менша за густину води , і він не тоне у воді. В наслідок цих аномалій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одойми не промерзають до дна.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 завдяки цьому у водоймах можуть зберігатися живі організми, навіть якщо їх поверхня вкрита льодом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Хімічні властивості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 дисоціація : термічна , фотохімічна , радіолітична , електролітич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ерміч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оціація відбувається за t </w:t>
      </w:r>
      <w:r>
        <w:rPr>
          <w:rFonts w:cs="Times New Roman" w:ascii="Times New Roman" w:hAnsi="Times New Roman"/>
          <w:sz w:val="28"/>
          <w:szCs w:val="28"/>
        </w:rPr>
        <w:t xml:space="preserve">&gt; 15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, або під час пропускання електричного струм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→ 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+ 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Фотохімічна </w:t>
      </w:r>
      <w:r>
        <w:rPr>
          <w:rFonts w:cs="Times New Roman" w:ascii="Times New Roman" w:hAnsi="Times New Roman"/>
          <w:sz w:val="28"/>
          <w:szCs w:val="28"/>
          <w:lang w:val="uk-UA"/>
        </w:rPr>
        <w:t>дисоціація спричиняється дією ультрафіолетових променів ( протікає за цим же рівнянням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адіолітична – </w:t>
      </w:r>
      <w:r>
        <w:rPr>
          <w:rFonts w:cs="Times New Roman" w:ascii="Times New Roman" w:hAnsi="Times New Roman"/>
          <w:sz w:val="28"/>
          <w:szCs w:val="28"/>
          <w:lang w:val="uk-UA"/>
        </w:rPr>
        <w:t>впливом іонізуючого випромінювання ( α- ,β- ,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ϒ</w:t>
      </w:r>
      <w:r>
        <w:rPr>
          <w:rFonts w:cs="Times New Roman" w:ascii="Times New Roman" w:hAnsi="Times New Roman"/>
          <w:sz w:val="28"/>
          <w:szCs w:val="28"/>
          <w:lang w:val="uk-UA"/>
        </w:rPr>
        <w:t>- променів, нейтронів) за схемою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→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+ радикали Н∙ , НО ∙ тощ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Електролітична </w:t>
      </w:r>
      <w:r>
        <w:rPr>
          <w:rFonts w:cs="Times New Roman" w:ascii="Times New Roman" w:hAnsi="Times New Roman"/>
          <w:sz w:val="28"/>
          <w:szCs w:val="28"/>
          <w:lang w:val="uk-UA"/>
        </w:rPr>
        <w:t>дисоціація відбувається в рідкому стані ( спонтанно )  за схемо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↔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uk-UA"/>
        </w:rPr>
        <w:t>+ О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а – дуже слабкий електроліт. Вода – амфоліт , тому що, у процесі дисоціації утворює іони        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 О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ідратація та гідроліз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а має велику гідраційну здатність за рахунок двох неполічених пар електронів на оксисені та полярності її молеку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озчинення, у воді речовин одночасно відбуваються такі процеси 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ідратація, електролітична дисоціація та гідроліз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ідратація – </w:t>
      </w:r>
      <w:r>
        <w:rPr>
          <w:rFonts w:cs="Times New Roman" w:ascii="Times New Roman" w:hAnsi="Times New Roman"/>
          <w:sz w:val="28"/>
          <w:szCs w:val="28"/>
          <w:lang w:val="uk-UA"/>
        </w:rPr>
        <w:t>це приєднання молекул води або іонів розчиненої речовини з утворенням гідратів і часто виділенням тепло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ідрат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укти приєднання молекул води до молекул або іонів речови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ідроліз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реакція обмінного розкладу речовин під час взаємодії з водо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кислювальні властивост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а проявляє слабкі окисні властивості за рахунок атома Гідрогену у вищому ступені окислення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1</w:t>
      </w:r>
      <w:r>
        <w:rPr>
          <w:rFonts w:cs="Times New Roman" w:ascii="Times New Roman" w:hAnsi="Times New Roman"/>
          <w:sz w:val="28"/>
          <w:szCs w:val="28"/>
          <w:lang w:val="uk-UA"/>
        </w:rPr>
        <w:t>.  За високих температур і наявності каталізатора вода окислює вуглець, метан, карбону (ІІІ) оксид, залізо, фосфор, за звичних умов – лужні і лужно- земельні метали , гідриди метал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новні властивості. </w:t>
      </w:r>
      <w:r>
        <w:rPr>
          <w:rFonts w:cs="Times New Roman" w:ascii="Times New Roman" w:hAnsi="Times New Roman"/>
          <w:sz w:val="28"/>
          <w:szCs w:val="28"/>
          <w:lang w:val="uk-UA"/>
        </w:rPr>
        <w:t>Вода виявляє слабкі відновні властивості за рахунок атома оксисену в нижчому ступені окислення 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Участь у фотосинтез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а бере участь у фотосинтезі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n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Хлорофіл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аталітичні властивост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агато реакцій відбуваються лише за наявності слідів води – взаємодія лужних Ме з 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ланцюгова реакція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з 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щ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ps">
    <w:name w:val="hps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7:00Z</dcterms:created>
  <dc:creator>Worker</dc:creator>
  <dc:description/>
  <cp:keywords/>
  <dc:language>en-US</dc:language>
  <cp:lastModifiedBy>Worker</cp:lastModifiedBy>
  <dcterms:modified xsi:type="dcterms:W3CDTF">2014-09-03T06:33:00Z</dcterms:modified>
  <cp:revision>6</cp:revision>
  <dc:subject/>
  <dc:title/>
</cp:coreProperties>
</file>