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i w:val="false"/>
          <w:i w:val="false"/>
          <w:caps/>
          <w:szCs w:val="28"/>
        </w:rPr>
      </w:pPr>
      <w:r>
        <w:rPr>
          <w:i w:val="false"/>
          <w:caps/>
          <w:szCs w:val="28"/>
        </w:rPr>
        <w:t xml:space="preserve">Техніка безпеки у хімічній лабораторії. </w:t>
      </w:r>
    </w:p>
    <w:p>
      <w:pPr>
        <w:pStyle w:val="Heading1"/>
        <w:spacing w:lineRule="auto" w:line="240"/>
        <w:jc w:val="center"/>
        <w:rPr>
          <w:i w:val="false"/>
          <w:i w:val="false"/>
          <w:caps/>
          <w:szCs w:val="28"/>
        </w:rPr>
      </w:pPr>
      <w:r>
        <w:rPr>
          <w:i w:val="false"/>
          <w:caps/>
          <w:szCs w:val="28"/>
        </w:rPr>
        <w:t>Класифікація неорганічних сполук</w:t>
      </w:r>
    </w:p>
    <w:p>
      <w:pPr>
        <w:pStyle w:val="Normal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bCs/>
          <w:sz w:val="28"/>
          <w:szCs w:val="28"/>
        </w:rPr>
        <w:t>ознайомитися з правилами техніки безпеки у хімічній лабораторії; повторити символіку і номенклатури хімічних сполук‚ закріпити знання про способи одержання і властивості неорганічних речовин, складання хімічних рівнянь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</w:rPr>
        <w:t>Контрольні запитання та задачі</w:t>
      </w:r>
    </w:p>
    <w:p>
      <w:pPr>
        <w:pStyle w:val="Normal"/>
        <w:ind w:firstLine="709"/>
        <w:jc w:val="both"/>
        <w:rPr>
          <w:bCs/>
          <w:iCs/>
          <w:caps/>
          <w:sz w:val="28"/>
          <w:szCs w:val="28"/>
          <w:lang w:val="en-US"/>
        </w:rPr>
      </w:pPr>
      <w:r>
        <w:rPr>
          <w:bCs/>
          <w:i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спектуйте правила техніки безпеки і хімічній лабораторії. Обґрунтуйте їх необхідність.</w:t>
      </w:r>
    </w:p>
    <w:p>
      <w:pPr>
        <w:pStyle w:val="Style10"/>
        <w:spacing w:lineRule="auto" w:line="240" w:before="0" w:after="0"/>
        <w:ind w:left="0" w:right="0"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Style10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ГАЛЬНІ ПРАВИЛА РОБОТИ ТА ТЕХНІКА БЕЗПЕКИ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ХІМІЧНІЙ ЛАБОРАТОРІЇ</w:t>
      </w:r>
    </w:p>
    <w:p>
      <w:pPr>
        <w:pStyle w:val="Style10"/>
        <w:spacing w:lineRule="auto" w:line="240" w:before="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75" w:leader="none"/>
        </w:tabs>
        <w:ind w:left="0" w:firstLine="709"/>
        <w:rPr>
          <w:spacing w:val="-22"/>
          <w:sz w:val="28"/>
          <w:szCs w:val="28"/>
        </w:rPr>
      </w:pPr>
      <w:r>
        <w:rPr>
          <w:sz w:val="28"/>
          <w:szCs w:val="28"/>
        </w:rPr>
        <w:t>Студент в лабораторії повинен працювати в хала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75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За студентом закріплюється постійне робоче місце на весь семестр і він повинен підтримувати його в належному порядку. На робочому місці не повинно бути сторонніх предметів, непотрібних для роботи. Випадково розлиті рідини необхідно негайно прибра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75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обхідно бережливо поводитися з приладами, хімічним посудом, економно витрачати хімічні реактив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6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ктиви для індивідуального і загального користування потрібно зберігати в такому порядку, в якому лаборант виставив їх для роботи. Недопустимо залишати реактиви відкритими, міняти корки на склянках з реактивами, відсипати або відливати надлишок реактивів, досипати або доливати назад у склянку з реактивами. Надлишок реактиву відбирають у спеціальну посуд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6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бороняється викидати в раковину бите скло, папірці, кусочки металів, вили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уйні та легкозаймисті рід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66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озчини, що містять срібло, ртуть, а також відпрацьовані концентровані кислоти слід виливати в спеціальні ба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66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бороняється без дозволу викладача виконувати досліди, не передбачені методичними вказів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і роботи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 використанням або утворенням отруйних речовин, слід проводити у витяжній шаф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Досліди з легкозаймистими рідинами (ефіром, ацетоном, спиртом тощо) проводять у витяжній шафі при відсутності ввімкнених електроприладів та полум’я. Рідину, що зайнялася, негайно накривають азбестом або засипають піском. В разі необхідності застосовують вогнегас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и нагріванні та кип'ятінні розчинів в пробірках, необхідно користуватися тримачем і слідкувати за тим, щоб отвір пробірки був направлений від працюючого, а зовнішня поверхня була с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6" w:leader="none"/>
        </w:tabs>
        <w:ind w:left="0" w:firstLine="709"/>
        <w:jc w:val="both"/>
        <w:rPr>
          <w:spacing w:val="-12"/>
          <w:sz w:val="28"/>
          <w:szCs w:val="28"/>
          <w:lang w:val="ru-RU"/>
        </w:rPr>
      </w:pPr>
      <w:r>
        <w:rPr>
          <w:sz w:val="28"/>
          <w:szCs w:val="28"/>
        </w:rPr>
        <w:t>Не можна залишати нагрівальні прилади без догляду, заглядати в отвір посудини, в якій відбуваються реакція, або кипить рідина. Якщо необхідно визначити запах парів або газів, що виділяються, потрібно легким рухом руки направити потік повітря до себе і обережно вдихну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 розведенні концентрованих кислот або лугів слід невеликими порціями вливати кислоту (луг) у воду при постійному перемішуван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6" w:leader="none"/>
        </w:tabs>
        <w:ind w:left="0" w:firstLine="709"/>
        <w:jc w:val="both"/>
        <w:rPr/>
      </w:pPr>
      <w:r>
        <w:rPr>
          <w:sz w:val="28"/>
          <w:szCs w:val="28"/>
        </w:rPr>
        <w:t>Після закінчення роботи слід ретельно прибрати робоче місце, перевірити чи правильно перекрито кран водопроводу і чи вимкнуто електричні прил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Всі працюючі в лабораторії повинні вміти надати необхідну першу медичну допо</w:t>
      </w:r>
      <w:r>
        <w:rPr>
          <w:sz w:val="28"/>
          <w:szCs w:val="28"/>
        </w:rPr>
        <w:t>м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и порізах склом слід видалити уламки скла з рани, обробити уражене місце 3-%-ним спиртовим розчином йоду і перев’язати бинтом щоб припинити кровоте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49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опіках полум'ям пальника або гарячими предметами потрібно негайно покласти на обпечене місце марлю, змочену 2-%-ним розчином калію перманганату або 3%-ним розчином таніну. Не слід змочувати обпечене місце вод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49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Якщо на </w:t>
      </w:r>
      <w:r>
        <w:rPr>
          <w:sz w:val="28"/>
          <w:szCs w:val="28"/>
        </w:rPr>
        <w:t xml:space="preserve">шкіру потрапили кислота або луг, потрібно старанно промити уражене місце великою кількістю води, а потім 3%-ним розчином натрію гідрокарбонату при ураженні кислотою і </w:t>
      </w:r>
      <w:r>
        <w:rPr>
          <w:iCs/>
          <w:sz w:val="28"/>
          <w:szCs w:val="28"/>
        </w:rPr>
        <w:t>2%</w:t>
      </w:r>
      <w:r>
        <w:rPr>
          <w:sz w:val="28"/>
          <w:szCs w:val="28"/>
        </w:rPr>
        <w:t>-ним розчином оцтової кислоти при ураженні лугом. Якщо кислота або луг потрапили в очі, слід промити їх великою кількістю води, а потім негайно відправити до лікарні або викликати швидку допом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49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разі отруєння хлором або парами брому потрібно вдихати пари етилового спирту, змочивши ним клаптик марлі або вати,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тім вийти на свіже повіт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49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 всіх </w:t>
      </w:r>
      <w:r>
        <w:rPr>
          <w:sz w:val="28"/>
          <w:szCs w:val="28"/>
        </w:rPr>
        <w:t>випадках отруєнь, опіків і поранень після подання першої допомоги, потерпілого негайно відправляють до лікарні або викликають швидку допомогу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 становить предмет вивчення хімії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 собою являє проста речовина? На які групи розділяють складні речовин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Що показують структурні формули? Написати структурні формули сполук: </w:t>
      </w:r>
      <w:r>
        <w:rPr>
          <w:iCs/>
          <w:sz w:val="28"/>
          <w:szCs w:val="28"/>
          <w:lang w:val="en-US"/>
        </w:rPr>
        <w:t>NaOH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FeCl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BaS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  <w:lang w:val="en-US"/>
        </w:rPr>
        <w:t>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  <w:lang w:val="en-US"/>
        </w:rPr>
        <w:t>Sb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7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C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7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арактеризуйте класи неорганічних сполу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Дайте назви наступним солям: </w:t>
      </w:r>
      <w:r>
        <w:rPr>
          <w:iCs/>
          <w:sz w:val="28"/>
          <w:szCs w:val="28"/>
          <w:lang w:val="en-US"/>
        </w:rPr>
        <w:t>Ca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HC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Cl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u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H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bCr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a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 (</w:t>
      </w:r>
      <w:r>
        <w:rPr>
          <w:iCs/>
          <w:sz w:val="28"/>
          <w:szCs w:val="28"/>
          <w:lang w:val="en-US"/>
        </w:rPr>
        <w:t>NH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KN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і сполуки називають оксидами? Дайте декілька визначень оксид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На які групи розділяють оксиди в залежності від їхньої хімічної природи? Назвіть представників кожної груп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Назвіть сполуки, при нагріванні яких можна отримати оксиди: </w:t>
      </w:r>
      <w:r>
        <w:rPr>
          <w:iCs/>
          <w:sz w:val="28"/>
          <w:szCs w:val="28"/>
          <w:lang w:val="en-US"/>
        </w:rPr>
        <w:t>CaCO</w:t>
      </w:r>
      <w:r>
        <w:rPr>
          <w:iCs/>
          <w:sz w:val="28"/>
          <w:szCs w:val="28"/>
          <w:vertAlign w:val="subscript"/>
        </w:rPr>
        <w:t>3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K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MgSi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Fe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. Складіть рівняння відповідних реакцій, зробіть необхідне узагальн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йте визначення гідроксидів. На які групи розділяють гідроксиди в залежності від властив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і існують методи одержання гідроксидів? Наведіть прикл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З якими із перерахованих речовин може реагувати розчин натрію гідроксиду: натрій, цинк, хлор, Калій гідрокарбонат, Хром (VI) оксид, Нітроген (ІІ) оксид, Барій оксид, Аргентум (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 нітрат, Кальцій карбонат? Складіть рівняння відповідних реакці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 класифікують кислоти і які ознаки або властивості обумовлюють їх класифікації ? Наведіть приклади представників кожного із названих тип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арактеризуйте відомі вам методи одержання кисл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З якими із названих речовин може реагувати нітратна кислота:</w:t>
      </w:r>
      <w:r>
        <w:rPr>
          <w:iCs/>
          <w:sz w:val="28"/>
          <w:szCs w:val="28"/>
          <w:lang w:val="en-US"/>
        </w:rPr>
        <w:t>Cu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 xml:space="preserve">3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5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a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P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uO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NaCl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HCl</w:t>
      </w:r>
      <w:r>
        <w:rPr>
          <w:i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йте декілька визначень со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Назвіть класифікацію солей в залежності від їх складу. Напишіть формули декількох представників кожного тип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Назвіть основні методи одержання нормальних солей. Відповідь проілюструйте рівняннями реакці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 добути Алюміній хлорид? Написати рівняння реакцій усіх можливих способів одерж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ишіть рівняння реакцій за допомогою яких можна здійснити такі перетворення: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→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S→ SO</w:t>
      </w:r>
      <w:r>
        <w:rPr>
          <w:i/>
          <w:sz w:val="28"/>
          <w:szCs w:val="28"/>
          <w:vertAlign w:val="sub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→ K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→ K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S →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визначте масу осаду, що утворився при взаємодії розчину, який містить кальцій хлорид масою 22,2 г, з розчином, який містить натрій карбонат масою 2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при розчиненні шматка міді масою 10 г у надлишку концентрованої сульфатної кислоти виділився газ – Сульфуру (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) оксид кількістю 0,125 моль. Визначте масову частку міді у зразк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iCs/>
          <w:spacing w:val="-6"/>
          <w:sz w:val="28"/>
          <w:szCs w:val="28"/>
          <w:lang w:val="en-US"/>
        </w:rPr>
      </w:pPr>
      <w:r>
        <w:rPr>
          <w:i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iCs/>
          <w:caps/>
          <w:sz w:val="28"/>
          <w:szCs w:val="28"/>
          <w:lang w:val="en-US"/>
        </w:rPr>
      </w:pPr>
      <w:r>
        <w:rPr>
          <w:b w:val="false"/>
          <w:bCs w:val="false"/>
          <w:iCs/>
          <w:caps/>
          <w:sz w:val="28"/>
          <w:szCs w:val="28"/>
        </w:rPr>
        <w:t>Лабораторна робота</w:t>
      </w:r>
      <w:r>
        <w:rPr>
          <w:b w:val="false"/>
          <w:bCs w:val="false"/>
          <w:iCs/>
          <w:caps/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bCs/>
          <w:iCs/>
          <w:caps/>
          <w:sz w:val="28"/>
          <w:szCs w:val="28"/>
          <w:lang w:val="en-US"/>
        </w:rPr>
      </w:pPr>
      <w:r>
        <w:rPr>
          <w:b/>
          <w:bCs/>
          <w:iCs/>
          <w:cap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ДЕРЖАННЯ ГІДРОКСИДІВ, КИСЛОТ І СОЛЕЙ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Мета: </w:t>
      </w:r>
      <w:r>
        <w:rPr>
          <w:rFonts w:cs="Times New Roman" w:ascii="Times New Roman" w:hAnsi="Times New Roman"/>
          <w:b w:val="false"/>
          <w:i w:val="false"/>
          <w:iCs w:val="false"/>
        </w:rPr>
        <w:t>оволодіти навичками роботи у хімічній лабораторії; експериментально дослідити способи одержання гідроксидів, кислот і солей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еобхідні прилади, обладнання і реактиви: </w:t>
      </w:r>
      <w:r>
        <w:rPr>
          <w:sz w:val="28"/>
          <w:szCs w:val="28"/>
        </w:rPr>
        <w:t>пробірки, спиртівка, апарат Кіппа, Магній хлорид, Нікол (ІІ) сульфат, Натрій гідроксид, Кальцій гідроксид, хлоридна кислота, сульфатна кислота, Натрій ацетат, Плюмбум (ІІ) ацетат, універсальний індикаторний папі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aps/>
          <w:sz w:val="28"/>
          <w:szCs w:val="28"/>
        </w:rPr>
      </w:pPr>
      <w:r>
        <w:rPr>
          <w:b/>
          <w:iCs/>
          <w:sz w:val="28"/>
          <w:szCs w:val="28"/>
        </w:rPr>
        <w:t>Дослід 1. Одержання магній гідроксиду і дослідження його властивосте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ропонуйте метод одержання Mg(OH)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. З наявних реактивів експериментально отримайте його. За допомогою хімічних реакцій доведіть його основний характер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Дослід 2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ослідження </w:t>
      </w:r>
      <w:r>
        <w:rPr>
          <w:b/>
          <w:iCs/>
          <w:sz w:val="28"/>
          <w:szCs w:val="28"/>
        </w:rPr>
        <w:t>амфотерних властивостей гідроксидів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плануйте експеримент одержання Ni(OH)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і Al(OH)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 xml:space="preserve"> з наявних реактивів. Обґрунтуйте вибір умов досліду. Практично отримайте гідроксиди. Експериментально доведіть амфотерні властивості одного з них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Дослід 3. Одержання кислот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ропонуйте спосіб одержання ацетатної кислоти з натрій ацетату. Поясніть вибір реактивів. Практично отримайте ацетатну кислоту та експериментально доведіть її утворенн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4. Одержання нормальних, кислих і основних соле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ористуючись апаратом Кіппа отримайте кальцій карбонат і кальцій гідрокарбона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 колбу налийте 50 мл водопровідної води і додайте 1-2 краплі концентрованого розчину Плюмбум (ІІ) ацетату. Переконайтесь, що концентрований розчин Ацетату свинцю прозорий. Спостерігати утворення осаду Плюмбум (ІІ) гідроксоацетат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  <w:lang w:val="en-US"/>
        </w:rPr>
        <w:t>Зробіть висновок до лабораторної робо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168" w:before="168" w:after="0"/>
      <w:ind w:left="43" w:right="19" w:firstLine="25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52:00Z</dcterms:created>
  <dc:creator>Worker</dc:creator>
  <dc:description/>
  <cp:keywords/>
  <dc:language>en-US</dc:language>
  <cp:lastModifiedBy>Viktoriia Gencheva</cp:lastModifiedBy>
  <dcterms:modified xsi:type="dcterms:W3CDTF">2023-09-11T09:48:00Z</dcterms:modified>
  <cp:revision>6</cp:revision>
  <dc:subject/>
  <dc:title/>
</cp:coreProperties>
</file>