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Основні закони та поняття хімії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bCs/>
          <w:sz w:val="28"/>
          <w:szCs w:val="28"/>
        </w:rPr>
        <w:t>закріпити визначення основних понять хімії, визначення та математичний вираз основних хімічних законів; сформувати навички розв’язування розрахункових задач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  <w:lang w:val="en-US"/>
        </w:rPr>
      </w:pPr>
      <w:r>
        <w:rPr>
          <w:bCs/>
          <w:iCs/>
          <w:caps/>
          <w:sz w:val="28"/>
          <w:szCs w:val="28"/>
        </w:rPr>
        <w:t>Контрольні запитання та задачі</w:t>
      </w:r>
    </w:p>
    <w:p>
      <w:pPr>
        <w:pStyle w:val="Normal"/>
        <w:ind w:firstLine="709"/>
        <w:jc w:val="center"/>
        <w:rPr>
          <w:bCs/>
          <w:iCs/>
          <w:caps/>
          <w:sz w:val="28"/>
          <w:szCs w:val="28"/>
          <w:lang w:val="en-US"/>
        </w:rPr>
      </w:pPr>
      <w:r>
        <w:rPr>
          <w:bCs/>
          <w:i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ія та форми її існув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іть, що відбувається з молекулами, атомами та ядрами атомів під час хімічних проце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арактеризуйте положення атомно-молекулярного в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Яке значення мають основні стехіометричні закони хімії: закон сталості складу; закон збереження маси; закон кратних відношень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 собою являє число Авогадро та яке його значення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Розв’яжіть задачу: Де більше молекул в 1 г </w:t>
      </w:r>
      <w:r>
        <w:rPr>
          <w:iCs/>
          <w:sz w:val="28"/>
          <w:szCs w:val="28"/>
          <w:lang w:val="en-US"/>
        </w:rPr>
        <w:t>NH</w:t>
      </w:r>
      <w:r>
        <w:rPr>
          <w:iCs/>
          <w:sz w:val="28"/>
          <w:szCs w:val="28"/>
          <w:vertAlign w:val="subscript"/>
          <w:lang w:val="ru-RU"/>
        </w:rPr>
        <w:t>3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чи в 1 г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  <w:lang w:val="ru-RU"/>
        </w:rPr>
        <w:t>2</w:t>
      </w:r>
      <w:r>
        <w:rPr>
          <w:iCs/>
          <w:sz w:val="28"/>
          <w:szCs w:val="28"/>
        </w:rPr>
        <w:t>? У скільки раз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в’яжіть задачу: густина газу за повітрям 0,138. Яка густина цього газу з воднем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зв’яжіть задачу: масові частки Калію, Хрому та Оксигену в складі сполуки відповідно дорівнюють: 26,53%; 35,37%; 38,1%. Знайти формулу спол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зв’яжіть задачу: скільки грамів Сульфуру та Феруму необхідно приготувати‚ щоб отримати 2‚2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г ферум (ІІ) сульфі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Дайте визначення законам газового стану: закон об’ємних співвідношень; закон Авогадро та його наслідки; закон Бойля-Маріотта; закон Гей-Люссака; закон Шарля; об’єднаний закон газового 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зв’яжіть задачу: який об’єм за нормальних умов займ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60 кг амоніаку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зв’яжіть задачу: газ‚ що займає об’єм 1‚5 л за нормальних умов має масу 4,29 г. Яка молярна маса цього газу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зв’яжіть задачу: визначте молярну масу газу‚ який за температури 21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vertAlign w:val="superscript"/>
          <w:lang w:val="en-US"/>
        </w:rPr>
        <w:t>0</w:t>
      </w:r>
      <w:r>
        <w:rPr>
          <w:iCs/>
          <w:sz w:val="28"/>
          <w:szCs w:val="28"/>
        </w:rPr>
        <w:t>С та тиску 722 мм рт.ст. займає об’єм 2 л і має масу 5‚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зв’яжіть задачу: об’єм газу дорівнює 2 д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при тиску 2·10</w:t>
      </w:r>
      <w:r>
        <w:rPr>
          <w:iCs/>
          <w:sz w:val="28"/>
          <w:szCs w:val="28"/>
          <w:vertAlign w:val="superscript"/>
        </w:rPr>
        <w:t>5</w:t>
      </w:r>
      <w:r>
        <w:rPr>
          <w:iCs/>
          <w:sz w:val="28"/>
          <w:szCs w:val="28"/>
        </w:rPr>
        <w:t xml:space="preserve"> Па. Обчисліть‚ при якому тиску об’єм газу буде дорівнювати 1 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‚ якщо Т =  </w:t>
      </w:r>
      <w:r>
        <w:rPr>
          <w:iCs/>
          <w:sz w:val="28"/>
          <w:szCs w:val="28"/>
          <w:lang w:val="en-US"/>
        </w:rPr>
        <w:t>const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при температурі 7</w:t>
      </w:r>
      <w:r>
        <w:rPr>
          <w:iCs/>
          <w:sz w:val="28"/>
          <w:szCs w:val="28"/>
          <w:vertAlign w:val="superscript"/>
          <w:lang w:val="en-US"/>
        </w:rPr>
        <w:t xml:space="preserve"> 0</w:t>
      </w:r>
      <w:r>
        <w:rPr>
          <w:iCs/>
          <w:sz w:val="28"/>
          <w:szCs w:val="28"/>
        </w:rPr>
        <w:t xml:space="preserve">С об’єм газу дорівнює 750 мл. При якій температурі об’єм газу буде дорівнювати 1‚5 л‚ якщо Р= </w:t>
      </w:r>
      <w:r>
        <w:rPr>
          <w:iCs/>
          <w:sz w:val="28"/>
          <w:szCs w:val="28"/>
          <w:lang w:val="en-US"/>
        </w:rPr>
        <w:t>const</w:t>
      </w:r>
      <w:r>
        <w:rPr>
          <w:i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зв’яжіть задачу: при 15</w:t>
      </w:r>
      <w:r>
        <w:rPr>
          <w:iCs/>
          <w:sz w:val="28"/>
          <w:szCs w:val="28"/>
          <w:vertAlign w:val="superscript"/>
          <w:lang w:val="en-US"/>
        </w:rPr>
        <w:t xml:space="preserve"> 0</w:t>
      </w:r>
      <w:r>
        <w:rPr>
          <w:iCs/>
          <w:sz w:val="28"/>
          <w:szCs w:val="28"/>
        </w:rPr>
        <w:t xml:space="preserve">С тиск у балоні з киснем дорівнює </w:t>
        <w:br/>
        <w:t>91‚2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·10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кПа. За якої температури він стане рівним 101‚33·10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к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Розв’яжіть задачу: який об’єм за  нормальних умов займуть </w:t>
        <w:br/>
        <w:t>0‚4·10</w:t>
      </w:r>
      <w:r>
        <w:rPr>
          <w:iCs/>
          <w:sz w:val="28"/>
          <w:szCs w:val="28"/>
          <w:vertAlign w:val="superscript"/>
        </w:rPr>
        <w:t>-3</w:t>
      </w:r>
      <w:r>
        <w:rPr>
          <w:iCs/>
          <w:sz w:val="28"/>
          <w:szCs w:val="28"/>
        </w:rPr>
        <w:t xml:space="preserve"> 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газу‚ що знаходиться при температурі 50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vertAlign w:val="superscript"/>
          <w:lang w:val="en-US"/>
        </w:rPr>
        <w:t>0</w:t>
      </w:r>
      <w:r>
        <w:rPr>
          <w:iCs/>
          <w:sz w:val="28"/>
          <w:szCs w:val="28"/>
        </w:rPr>
        <w:t>С та тиску 0‚954·10</w:t>
      </w:r>
      <w:r>
        <w:rPr>
          <w:iCs/>
          <w:sz w:val="28"/>
          <w:szCs w:val="28"/>
          <w:vertAlign w:val="superscript"/>
        </w:rPr>
        <w:t>5</w:t>
      </w:r>
      <w:r>
        <w:rPr>
          <w:iCs/>
          <w:sz w:val="28"/>
          <w:szCs w:val="28"/>
        </w:rPr>
        <w:t xml:space="preserve"> 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*Розв’яжіть задачу: при дії надлишку хлоридної кислоти на 8‚24 г суміші оксиду мангану (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) з невідомим оксидом ЕО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‚ котрий не реагує з соляною кислотою‚ отримано 1‚344 л газу (н.у.). В ході іншого досліду встановлено‚ що мольне відношення оксиду мангану (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) до невідомого оксиду дорівнює 3:1. Визначте формулу невідомого оксиду та розрахуйте його масову частку в суміші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cap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55:00Z</dcterms:created>
  <dc:creator>Worker</dc:creator>
  <dc:description/>
  <cp:keywords/>
  <dc:language>en-US</dc:language>
  <cp:lastModifiedBy>Viktoriia Gencheva</cp:lastModifiedBy>
  <dcterms:modified xsi:type="dcterms:W3CDTF">2023-09-18T08:41:00Z</dcterms:modified>
  <cp:revision>5</cp:revision>
  <dc:subject/>
  <dc:title/>
</cp:coreProperties>
</file>