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ПИТАНЬ ДЛЯ КОНТРОЛЮ </w:t>
      </w:r>
      <w:r>
        <w:rPr>
          <w:b/>
          <w:caps/>
          <w:sz w:val="28"/>
          <w:szCs w:val="28"/>
          <w:lang w:val="uk-UA"/>
        </w:rPr>
        <w:t>знань іЗ КОЖНОго розділу</w:t>
      </w:r>
      <w:r>
        <w:rPr>
          <w:b/>
          <w:sz w:val="28"/>
          <w:szCs w:val="28"/>
          <w:lang w:val="uk-UA"/>
        </w:rPr>
        <w:t xml:space="preserve"> Й ДИСЦИПЛІНИ ЗАГАЛОМ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діл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тература та історія» – науковий напрямок, включений до комплексного плану науково-дослідних робіт Запорізького національного універси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роль зближення двох гуманітарних дисциплін у вивченні минувш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Жанрові особливості творів на історичну тему. Провідні аспекти вив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Поняття "художня правда" й "історична прав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Поняття художній домисел і вимисел у творах на історичну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Класифікації історичних творів (С.Андрусів, Л.Александрової, Є.Барана, І.Варфоломеєва, М.Ільницького, О.Проценко, М.Слабошпицького та і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Русь в художньому осмисленні Р.Іванченко ("Отрута для княгині"). Проблематика т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  <w:lang w:val="uk-UA"/>
        </w:rPr>
        <w:t>Моделювання образу княгині Ольги в романі Р.Іванченко "Отрута для княгині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ові особливості роману Р.Іванченко "Отрута для княгині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Реалізм роману Р.Іваничука "Мальви". Тематика. Пробл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Індивідуалізація образів-персонажів роману Р.Іваничука "Мальв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отоп роману Р.Іваничука "Мальв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ка роману Р.Іваничука "Мальви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  <w:lang w:val="uk-UA"/>
        </w:rPr>
        <w:t>Особливості трансформації історичної правди в художню в романі Ю.Мушкетика "На брата брат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о-стильові особливості роману Ю.Мушкетика "На брата брат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образу І.Виговського в романі Ю.Мушкетика "На брата брат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доби Руїни у творах про історичне мину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нє осмислення історичних подій у романі В.Чемериса "Ордер на люб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дивідуального стилю В.Чемериса в романі "Ордер на люб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феномену історичної пам’яті в контексті сучасної світової культури та літератури.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ДІЛ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тематичних меж творів про історичне минуле з кінця ХХ стол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жанрових меж творів про історичне минуле з кінця ХХ стол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тильових домінант творів про історичне мину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sz w:val="28"/>
          <w:szCs w:val="28"/>
          <w:lang w:val="uk-UA"/>
        </w:rPr>
        <w:t>Проблема національної та соціальної долі в романі А. Кокотюхи "Справа отамана Зеленого. Хроніки 1919 ро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sz w:val="28"/>
          <w:szCs w:val="28"/>
          <w:lang w:val="uk-UA"/>
        </w:rPr>
        <w:t>Елементи історизму в романі А. Кокотюхи "Справа отамана Зеленого. Хроніки 1919 ро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sz w:val="28"/>
          <w:szCs w:val="28"/>
          <w:lang w:val="uk-UA"/>
        </w:rPr>
        <w:t>Зображально-виражальні засоби роману А. Кокотюхи "Справа отамана Зеленого. Хроніки 1919 ро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дивідуально-авторського стилю в романі Р.Іваничука "Бо війна – війною…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простору і часу в романі Р.Іваничука "Бо війна – війною…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заглибленість, ідейно-художня поліфонія роману Р.Іваничука "Бо війна – війною…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Поєднання рис історичного та героїко-пригодницького романів у "Червоному" А.Кокотю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ки і втрати роману А.Кокотюхи "Червон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і особливості роману А.Кокотюхи "Червон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і сюжет роману І.Багряного "Сад Гетсиманський". Автобіографічна канва т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чоловічих і жіночих образів: традиції і новаторство у романі І.Багряного "Сад Гетсиманськ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йно-християнські мотиви та образи в романі І.Багряного "Сад Гетсиманськ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етики, мемуарність, публіцистичність роману І.Багряного "Сад Гетсиманськ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єднання історичної та художньої правд у романі В.Шкляра "Трощ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ради у романі В.Шкляра "Трощ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южетно-композиційної моделі роману В.Шкляра "Трощ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моделювання трагедії Голокосту в українській літературі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abouser</dc:creator>
  <dc:description/>
  <cp:keywords/>
  <dc:language>en-US</dc:language>
  <cp:lastModifiedBy>userznu</cp:lastModifiedBy>
  <cp:lastPrinted>2019-09-12T11:14:00Z</cp:lastPrinted>
  <dcterms:modified xsi:type="dcterms:W3CDTF">2019-09-12T08:40:00Z</dcterms:modified>
  <cp:revision>9</cp:revision>
  <dc:subject/>
  <dc:title/>
</cp:coreProperties>
</file>