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ШВИДКІСТЬ ХІМІЧНИХ РЕАКЦІЙ ТА ЇЇ ЗАЛЕЖНІСТЬ ВІД ТЕМПЕРАТУРИ ТА КОНЦЕНТРАЦІЇ. ХІМІЧНА РІВНОВАГА ТА ЇЇ ЗАЛЕЖНІСТЬ ВІД ЗОВНІШНІХ ЧИННИКІ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своїти основні поняття хімічної кінетики; пояснити вплив різних факторів на стан хімічної рівнова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КОНТРОЛЬНІ ЗАПИТАННЯ ТА ЗАДАЧІ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и визначення швидкості хімічної реакції. Які одиниці вимірювання має швидкість хімічної реак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через 10 секунд після початку реакції </w:t>
      </w:r>
      <w:r>
        <w:rPr>
          <w:i/>
          <w:sz w:val="28"/>
          <w:szCs w:val="28"/>
        </w:rPr>
        <w:t>2А + В = С</w:t>
      </w:r>
      <w:r>
        <w:rPr>
          <w:iCs/>
          <w:sz w:val="28"/>
          <w:szCs w:val="28"/>
        </w:rPr>
        <w:t xml:space="preserve"> концентрація речовини А дорівнювала 0,2 моль/л. За цей час концентрація речовини В зменшилась на 0,02 моль/л. Якою була початкова концентрація речовини 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у 10 л міститься 4 моль речовини А і 5 моль речовини В. Якою буде концентрація цих речовин через 4 секунди, якщо середня швидкість реакції </w:t>
      </w:r>
      <w:r>
        <w:rPr>
          <w:i/>
          <w:sz w:val="28"/>
          <w:szCs w:val="28"/>
        </w:rPr>
        <w:t>А + В = С</w:t>
      </w:r>
      <w:r>
        <w:rPr>
          <w:iCs/>
          <w:sz w:val="28"/>
          <w:szCs w:val="28"/>
        </w:rPr>
        <w:t xml:space="preserve"> дорівнює 0,05 моль/л·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*Розв’яжіть задачу: хімічна реакція проходить за рівнянням </w:t>
      </w:r>
      <w:r>
        <w:rPr>
          <w:i/>
          <w:sz w:val="28"/>
          <w:szCs w:val="28"/>
        </w:rPr>
        <w:t xml:space="preserve">А + В = С + </w:t>
      </w:r>
      <w:r>
        <w:rPr>
          <w:i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 Початкова концентрація речовини А дорівнює 1 моль/л, а речовини В – 1,2 моль/л. Через 30 секунд від початку реакції концентрація речовини А зменшилася до 0,7 моль/л. З якою середньою швидкістю відбувалася за цей час реакція, якщо її визначати за зміною концентрації речовини А? Якою в цей час буде концентрація речовини 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і чинники впливають на швидкість хімічної реак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Як змінюється швидкість хімічної реакції при зміні концентрації реагуючих речовин? Напишіть вирази закону діючих мас для гомогенного і гетерогенного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'яжіть задачу: хімічна реакція проходить відповідно до рівняння </w:t>
      </w:r>
      <w:r>
        <w:rPr>
          <w:i/>
          <w:sz w:val="28"/>
          <w:szCs w:val="28"/>
        </w:rPr>
        <w:t>А + 2В =АВ</w:t>
      </w:r>
      <w:r>
        <w:rPr>
          <w:i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 Як зміниться швидкість реакції, якщо концентрацію речовини В збільшити в 3 рази, а концентрацію речовини А залишити сталою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як зміниться швидкість реакції </w:t>
      </w:r>
      <w:r>
        <w:rPr>
          <w:i/>
          <w:sz w:val="28"/>
          <w:szCs w:val="28"/>
        </w:rPr>
        <w:t>2АВ + В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АВ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 якщо загальний тиск в системі збільшити в 4 рази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іть вплив температури на швидкість хімічної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Що називають енергією актив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у скільки разів збільшиться швидкість реакції при збільшенні температури на 4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, якщо температурний коефіцієнт цієї реакції дорівнює 3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за температури 200</w:t>
      </w:r>
      <w:r>
        <w:rPr>
          <w:iCs/>
          <w:sz w:val="28"/>
          <w:szCs w:val="28"/>
          <w:vertAlign w:val="superscript"/>
        </w:rPr>
        <w:t xml:space="preserve">0 </w:t>
      </w:r>
      <w:r>
        <w:rPr>
          <w:iCs/>
          <w:sz w:val="28"/>
          <w:szCs w:val="28"/>
        </w:rPr>
        <w:t>С деяка реакція завершується за 32 хвилини. Через який час завершиться ця реакція при 150</w:t>
      </w:r>
      <w:r>
        <w:rPr>
          <w:iCs/>
          <w:sz w:val="28"/>
          <w:szCs w:val="28"/>
          <w:vertAlign w:val="superscript"/>
        </w:rPr>
        <w:t xml:space="preserve">0 </w:t>
      </w:r>
      <w:r>
        <w:rPr>
          <w:iCs/>
          <w:sz w:val="28"/>
          <w:szCs w:val="28"/>
        </w:rPr>
        <w:t>С і 250</w:t>
      </w:r>
      <w:r>
        <w:rPr>
          <w:iCs/>
          <w:sz w:val="28"/>
          <w:szCs w:val="28"/>
          <w:vertAlign w:val="superscript"/>
        </w:rPr>
        <w:t xml:space="preserve">0 </w:t>
      </w:r>
      <w:r>
        <w:rPr>
          <w:iCs/>
          <w:sz w:val="28"/>
          <w:szCs w:val="28"/>
        </w:rPr>
        <w:t>С, якщо температурний коефіцієнт дорівнює 4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іть як впливає на швидкість реакції введення каталізатора. Які групи каталізаторів вам відомі ?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Чим гомогенний каталіз відрізняється від гетерогенного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е значення мають каталізатори в функціонуванні біологічних сис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ому різниця між оборотними та необоротними реакці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и явище хімічної рівнов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Написати вираз константи рівноваги хімічної реакції в загальному вигля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в системі </w:t>
      </w:r>
      <w:r>
        <w:rPr>
          <w:i/>
          <w:sz w:val="28"/>
          <w:szCs w:val="28"/>
        </w:rPr>
        <w:t>А(г) + 2В(г) = С(г)</w:t>
      </w:r>
      <w:r>
        <w:rPr>
          <w:iCs/>
          <w:sz w:val="28"/>
          <w:szCs w:val="28"/>
        </w:rPr>
        <w:t xml:space="preserve"> рівноважні концентрації дорівнюють </w:t>
      </w:r>
      <w:r>
        <w:rPr>
          <w:iCs/>
          <w:sz w:val="28"/>
          <w:szCs w:val="28"/>
          <w:lang w:val="ru-RU"/>
        </w:rPr>
        <w:t>[А] = 0,6 моль/л, [В]=1,2моль/л, [С] = 2,16 моль/л</w:t>
      </w:r>
      <w:r>
        <w:rPr>
          <w:iCs/>
          <w:sz w:val="28"/>
          <w:szCs w:val="28"/>
        </w:rPr>
        <w:t>.  Обчислити константу рівноваги реакції та початкові концентрації речовин А і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озв’яжіть задачу: реакція сполучення водню з азотом є оборотною. В стані рівноваги концентрації речовин становили: С(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ru-RU"/>
        </w:rPr>
        <w:t>2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ru-RU"/>
        </w:rPr>
        <w:t xml:space="preserve"> = 0,01 моль/л, С(Н</w:t>
      </w:r>
      <w:r>
        <w:rPr>
          <w:iCs/>
          <w:sz w:val="28"/>
          <w:szCs w:val="28"/>
          <w:vertAlign w:val="subscript"/>
          <w:lang w:val="ru-RU"/>
        </w:rPr>
        <w:t>2</w:t>
      </w:r>
      <w:r>
        <w:rPr>
          <w:iCs/>
          <w:sz w:val="28"/>
          <w:szCs w:val="28"/>
          <w:lang w:val="ru-RU"/>
        </w:rPr>
        <w:t>) = 2 моль/л, С (</w:t>
      </w:r>
      <w:r>
        <w:rPr>
          <w:iCs/>
          <w:sz w:val="28"/>
          <w:szCs w:val="28"/>
          <w:lang w:val="en-US"/>
        </w:rPr>
        <w:t>NH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  <w:lang w:val="ru-RU"/>
        </w:rPr>
        <w:t xml:space="preserve">) = 0,4 моль/л. </w:t>
      </w:r>
      <w:r>
        <w:rPr>
          <w:iCs/>
          <w:sz w:val="28"/>
          <w:szCs w:val="28"/>
        </w:rPr>
        <w:t>Обчисліть початкові концентрації азоту й вод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зв’яжіть задачу: у посудині знаходилась суміш трьох газоподібних речовин з концентраціями: С(А)= 1 моль/л, С(В) = 2 моль/л, С(С) = 0,01 моль/л. З плином часу у посудині встановилася рівновага </w:t>
      </w:r>
      <w:r>
        <w:rPr>
          <w:i/>
          <w:sz w:val="28"/>
          <w:szCs w:val="28"/>
        </w:rPr>
        <w:t>3А + В = 2С</w:t>
      </w:r>
      <w:r>
        <w:rPr>
          <w:iCs/>
          <w:sz w:val="28"/>
          <w:szCs w:val="28"/>
        </w:rPr>
        <w:t xml:space="preserve">. Визначте концентрації усіх речовин у момент рівноваги, якщо відомо, що масова частка речовини А зменшилась на 3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улювати принцип Ле Шатель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 зміститься стан рівноваги в наведених реакціях при: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а</w:t>
      </w:r>
      <w:r>
        <w:rPr>
          <w:iCs/>
          <w:sz w:val="28"/>
          <w:szCs w:val="28"/>
        </w:rPr>
        <w:t>) зниженні температур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ідвищенні тиску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СО + 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СО</w:t>
      </w:r>
      <w:r>
        <w:rPr>
          <w:i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+ 568,48 кДж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 xml:space="preserve"> + 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2SO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+ 172.38</w:t>
      </w:r>
      <w:r>
        <w:rPr>
          <w:iCs/>
          <w:sz w:val="28"/>
          <w:szCs w:val="28"/>
        </w:rPr>
        <w:t xml:space="preserve"> кДж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2HBr = H</w:t>
      </w:r>
      <w:r>
        <w:rPr>
          <w:i/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+ Br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– 59,83 кДж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2N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2N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 – 56,90 кДж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 РОБОТ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КСПЕРИМЕНТАЛЬНЕ ДОСЛІДЖЕННЯ ВПЛИВУ РІЗНИХ ЧИННИКІВ НА ШВИДКІСТЬ ХІМІЧНОЇ РЕАКЦІЇ ТА ЇЇ РІВНОВАГУ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володіти навиками визначення швидкості хімічної реакції та математичної обробки одержаних даних; дослідити зміщення хімічної рівнова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еобхідні прилади, посуд і реактиви:</w:t>
      </w:r>
      <w:r>
        <w:rPr>
          <w:sz w:val="28"/>
          <w:szCs w:val="28"/>
        </w:rPr>
        <w:t xml:space="preserve"> секундомір, термостат, термометр, штативи з пробірками, скляні палички, розчини Натрію тіосульфату, сульфатної кислоти, Амонію роданіду, Феруму (ІІІ) хлори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робо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іали і реактиви: </w:t>
      </w:r>
      <w:r>
        <w:rPr>
          <w:bCs/>
          <w:sz w:val="28"/>
          <w:szCs w:val="28"/>
        </w:rPr>
        <w:t>штатив для пробір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ірки, електроплитка, хімічний термостійкий стакан (на 100 мл, 150 мл), секундомер, термометр, скляна паличка, мікрошпатель; дистильована вода, розчин натрі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тіосульфату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озчин концентрованої сульфатної кисло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 0,5 н розчин феру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хлориду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0,5 н розчин амоні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або калі</w:t>
      </w:r>
      <w:r>
        <w:rPr>
          <w:sz w:val="28"/>
          <w:szCs w:val="28"/>
          <w:lang w:val="en-US"/>
        </w:rPr>
        <w:t xml:space="preserve">й </w:t>
      </w:r>
      <w:r>
        <w:rPr>
          <w:sz w:val="28"/>
          <w:szCs w:val="28"/>
        </w:rPr>
        <w:t>роданід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 або К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, кристалічний амоні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хлорид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кристал.), 1 н розчин купрум сульфату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Дослід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1) Лабораторна робота. Швидкість хімічної реакції</w:t>
      </w:r>
      <w:r>
        <w:rPr>
          <w:color w:val="202124"/>
          <w:spacing w:val="2"/>
          <w:sz w:val="28"/>
          <w:szCs w:val="28"/>
          <w:highlight w:val="yellow"/>
          <w:lang w:val="en-US"/>
        </w:rPr>
        <w:br/>
      </w:r>
      <w:hyperlink r:id="rId2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app=desktop&amp;v=igiYuutfn7Y&amp;t=84s</w:t>
        </w:r>
      </w:hyperlink>
      <w:r>
        <w:rPr>
          <w:color w:val="202124"/>
          <w:spacing w:val="2"/>
          <w:sz w:val="28"/>
          <w:szCs w:val="28"/>
          <w:highlight w:val="yellow"/>
          <w:lang w:val="en-US"/>
        </w:rPr>
        <w:br/>
      </w: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Час відео з 1:25-5:03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2) Вплив концентрації на швидкість хімічної реакції</w:t>
      </w:r>
      <w:r>
        <w:rPr>
          <w:color w:val="202124"/>
          <w:spacing w:val="2"/>
          <w:sz w:val="28"/>
          <w:szCs w:val="28"/>
          <w:highlight w:val="yellow"/>
          <w:lang w:val="en-US"/>
        </w:rPr>
        <w:br/>
      </w:r>
      <w:hyperlink r:id="rId3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-tv98kq_Kwc</w:t>
        </w:r>
      </w:hyperlink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 xml:space="preserve">3) Вплив концентрації реагуючих речовин на швидкість хімічної реакції: URL: </w:t>
      </w:r>
      <w:hyperlink r:id="rId4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R3uN-Gp9_F0</w:t>
        </w:r>
      </w:hyperlink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4) Залежність швидкості реакції від концентрації</w:t>
      </w:r>
      <w:r>
        <w:rPr>
          <w:color w:val="202124"/>
          <w:spacing w:val="2"/>
          <w:sz w:val="28"/>
          <w:szCs w:val="28"/>
          <w:highlight w:val="yellow"/>
          <w:lang w:val="en-US"/>
        </w:rPr>
        <w:br/>
      </w:r>
      <w:hyperlink r:id="rId5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y3XZnCY2YKA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 xml:space="preserve">5) Залежність швидкості реакції від концентрації реагуючих речовин 1.15 </w:t>
      </w:r>
      <w:hyperlink r:id="rId6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m.youtube.com/watch?v=lLZkUqqakoI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Вплив концентрації реагуючих речовин на швидкість реакції в гомогенній системі</w:t>
      </w:r>
      <w:r>
        <w:rPr>
          <w:sz w:val="28"/>
          <w:szCs w:val="28"/>
          <w:lang w:val="en-US"/>
        </w:rPr>
        <w:t xml:space="preserve"> можна виявити на прикладі реакції взаємодії водного розчину натрій тіосульфату із сульфатною кислотою, що описується рівнянням: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S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ліджувана реакція протікає в кілька стадій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1)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S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ії 1, 3 протікають миттє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йбільш повільною є реакція 2</w:t>
      </w:r>
      <w:r>
        <w:rPr>
          <w:sz w:val="28"/>
          <w:szCs w:val="28"/>
        </w:rPr>
        <w:t>, яка і визначає загальну швидкість реакції. Ця реакція є реакцією першого поря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ь </w:t>
      </w:r>
      <w:r>
        <w:rPr>
          <w:b/>
          <w:bCs/>
          <w:sz w:val="28"/>
          <w:szCs w:val="28"/>
        </w:rPr>
        <w:t>контрольний дослід</w:t>
      </w:r>
      <w:r>
        <w:rPr>
          <w:sz w:val="28"/>
          <w:szCs w:val="28"/>
        </w:rPr>
        <w:t xml:space="preserve">: наливають у пробірку 3 краплі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та 5 крапель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ерозчинна сірка виділяється у вигляді </w:t>
      </w:r>
      <w:r>
        <w:rPr>
          <w:b/>
          <w:bCs/>
          <w:sz w:val="28"/>
          <w:szCs w:val="28"/>
        </w:rPr>
        <w:t>слідів блакитнувато-білої опалесценції (калам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від початку реакції до появи перших слідів каламуті залежить від концентрації реагуючих речовин і темпера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ь </w:t>
      </w:r>
      <w:r>
        <w:rPr>
          <w:sz w:val="28"/>
          <w:szCs w:val="28"/>
          <w:lang w:val="en-US"/>
        </w:rPr>
        <w:t>три</w:t>
      </w:r>
      <w:r>
        <w:rPr>
          <w:sz w:val="28"/>
          <w:szCs w:val="28"/>
        </w:rPr>
        <w:t xml:space="preserve"> аналогічних досліди, змінюючи концентрацію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шляхом розведення його водою відповідно до даних табл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ють розч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раховують час по секундоміру від моменту додавання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до початку появи каламу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і досліду заносять у таблиц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907540</wp:posOffset>
                </wp:positionV>
                <wp:extent cx="172720" cy="277495"/>
                <wp:effectExtent l="8890" t="9525" r="8890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7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431,722" path="m104,231c91,234,78,236,65,241c55,245,45,250,36,255c18,265,14,272,0,288c2,277,4,266,7,255c12,234,26,191,45,179c47,178,47,179,49,178c58,173,70,178,74,185c75,187,75,188,76,190c118,273,123,392,126,483c128,545,126,615,129,680c129,685,131,687,132,692c134,703,147,713,156,717c160,719,164,720,169,721c182,723,195,719,206,713c209,711,213,709,216,706c223,700,231,691,238,684c246,675,253,664,258,654c272,628,280,604,282,574c286,525,283,473,275,425c273,412,267,399,261,388c255,378,249,369,242,360c225,339,207,319,192,296c179,276,168,255,162,232c158,216,157,206,156,191c155,175,162,158,169,144c173,137,179,129,184,123c197,107,216,97,233,86c267,65,304,45,341,31c395,12,400,9,430,0e" stroked="t" o:allowincell="f" style="position:absolute;margin-left:-80.55pt;margin-top:150.2pt;width:13.55pt;height:21.8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984"/>
        <w:gridCol w:w="1134"/>
        <w:gridCol w:w="1559"/>
        <w:gridCol w:w="1418"/>
      </w:tblGrid>
      <w:tr>
        <w:trPr>
          <w:trHeight w:val="2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-бір-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ч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чин 2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за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. кон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, с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п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п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пл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* – спочатку готують розчин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** – потім до розчину 1 додають розчин 2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>– контрольний дослі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 xml:space="preserve">удують </w:t>
      </w:r>
      <w:r>
        <w:rPr>
          <w:b/>
          <w:bCs/>
          <w:sz w:val="28"/>
          <w:szCs w:val="28"/>
        </w:rPr>
        <w:t>графік залежності швидкості реакції від концентрації реагуючих речов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осі абсц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х) </w:t>
      </w:r>
      <w:r>
        <w:rPr>
          <w:sz w:val="28"/>
          <w:szCs w:val="28"/>
        </w:rPr>
        <w:t>відкладають у визначеному масштабі відносні концентрації натрі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тіосульфату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або в мл, або у краплях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 осі ордин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у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час, 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green"/>
        </w:rPr>
        <w:t>Висновок:</w:t>
      </w:r>
      <w:r>
        <w:rPr>
          <w:sz w:val="28"/>
          <w:szCs w:val="28"/>
          <w:highlight w:val="green"/>
        </w:rPr>
        <w:t xml:space="preserve"> зазначте, як змінювалася швидкість реакції зі зміною концентрації натрі</w:t>
      </w:r>
      <w:r>
        <w:rPr>
          <w:sz w:val="28"/>
          <w:szCs w:val="28"/>
          <w:highlight w:val="green"/>
          <w:lang w:val="en-US"/>
        </w:rPr>
        <w:t>й</w:t>
      </w:r>
      <w:r>
        <w:rPr>
          <w:sz w:val="28"/>
          <w:szCs w:val="28"/>
          <w:highlight w:val="green"/>
        </w:rPr>
        <w:t xml:space="preserve"> тіосульфату</w:t>
      </w:r>
      <w:r>
        <w:rPr>
          <w:sz w:val="28"/>
          <w:szCs w:val="28"/>
          <w:highlight w:val="green"/>
          <w:lang w:val="en-US"/>
        </w:rPr>
        <w:t xml:space="preserve">, </w:t>
      </w:r>
      <w:r>
        <w:rPr>
          <w:b/>
          <w:bCs/>
          <w:sz w:val="28"/>
          <w:szCs w:val="28"/>
          <w:highlight w:val="green"/>
          <w:lang w:val="en-US"/>
        </w:rPr>
        <w:t>використовуючи дані з відео; укажіть в таблиці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слід 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плив температури на швидкість реакції в гомогенній системі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</w:rPr>
        <w:t>Вплив температури на швидкість реакції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</w:rPr>
          <w:t>https://www.youtube.com/watch?v=z8ig_koe9q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ліду готують три пробірки з розчином 1 і три пробірки з розчином 2 відповідно до табл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1276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про-бі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чин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чин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за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0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,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γ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п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пл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жну пару пробірок (розчинів 1 і 2) термостатують у хімічній склянці з водою, температура якої зазначена в табл. </w:t>
      </w:r>
      <w:r>
        <w:rPr>
          <w:sz w:val="28"/>
          <w:szCs w:val="28"/>
          <w:lang w:val="en-US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в хімічній склянці нагрівають на електроплитці (на 2-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ище температури, зазначеної в таб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контролюють за термометром, зануреним в склянку з водою, що нагрів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вши температуру до необхідного значення, зливають вміст пробірок (розчин 1 доливають до розчину 2) і визначають час до появи каламу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і досліду заносять у таблиц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і розраховую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швидкість реакції і температурний коефіцієнт </w:t>
      </w:r>
      <w:r>
        <w:rPr>
          <w:b/>
          <w:bCs/>
          <w:sz w:val="28"/>
          <w:szCs w:val="28"/>
        </w:rPr>
        <w:t>γ</w:t>
      </w:r>
      <w:r>
        <w:rPr>
          <w:sz w:val="28"/>
          <w:szCs w:val="28"/>
        </w:rPr>
        <w:t xml:space="preserve"> із форму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Ư t</w:t>
      </w:r>
      <w:r>
        <w:rPr>
          <w:b/>
          <w:bCs/>
          <w:sz w:val="28"/>
          <w:szCs w:val="28"/>
          <w:vertAlign w:val="sub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Ư t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= γ </w:t>
      </w:r>
      <w:r>
        <w:rPr>
          <w:b/>
          <w:bCs/>
          <w:sz w:val="28"/>
          <w:szCs w:val="28"/>
          <w:vertAlign w:val="superscript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vertAlign w:val="superscript"/>
          <w:lang w:val="en-US"/>
        </w:rPr>
        <w:t xml:space="preserve"> – t</w:t>
      </w:r>
      <w:r>
        <w:rPr>
          <w:b/>
          <w:bCs/>
          <w:sz w:val="28"/>
          <w:szCs w:val="28"/>
          <w:vertAlign w:val="subscript"/>
          <w:lang w:val="en-US"/>
        </w:rPr>
        <w:t xml:space="preserve">1 </w:t>
      </w:r>
      <w:r>
        <w:rPr>
          <w:b/>
          <w:bCs/>
          <w:sz w:val="28"/>
          <w:szCs w:val="28"/>
          <w:vertAlign w:val="superscript"/>
        </w:rPr>
        <w:t>/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ють </w:t>
      </w:r>
      <w:r>
        <w:rPr>
          <w:b/>
          <w:bCs/>
          <w:sz w:val="28"/>
          <w:szCs w:val="28"/>
        </w:rPr>
        <w:t>графік залежності швидкості реакції від температур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осі абсцис</w:t>
      </w:r>
      <w:r>
        <w:rPr>
          <w:sz w:val="28"/>
          <w:szCs w:val="28"/>
        </w:rPr>
        <w:t xml:space="preserve"> відкладають значення температури, </w:t>
      </w:r>
      <w:r>
        <w:rPr>
          <w:b/>
          <w:bCs/>
          <w:sz w:val="28"/>
          <w:szCs w:val="28"/>
        </w:rPr>
        <w:t>на осі ординат</w:t>
      </w:r>
      <w:r>
        <w:rPr>
          <w:sz w:val="28"/>
          <w:szCs w:val="28"/>
        </w:rPr>
        <w:t xml:space="preserve"> – відповідні їм швидко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Висновок:</w:t>
      </w:r>
      <w:r>
        <w:rPr>
          <w:sz w:val="28"/>
          <w:szCs w:val="28"/>
          <w:highlight w:val="green"/>
        </w:rPr>
        <w:t xml:space="preserve"> зазначте, як змінювалася швидкість реакції від темпера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Дослід 3. Вплив концентрації реагентів на хімічну рівновагу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Лабораторна робота. Швидкість хімічної реакції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hyperlink r:id="rId8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app=desktop&amp;v=igiYuutfn7Y&amp;t=84s</w:t>
        </w:r>
      </w:hyperlink>
      <w:r>
        <w:rPr>
          <w:color w:val="202124"/>
          <w:spacing w:val="2"/>
          <w:sz w:val="28"/>
          <w:szCs w:val="28"/>
          <w:highlight w:val="yellow"/>
          <w:lang w:val="en-US"/>
        </w:rPr>
        <w:br/>
      </w: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Час відео з 5:05-8:05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Швидкість реакції</w:t>
      </w:r>
      <w:r>
        <w:rPr>
          <w:color w:val="202124"/>
          <w:spacing w:val="2"/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hyperlink r:id="rId9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5f-5c3geAM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02124"/>
          <w:spacing w:val="2"/>
          <w:sz w:val="28"/>
          <w:szCs w:val="28"/>
          <w:highlight w:val="yellow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Вплив концентрації на зміщення хімічної рівноваг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hyperlink r:id="rId10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yKAX8GJITh0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лив концентрації реагентів </w:t>
      </w:r>
      <w:r>
        <w:rPr>
          <w:iCs/>
          <w:sz w:val="28"/>
          <w:szCs w:val="28"/>
        </w:rPr>
        <w:t>на хімічну рівновагу</w:t>
      </w:r>
      <w:r>
        <w:rPr>
          <w:sz w:val="28"/>
          <w:szCs w:val="28"/>
        </w:rPr>
        <w:t xml:space="preserve"> вивчається на прикладі оборотної ре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барвлений в </w:t>
      </w:r>
      <w:r>
        <w:rPr>
          <w:b/>
          <w:bCs/>
          <w:sz w:val="28"/>
          <w:szCs w:val="28"/>
        </w:rPr>
        <w:t>червоний колір</w:t>
      </w:r>
      <w:r>
        <w:rPr>
          <w:sz w:val="28"/>
          <w:szCs w:val="28"/>
        </w:rPr>
        <w:t xml:space="preserve">, а решта – безбарв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а інтенсивності забарвлення дозволяє робити висновок про зміщення хімічної рівноваги в систе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ування рівноважної суміші </w:t>
      </w:r>
      <w:r>
        <w:rPr>
          <w:sz w:val="28"/>
          <w:szCs w:val="28"/>
          <w:lang w:val="en-US"/>
        </w:rPr>
        <w:t xml:space="preserve">необхідно </w:t>
      </w:r>
      <w:r>
        <w:rPr>
          <w:sz w:val="28"/>
          <w:szCs w:val="28"/>
        </w:rPr>
        <w:t>налити в склянку 50 мл дистильованої води, додати 5 крапель розчину феру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хлориду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та </w:t>
        <w:br/>
        <w:t>5 крапель розчину амоні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роданід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) і перемішати скляною паличкою (повинен утворитися прозорий </w:t>
      </w:r>
      <w:r>
        <w:rPr>
          <w:b/>
          <w:bCs/>
          <w:sz w:val="28"/>
          <w:szCs w:val="28"/>
        </w:rPr>
        <w:t>світлочервоний розчи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 </w:t>
      </w:r>
      <w:r>
        <w:rPr>
          <w:b/>
          <w:bCs/>
          <w:sz w:val="28"/>
          <w:szCs w:val="28"/>
        </w:rPr>
        <w:t>розділити в чотири пробірки</w:t>
      </w:r>
      <w:r>
        <w:rPr>
          <w:sz w:val="28"/>
          <w:szCs w:val="28"/>
        </w:rPr>
        <w:t>, одну з яких залишити для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шу</w:t>
      </w:r>
      <w:r>
        <w:rPr>
          <w:sz w:val="28"/>
          <w:szCs w:val="28"/>
        </w:rPr>
        <w:t xml:space="preserve"> пробірку внести декілька крапель </w:t>
      </w:r>
      <w:r>
        <w:rPr>
          <w:b/>
          <w:bCs/>
          <w:sz w:val="28"/>
          <w:szCs w:val="28"/>
        </w:rPr>
        <w:t xml:space="preserve">концентрованого розчину </w:t>
      </w:r>
      <w:r>
        <w:rPr>
          <w:b/>
          <w:bCs/>
          <w:sz w:val="28"/>
          <w:szCs w:val="28"/>
          <w:lang w:val="en-US"/>
        </w:rPr>
        <w:t>Fe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 </w:t>
      </w:r>
      <w:r>
        <w:rPr>
          <w:b/>
          <w:bCs/>
          <w:sz w:val="28"/>
          <w:szCs w:val="28"/>
        </w:rPr>
        <w:t>другу</w:t>
      </w:r>
      <w:r>
        <w:rPr>
          <w:sz w:val="28"/>
          <w:szCs w:val="28"/>
        </w:rPr>
        <w:t xml:space="preserve"> – декілька крапель </w:t>
      </w:r>
      <w:r>
        <w:rPr>
          <w:b/>
          <w:bCs/>
          <w:sz w:val="28"/>
          <w:szCs w:val="28"/>
        </w:rPr>
        <w:t xml:space="preserve">концентрованого розчину </w:t>
      </w:r>
      <w:r>
        <w:rPr>
          <w:b/>
          <w:bCs/>
          <w:sz w:val="28"/>
          <w:szCs w:val="28"/>
          <w:lang w:val="en-US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, в </w:t>
      </w:r>
      <w:r>
        <w:rPr>
          <w:b/>
          <w:bCs/>
          <w:sz w:val="28"/>
          <w:szCs w:val="28"/>
        </w:rPr>
        <w:t>третю</w:t>
      </w:r>
      <w:r>
        <w:rPr>
          <w:sz w:val="28"/>
          <w:szCs w:val="28"/>
        </w:rPr>
        <w:t xml:space="preserve"> – один </w:t>
      </w:r>
      <w:r>
        <w:rPr>
          <w:b/>
          <w:bCs/>
          <w:sz w:val="28"/>
          <w:szCs w:val="28"/>
        </w:rPr>
        <w:t xml:space="preserve">мікрошпатель кристалічного </w:t>
      </w:r>
      <w:r>
        <w:rPr>
          <w:b/>
          <w:bCs/>
          <w:sz w:val="28"/>
          <w:szCs w:val="28"/>
          <w:lang w:val="en-US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lang w:val="en-US"/>
        </w:rPr>
        <w:t>Cl</w:t>
      </w:r>
      <w:r>
        <w:rPr>
          <w:sz w:val="28"/>
          <w:szCs w:val="28"/>
        </w:rPr>
        <w:t>, розчини струш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ти вираз для константи рівноваги даної реак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green"/>
        </w:rPr>
        <w:t>Висновок: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  <w:lang w:val="en-US"/>
        </w:rPr>
        <w:t>п</w:t>
      </w:r>
      <w:r>
        <w:rPr>
          <w:sz w:val="28"/>
          <w:szCs w:val="28"/>
          <w:highlight w:val="green"/>
        </w:rPr>
        <w:t xml:space="preserve">орівняти інтенсивність забарвлення розчинів з контрольною пробіркою і пояснити зміну інтенсивності забарвлення на основі принципу </w:t>
        <w:br/>
        <w:t>Ле-Шательє</w:t>
      </w:r>
      <w:r>
        <w:rPr>
          <w:sz w:val="28"/>
          <w:szCs w:val="28"/>
          <w:highlight w:val="green"/>
          <w:lang w:val="en-US"/>
        </w:rPr>
        <w:t>; слухаючи коментарі у відео, щодо результатів (особливо відео 3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Зробіть висновок до всієї лабораторно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app=desktop&amp;v=igiYuutfn7Y&amp;t=84s" TargetMode="External"/><Relationship Id="rId3" Type="http://schemas.openxmlformats.org/officeDocument/2006/relationships/hyperlink" Target="https://www.youtube.com/watch?v=-tv98kq_Kwc" TargetMode="External"/><Relationship Id="rId4" Type="http://schemas.openxmlformats.org/officeDocument/2006/relationships/hyperlink" Target="https://www.youtube.com/watch?v=R3uN-Gp9_F0" TargetMode="External"/><Relationship Id="rId5" Type="http://schemas.openxmlformats.org/officeDocument/2006/relationships/hyperlink" Target="https://www.youtube.com/watch?v=y3XZnCY2YKA" TargetMode="External"/><Relationship Id="rId6" Type="http://schemas.openxmlformats.org/officeDocument/2006/relationships/hyperlink" Target="https://m.youtube.com/watch?v=lLZkUqqakoI" TargetMode="External"/><Relationship Id="rId7" Type="http://schemas.openxmlformats.org/officeDocument/2006/relationships/hyperlink" Target="https://www.youtube.com/watch?v=z8ig_koe9q8" TargetMode="External"/><Relationship Id="rId8" Type="http://schemas.openxmlformats.org/officeDocument/2006/relationships/hyperlink" Target="https://www.youtube.com/watch?app=desktop&amp;v=igiYuutfn7Y&amp;t=84s" TargetMode="External"/><Relationship Id="rId9" Type="http://schemas.openxmlformats.org/officeDocument/2006/relationships/hyperlink" Target="https://www.youtube.com/watch?v=5f-5c3geAMU" TargetMode="External"/><Relationship Id="rId10" Type="http://schemas.openxmlformats.org/officeDocument/2006/relationships/hyperlink" Target="https://www.youtube.com/watch?v=yKAX8GJITh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25:00Z</dcterms:created>
  <dc:creator>Worker</dc:creator>
  <dc:description/>
  <cp:keywords/>
  <dc:language>en-US</dc:language>
  <cp:lastModifiedBy>Viktoriia Gencheva</cp:lastModifiedBy>
  <dcterms:modified xsi:type="dcterms:W3CDTF">2023-10-06T11:36:00Z</dcterms:modified>
  <cp:revision>5</cp:revision>
  <dc:subject/>
  <dc:title/>
</cp:coreProperties>
</file>