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i w:val="false"/>
          <w:iCs/>
          <w:sz w:val="22"/>
          <w:szCs w:val="22"/>
        </w:rPr>
        <w:t xml:space="preserve">ЕЛЕМЕНТИ </w:t>
      </w:r>
      <w:r>
        <w:rPr>
          <w:i w:val="false"/>
          <w:iCs/>
          <w:sz w:val="22"/>
          <w:szCs w:val="22"/>
          <w:lang w:val="en-US"/>
        </w:rPr>
        <w:t>V</w:t>
      </w:r>
      <w:r>
        <w:rPr>
          <w:i w:val="false"/>
          <w:iCs/>
          <w:sz w:val="22"/>
          <w:szCs w:val="22"/>
        </w:rPr>
        <w:t>І-В ГРУПИ ПЕРІОДИЧНОЇ СИСТЕМИ</w:t>
      </w:r>
    </w:p>
    <w:p>
      <w:pPr>
        <w:pStyle w:val="Heading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Мета: </w:t>
      </w:r>
      <w:r>
        <w:rPr>
          <w:b/>
          <w:bCs/>
          <w:i/>
          <w:sz w:val="22"/>
          <w:szCs w:val="22"/>
        </w:rPr>
        <w:t>в</w:t>
      </w:r>
      <w:r>
        <w:rPr>
          <w:b/>
          <w:i/>
          <w:sz w:val="22"/>
          <w:szCs w:val="22"/>
        </w:rPr>
        <w:t xml:space="preserve">ивчити властивості металів підгрупи хрому та їх сполук з різними ступенями окислення; закріпити вміння складати рівняння окислювально-відновних реакцій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КОНТРОЛЬНІ ЗАПИТАННЯ І ЗАДАЧІ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Що спільного і відмінного у будові атомів халькогенів і елементів підгрупи хрому? Чому останні виявляють властивості металів? Написати електронні формули атомів Хрому, Молібдену, Вольфра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У вигляді яких природних сполук знаходиться Хром, Молібден, Вольфрам? Яким чином отримують ці мет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Що відбувається при нагріванні Амоній дихромату? Напишіть рівняння реакції роз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пишіть рівняння взаємодії молібдену з кислотами і лу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Хром (ІІІ) оксид отримують при термічному прожарюванні з коксом або сіркою. Напишіть рівняння відповідних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характеризуйте оксиди Хрому, відповідь підтвердіть рівняннями реакції, що ілюструють їхні хімічні власт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Дайте характеристику сполукам Хрому зі ступенями окислення +2 і +3. Відповідь підтвердіть рівняннями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Складіть рівняння реакції взаємодії Хром (ІІІ) хлориду з: воднем, кальцієм, амоніаком, сірководнем, Натрій гідрокси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Напишіть рівняння реакції між Хром (</w:t>
      </w:r>
      <w:r>
        <w:rPr>
          <w:iCs/>
          <w:sz w:val="22"/>
          <w:szCs w:val="22"/>
          <w:lang w:val="en-US"/>
        </w:rPr>
        <w:t>IV</w:t>
      </w:r>
      <w:r>
        <w:rPr>
          <w:iCs/>
          <w:sz w:val="22"/>
          <w:szCs w:val="22"/>
        </w:rPr>
        <w:t>) фторидом і концентрованим розчином Натрію гідроксиду, якщо відомо, що в результаті утворюються комплексна сіль, дві середні солі та 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Напишіть рівняння окислювально-відновної реакції між Хром (</w:t>
      </w:r>
      <w:r>
        <w:rPr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</w:rPr>
        <w:t>) фторидом і концентрованою хлоридною кислотою, одним з продуктів такої реакції є молекулярних хл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Назвіть сполуки, які утворює Хром у ступені окислення +6. До яких продуктів відновлюються хромати в кислому, нейтральному і лужному середовищах ? Напишіть рівняння відповідних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зв’яжіть задачу: до водного розчину, який містить Хром (ІІІ) хлорид масою 3,17 г, долили розчин, що містить Калій сульфід масою 3,85 г. Яка речовина випадає в осад? Визначте масу о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Розв’яжіть задачу: зразок сплаву що містить залізо, масою 40 г розчини у надлишку сульфатної кислоти. До добутого розчину додали розчин з масовою часткою Калію дихромату 14 % до повного окислення сполук Ферум (ІІ). Маса розчину Калію дихромату, витраченого на реакцію становили 210 г. Визначте масову частку заліза у спла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Охарактеризуйте біологічну роль Хрому і Молібде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ЛАБОРАТОРНА РОБОТА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4"/>
        <w:rPr>
          <w:i/>
          <w:i/>
          <w:iCs w:val="false"/>
          <w:szCs w:val="22"/>
        </w:rPr>
      </w:pPr>
      <w:r>
        <w:rPr>
          <w:i/>
          <w:iCs w:val="false"/>
          <w:szCs w:val="22"/>
        </w:rPr>
        <w:t>ДОСЛІДЖЕННЯ ВЛАСТИВОСТЕЙ СПОЛУК ХРОМУ З РІЗНОЮ ВАЛЕНТНІСТЮ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Мета: </w:t>
      </w:r>
      <w:r>
        <w:rPr>
          <w:b/>
          <w:bCs/>
          <w:i/>
          <w:sz w:val="22"/>
          <w:szCs w:val="22"/>
        </w:rPr>
        <w:t>експериментально дослідити властивості сполук хрому з різною валентністю, з’ясувати взаємні переходи між ни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Необхідні прилади, посуд і реактиви: </w:t>
      </w:r>
      <w:r>
        <w:rPr>
          <w:iCs/>
          <w:sz w:val="22"/>
          <w:szCs w:val="22"/>
        </w:rPr>
        <w:t>розчини: Натрій гідроксиду, хлоридної кислоти, сульфатної кислоти, Калій хромату, Калій дихромату, Барій хлориду‚  Плюмбум (ІІ) нітрату‚ Аргентум нітрату, Натрій карбонату, Амоній сульфіду; спиртівка; штативи з пробірками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Cs/>
          <w:sz w:val="22"/>
          <w:szCs w:val="22"/>
        </w:rPr>
        <w:t xml:space="preserve">Дослід 1. </w:t>
      </w:r>
      <w:r>
        <w:rPr>
          <w:b/>
          <w:i/>
          <w:sz w:val="22"/>
          <w:szCs w:val="22"/>
        </w:rPr>
        <w:t xml:space="preserve">Окислювальні властивості сполук </w:t>
      </w:r>
      <w:r>
        <w:rPr>
          <w:b/>
          <w:i/>
          <w:sz w:val="22"/>
          <w:szCs w:val="22"/>
          <w:lang w:val="en-US"/>
        </w:rPr>
        <w:t>Cr</w:t>
      </w:r>
      <w:r>
        <w:rPr>
          <w:b/>
          <w:i/>
          <w:sz w:val="22"/>
          <w:szCs w:val="22"/>
          <w:vertAlign w:val="superscript"/>
          <w:lang w:val="ru-RU"/>
        </w:rPr>
        <w:t>6+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 xml:space="preserve">У дві пробірки внести по 4-5 крапель розчину Калій дихромату і по 4-5 крапель 2н розчину сульфатної кислоти (для створення реакції середовища). В першу пробірку додати розчин Натрію сульфіту і нагріти суміш. Спостерігайте за зміною забарвлення. В другу пробірку додати шматочок металічного алюмінію. Що відбувається в результаті реакції?  Написати рівняння окислювально-відновних реакцій. </w:t>
      </w:r>
    </w:p>
    <w:p>
      <w:pPr>
        <w:pStyle w:val="Normal"/>
        <w:ind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слід 2.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Взаємопере</w:t>
      </w:r>
      <w:r>
        <w:rPr>
          <w:b/>
          <w:bCs/>
          <w:i/>
          <w:sz w:val="22"/>
          <w:szCs w:val="22"/>
          <w:lang w:val="ru-RU"/>
        </w:rPr>
        <w:t xml:space="preserve">хід </w:t>
      </w:r>
      <w:r>
        <w:rPr>
          <w:b/>
          <w:bCs/>
          <w:i/>
          <w:sz w:val="22"/>
          <w:szCs w:val="22"/>
        </w:rPr>
        <w:t xml:space="preserve"> хроматів і дихроматів</w:t>
      </w:r>
    </w:p>
    <w:p>
      <w:pPr>
        <w:pStyle w:val="2"/>
        <w:spacing w:lineRule="auto" w:line="240"/>
        <w:ind w:firstLine="54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До 3-4 крапель розчину Калій хромату додавати краплями 2н розчин сульфатної кислоти до зміни забарвлення. В другій пробірці до 3-4 крапель Калій дихромату додавати краплями розчин лугу, спостерігати за зміною забарвлення. Відзначити забарвлення початкових і добутих розчинів. Написати рівняння реакцій в молекулярній та іонній формах. Зробити висновок про вплив реакції середовища на стійкість хроматів і дихроматів, та їх взаємний перехід.</w:t>
      </w:r>
    </w:p>
    <w:p>
      <w:pPr>
        <w:pStyle w:val="2"/>
        <w:spacing w:lineRule="auto" w:line="24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Дослід 3. </w:t>
      </w:r>
      <w:r>
        <w:rPr>
          <w:b/>
          <w:i/>
          <w:sz w:val="22"/>
          <w:szCs w:val="22"/>
        </w:rPr>
        <w:t>Добування малорозчинних хроматів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У три пробірки внести 2-3 краплі розчину Калій хромату і додати по 2-3 краплі розчинів: до першої – Барій хлориду‚ до другої – Плюмбум (ІІ) нітрату‚ до третьої – Арґентум</w:t>
      </w:r>
      <w:r>
        <w:rPr>
          <w:iCs/>
          <w:sz w:val="22"/>
          <w:szCs w:val="22"/>
          <w:lang w:val="ru-RU"/>
        </w:rPr>
        <w:t xml:space="preserve"> (</w:t>
      </w:r>
      <w:r>
        <w:rPr>
          <w:iCs/>
          <w:sz w:val="22"/>
          <w:szCs w:val="22"/>
        </w:rPr>
        <w:t>І</w:t>
      </w:r>
      <w:r>
        <w:rPr>
          <w:iCs/>
          <w:sz w:val="22"/>
          <w:szCs w:val="22"/>
          <w:lang w:val="ru-RU"/>
        </w:rPr>
        <w:t>)</w:t>
      </w:r>
      <w:r>
        <w:rPr>
          <w:iCs/>
          <w:sz w:val="22"/>
          <w:szCs w:val="22"/>
        </w:rPr>
        <w:t xml:space="preserve"> нітрату. Відзначити кольори осадів. Написати рівняння реакцій в молекулярній та іонній формах.</w:t>
      </w:r>
    </w:p>
    <w:p>
      <w:pPr>
        <w:pStyle w:val="Normal"/>
        <w:ind w:left="720" w:firstLine="72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ind w:left="720"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Дослід 4. </w:t>
      </w:r>
      <w:r>
        <w:rPr>
          <w:b/>
          <w:i/>
          <w:sz w:val="22"/>
          <w:szCs w:val="22"/>
        </w:rPr>
        <w:t>Гідроліз солей Хрому (ІІІ)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 дві пробірки внести 4-5 крапель розчину Хром (ІІІ) хлориду подіяти окремо розчином Натрій карбонатом і Амоній сульфідом. Яка сполука випадає в осад в обох випадках?  Написати рівняння реакцій в молекулярному та іонному вигляді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0:00Z</dcterms:created>
  <dc:creator>Worker</dc:creator>
  <dc:description/>
  <cp:keywords/>
  <dc:language>en-US</dc:language>
  <cp:lastModifiedBy>Worker</cp:lastModifiedBy>
  <dcterms:modified xsi:type="dcterms:W3CDTF">2014-09-11T12:30:00Z</dcterms:modified>
  <cp:revision>2</cp:revision>
  <dc:subject/>
  <dc:title/>
</cp:coreProperties>
</file>