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04" w:leader="none"/>
        </w:tabs>
        <w:spacing w:before="230" w:after="0"/>
        <w:ind w:left="30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ПІДСУМКОВОГО КОНТРОЛЮ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230" w:after="0"/>
        <w:ind w:left="30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ind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Етимологія як розділ мовознавства, предмет її дослідження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ind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 Порівняльно-історичний метод як основа етимологічних досліджень.</w:t>
      </w:r>
    </w:p>
    <w:p>
      <w:pPr>
        <w:pStyle w:val="Normal"/>
        <w:shd w:fill="FFFFFF" w:val="clear"/>
        <w:tabs>
          <w:tab w:val="clear" w:pos="709"/>
          <w:tab w:val="left" w:pos="504" w:leader="none"/>
          <w:tab w:val="left" w:pos="7305" w:leader="none"/>
        </w:tabs>
        <w:spacing w:lineRule="auto" w:line="360"/>
        <w:ind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Історичні зміни в семантичній структурі слова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утрішня форма слова (автор терміна, визначення, приклад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етимологізація (автор терміна, визначення, приклад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родна етимологія (автор терміна, визначення, приклад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сторія становлення етимології як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сновні принципи і прийоми етимологічного досліджен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Фонетичний принцип етимологічного дослі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ловотвірний принцип етимологічного дослі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емантичний принцип етимологічного дослі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0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тичний принцип етимологічного дослі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05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сторовий принцип етимологічного дослі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човий принцип етимологічного дослі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05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регулярні фонетичні зміни як труднощі, з якими стикаються етимол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Етимологічні словники української мови, їх використання </w:t>
      </w:r>
      <w:r>
        <w:rPr>
          <w:sz w:val="28"/>
          <w:szCs w:val="28"/>
          <w:lang w:val="uk-UA"/>
        </w:rPr>
        <w:t>у школі та виш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Етимологічні словники інших слов’янських 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Етимологічний аналіз, його суть і місце серед інших видів мовного аналізу у виші та в шко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Етимологія як основа формування нових теоретичних </w:t>
      </w:r>
      <w:r>
        <w:rPr>
          <w:sz w:val="28"/>
          <w:szCs w:val="28"/>
          <w:lang w:val="uk-UA"/>
        </w:rPr>
        <w:t>і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тилістичні можливості етимолог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ояснити етимологію назв </w:t>
      </w:r>
      <w:r>
        <w:rPr>
          <w:i/>
          <w:iCs/>
          <w:spacing w:val="-1"/>
          <w:sz w:val="28"/>
          <w:szCs w:val="28"/>
          <w:lang w:val="uk-UA"/>
        </w:rPr>
        <w:t>Україна, Малоросія, Ру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яснити етимологію назв обласних центрів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ояснити етимологію топонімічних назв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сновні відомості з етимології ім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сновні відомості з етимології прізви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Основні відомості з етимології назв диких та свійських </w:t>
      </w:r>
      <w:r>
        <w:rPr>
          <w:sz w:val="28"/>
          <w:szCs w:val="28"/>
          <w:lang w:val="uk-UA"/>
        </w:rPr>
        <w:t>твар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сновні відомості з етимології назв птах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сновні відомості з етимології назв росл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сновні відомості з етимології назв кві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сновні відомості з етимології назв кольо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ояснити етимологію назв місяців, пір року та днів </w:t>
      </w:r>
      <w:r>
        <w:rPr>
          <w:sz w:val="28"/>
          <w:szCs w:val="28"/>
          <w:lang w:val="uk-UA"/>
        </w:rPr>
        <w:t>тиж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сновні відомості з етимології назв жит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сновні відомості з етимології назв стр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сновні відомості з етимології назв одягу та взутт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сновні відомості з етимології шкільної лекс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сновні відомості з етимології військової лекс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Пояснити етимологію фразеологізмів античного </w:t>
      </w:r>
      <w:r>
        <w:rPr>
          <w:sz w:val="28"/>
          <w:szCs w:val="28"/>
          <w:lang w:val="uk-UA"/>
        </w:rPr>
        <w:t>похо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Пояснити етимологію фразеологізмів біблійного </w:t>
      </w:r>
      <w:r>
        <w:rPr>
          <w:sz w:val="28"/>
          <w:szCs w:val="28"/>
          <w:lang w:val="uk-UA"/>
        </w:rPr>
        <w:t>похо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561"/>
        <w:rPr>
          <w:spacing w:val="-1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Пояснити етимологію найпоширеніших фразеологізмів </w:t>
      </w:r>
      <w:r>
        <w:rPr>
          <w:sz w:val="28"/>
          <w:szCs w:val="28"/>
          <w:lang w:val="uk-UA"/>
        </w:rPr>
        <w:t>народного походженн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firstLine="505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145" w:leader="none"/>
        </w:tabs>
        <w:spacing w:lineRule="auto" w:line="360"/>
        <w:ind w:firstLine="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6:00Z</dcterms:created>
  <dc:creator>User U.</dc:creator>
  <dc:description/>
  <cp:keywords/>
  <dc:language>en-US</dc:language>
  <cp:lastModifiedBy>User U.</cp:lastModifiedBy>
  <dcterms:modified xsi:type="dcterms:W3CDTF">2001-12-31T22:38:00Z</dcterms:modified>
  <cp:revision>6</cp:revision>
  <dc:subject/>
  <dc:title/>
</cp:coreProperties>
</file>