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 3</w:t>
      </w:r>
    </w:p>
    <w:p>
      <w:pPr>
        <w:pStyle w:val="TextBody"/>
        <w:jc w:val="center"/>
        <w:rPr>
          <w:iCs/>
          <w:szCs w:val="28"/>
          <w:lang w:val="uk-UA"/>
        </w:rPr>
      </w:pPr>
      <w:r>
        <w:rPr>
          <w:caps/>
          <w:szCs w:val="28"/>
          <w:lang w:val="uk-UA"/>
        </w:rPr>
        <w:t>К</w:t>
      </w:r>
      <w:r>
        <w:rPr>
          <w:szCs w:val="28"/>
          <w:lang w:val="uk-UA"/>
        </w:rPr>
        <w:t>ількісне визначення загального білка в сироватці крові</w:t>
        <w:br/>
        <w:t>за допомогою біуретового реактиву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:</w:t>
      </w:r>
      <w:r>
        <w:rPr>
          <w:sz w:val="28"/>
          <w:szCs w:val="28"/>
          <w:lang w:val="uk-UA"/>
        </w:rPr>
        <w:t xml:space="preserve"> навчитися </w:t>
      </w:r>
      <w:r>
        <w:rPr>
          <w:bCs/>
          <w:sz w:val="28"/>
          <w:szCs w:val="28"/>
          <w:lang w:val="uk-UA"/>
        </w:rPr>
        <w:t>кількісно визначати загальний білок у сироватці крові за допомогою біуретового реакти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актичне значення роботи:</w:t>
      </w:r>
      <w:r>
        <w:rPr>
          <w:sz w:val="28"/>
          <w:szCs w:val="28"/>
          <w:lang w:val="uk-UA"/>
        </w:rPr>
        <w:t xml:space="preserve"> у клініко-біохімічних лабораторіях для встановлення діагнозу захворювання проводять кількісне визначення концентрації загального білка у біологічних рідинах організму (сироватці крові, сечі, спинномозковій рідин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ормі вміст загального білка у сироватці крові дорівнює у дорослих </w:t>
        <w:br/>
        <w:t>65-85 г/л (6,5-8,5 мг/мл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Зниження рівня концентрації білка (</w:t>
      </w:r>
      <w:r>
        <w:rPr>
          <w:bCs/>
          <w:i/>
          <w:spacing w:val="-6"/>
          <w:sz w:val="28"/>
          <w:szCs w:val="28"/>
          <w:lang w:val="uk-UA"/>
        </w:rPr>
        <w:t>гіпопротеїнемія</w:t>
      </w:r>
      <w:r>
        <w:rPr>
          <w:spacing w:val="-6"/>
          <w:sz w:val="28"/>
          <w:szCs w:val="28"/>
          <w:lang w:val="uk-UA"/>
        </w:rPr>
        <w:t xml:space="preserve">) спостерігається </w:t>
        <w:br/>
        <w:t>при недостатньому надходженні білків з їжею або зниженні процесів біосинтезу білків в органах, втраті білка організмом при гострих і  хронічних кровотечах, підвищеній проникності капілярних стінок, при крововиливах і набря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вищення рівня концентрації білка (</w:t>
      </w:r>
      <w:r>
        <w:rPr>
          <w:bCs/>
          <w:i/>
          <w:sz w:val="28"/>
          <w:szCs w:val="28"/>
          <w:lang w:val="uk-UA"/>
        </w:rPr>
        <w:t>гіперпротеїнемія</w:t>
      </w:r>
      <w:r>
        <w:rPr>
          <w:sz w:val="28"/>
          <w:szCs w:val="28"/>
          <w:lang w:val="uk-UA"/>
        </w:rPr>
        <w:t>) відзначається рідко: при згущенні крові через значні втрати рідини, при інфекційному чи токсичному ураженні ретикулоендотеліальної системи, в клітинах якої синтезуються глобуліни, при хронічному поліартриті, ревматиз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іпопротеїнемія майже завжди пов’язана з гіпоальбунемією, гіперпротеїнемія </w:t>
      </w:r>
      <w:r>
        <w:rPr>
          <w:bCs/>
          <w:iCs/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 xml:space="preserve"> з гіперглобулінеміє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атеріали та реактиви:</w:t>
      </w:r>
      <w:r>
        <w:rPr>
          <w:sz w:val="28"/>
          <w:szCs w:val="28"/>
          <w:lang w:val="uk-UA"/>
        </w:rPr>
        <w:t xml:space="preserve"> біохімічні пробірки, піпетки, робочий розчин біуретового реактиву, стандартний розчин альбуміну (1 мл стандартного розчину альбуміну, що містить 10 мг або 0,01 г білка), фотоелектроколориметр (КФК-2 або КФК-3), кювети з товщиною шару 1 см, міліметровий папір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еакція утворення комплексу описана в лабораторній роботі №1, дослід 1.</w:t>
      </w:r>
    </w:p>
    <w:p>
      <w:pPr>
        <w:pStyle w:val="31"/>
        <w:ind w:firstLine="709"/>
        <w:rPr>
          <w:szCs w:val="28"/>
        </w:rPr>
      </w:pPr>
      <w:r>
        <w:rPr>
          <w:b/>
          <w:bCs/>
          <w:szCs w:val="28"/>
        </w:rPr>
        <w:t>Хід роботи.</w:t>
      </w:r>
      <w:r>
        <w:rPr>
          <w:szCs w:val="28"/>
        </w:rPr>
        <w:t xml:space="preserve"> До 5 мл робочого розчину біуретового реактиву додають </w:t>
        <w:br/>
        <w:t>0,1 мл 0,9%-й розчин натрій хлориду (фізіологічний розчин) (</w:t>
      </w:r>
      <w:r>
        <w:rPr>
          <w:i/>
          <w:szCs w:val="28"/>
        </w:rPr>
        <w:t xml:space="preserve">холоста </w:t>
      </w:r>
      <w:r>
        <w:rPr>
          <w:szCs w:val="28"/>
        </w:rPr>
        <w:t xml:space="preserve">або </w:t>
      </w:r>
      <w:r>
        <w:rPr>
          <w:i/>
          <w:szCs w:val="28"/>
        </w:rPr>
        <w:t>контрольна проба</w:t>
      </w:r>
      <w:r>
        <w:rPr>
          <w:szCs w:val="28"/>
        </w:rPr>
        <w:t>). Вміст пробірки перемішують.</w:t>
      </w:r>
    </w:p>
    <w:p>
      <w:pPr>
        <w:pStyle w:val="31"/>
        <w:ind w:firstLine="709"/>
        <w:rPr/>
      </w:pPr>
      <w:r>
        <w:rPr>
          <w:spacing w:val="-8"/>
          <w:szCs w:val="28"/>
        </w:rPr>
        <w:t>До 5 мл робочого розчину біуретового реактиву додають, уникаючи утворення піни, 0,1 мл сироватки крові (</w:t>
      </w:r>
      <w:r>
        <w:rPr>
          <w:i/>
          <w:spacing w:val="-8"/>
          <w:szCs w:val="28"/>
        </w:rPr>
        <w:t>дослідна проба</w:t>
      </w:r>
      <w:r>
        <w:rPr>
          <w:spacing w:val="-8"/>
          <w:szCs w:val="28"/>
        </w:rPr>
        <w:t>). Вміст пробірки перемішують.</w:t>
      </w:r>
    </w:p>
    <w:p>
      <w:pPr>
        <w:pStyle w:val="31"/>
        <w:ind w:firstLine="709"/>
        <w:rPr/>
      </w:pPr>
      <w:r>
        <w:rPr>
          <w:szCs w:val="28"/>
        </w:rPr>
        <w:t xml:space="preserve">До 5 мл робочого розчину біуретового реактиву додають відповідно </w:t>
        <w:br/>
        <w:t>у 5 пробірок 0,2 мл; 0,4 мл; 0,6 мл; 0,8 мл; 1,0 мл розчину альбуміну, що містить 10 мг або 0,01 г білка в 1 мл (</w:t>
      </w:r>
      <w:r>
        <w:rPr>
          <w:i/>
          <w:szCs w:val="28"/>
        </w:rPr>
        <w:t>калібрувальна проба</w:t>
      </w:r>
      <w:r>
        <w:rPr>
          <w:szCs w:val="28"/>
        </w:rPr>
        <w:t>). Загальний об’єм у кожній пробірці доводять до 1 мл дистильованою водою. Вміст пробірок перемішують.</w:t>
      </w:r>
    </w:p>
    <w:p>
      <w:pPr>
        <w:pStyle w:val="31"/>
        <w:ind w:firstLine="709"/>
        <w:rPr>
          <w:spacing w:val="-4"/>
          <w:szCs w:val="28"/>
        </w:rPr>
      </w:pPr>
      <w:r>
        <w:rPr>
          <w:spacing w:val="-4"/>
          <w:szCs w:val="28"/>
        </w:rPr>
        <w:t>Через 30 хв, але не пізніше ніж через 1 год., усі проби (холосту або контрольну, дослідну, калібрувальну) колориметрують на фотоелектроколриметрі (КФК-2 або КФК-3) в кюветі з товщиною шару 10 мм при зеленому світлофільтрі (максимум пропускання 540-560 нм, краще 546 нм).</w:t>
      </w:r>
    </w:p>
    <w:p>
      <w:pPr>
        <w:pStyle w:val="31"/>
        <w:ind w:firstLine="709"/>
        <w:rPr/>
      </w:pPr>
      <w:r>
        <w:rPr>
          <w:spacing w:val="-6"/>
          <w:szCs w:val="28"/>
        </w:rPr>
        <w:t xml:space="preserve">У холостій або контрольній пробі спостерігається розчин </w:t>
      </w:r>
      <w:r>
        <w:rPr>
          <w:i/>
          <w:spacing w:val="-6"/>
          <w:szCs w:val="28"/>
        </w:rPr>
        <w:t>синього кольору.</w:t>
      </w:r>
      <w:r>
        <w:rPr>
          <w:spacing w:val="-6"/>
          <w:szCs w:val="28"/>
        </w:rPr>
        <w:t xml:space="preserve"> </w:t>
        <w:br/>
        <w:t xml:space="preserve">У дослідній та калібрувальних пробах розчин набуває </w:t>
      </w:r>
      <w:r>
        <w:rPr>
          <w:i/>
          <w:spacing w:val="-6"/>
          <w:szCs w:val="28"/>
        </w:rPr>
        <w:t>синьо-фіолетового забарвлення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Визначають експериментально показник екстинкції у всіх пробах при довжині хвилі 540 нм або 546 н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Будують калібрувальну криву за значеннями показників екстинкції </w:t>
        <w:br/>
        <w:t xml:space="preserve">5 калібрувальних проб (див. пункт 3 </w:t>
      </w:r>
      <w:r>
        <w:rPr>
          <w:bCs/>
          <w:iCs/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 xml:space="preserve"> Побудова калібрувальної кривої для речовини та пункт 4 </w:t>
      </w:r>
      <w:r>
        <w:rPr>
          <w:bCs/>
          <w:iCs/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 xml:space="preserve"> Визначення концентрації речовини в розчині </w:t>
        <w:br/>
        <w:t>(див. рис. 6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озрахунки концентрації загального білка в сироватці крові виконують за калібрувальною кривою; розраховують на 1 мл нерозведеної сироватки крові. Графік будують на міліметровому папері за прикладо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86" w:hRule="atLeast"/>
        </w:trPr>
        <w:tc>
          <w:tcPr>
            <w:tcW w:w="9854" w:type="dxa"/>
            <w:tcBorders/>
          </w:tcPr>
          <w:p>
            <w:pPr>
              <w:pStyle w:val="31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3011170" cy="1700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42910" b="56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овніть таблицю 4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чистки, розділення білкі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6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етод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методу, рисун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лі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ифугуванн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ь-фільтраці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форе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ошарова хроматографі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онно-обмінна хроматографі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Афінна хроматографі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ишіть метод Лоурі та метод Бредфорда. Оформіть у вигляді таблиці чи схеми. У чому полягає різниця між цими метода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97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49:00Z</dcterms:created>
  <dc:creator>Дмитрий Каленюк</dc:creator>
  <dc:description/>
  <dc:language>en-US</dc:language>
  <cp:lastModifiedBy>Дмитрий Каленюк</cp:lastModifiedBy>
  <dcterms:modified xsi:type="dcterms:W3CDTF">2019-09-13T18:51:00Z</dcterms:modified>
  <cp:revision>1</cp:revision>
  <dc:subject/>
  <dc:title/>
</cp:coreProperties>
</file>