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 5</w:t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caps/>
          <w:sz w:val="28"/>
          <w:szCs w:val="28"/>
          <w:lang w:val="uk-UA"/>
        </w:rPr>
        <w:t>Перетравлення білків у шлунково-кишковому тракті</w:t>
      </w:r>
    </w:p>
    <w:p>
      <w:pPr>
        <w:pStyle w:val="Normal"/>
        <w:ind w:firstLine="709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: провести дослідження процесу перетравлення білків у шлунково-кишковому тракті на моделі </w:t>
      </w:r>
      <w:r>
        <w:rPr>
          <w:i/>
          <w:sz w:val="28"/>
          <w:szCs w:val="28"/>
          <w:lang w:val="uk-UA"/>
        </w:rPr>
        <w:t>in vitro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Практичне значення роботи: </w:t>
      </w:r>
      <w:r>
        <w:rPr>
          <w:sz w:val="28"/>
          <w:szCs w:val="28"/>
          <w:lang w:val="uk-UA"/>
        </w:rPr>
        <w:t>дослідження проводиться для визначення активності отриманих ферментів лікарських засобів із підшлункової залози та зі слизової кишечника (трипсин, хімотрипсин, панкреатин, фестал та ін.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атеріали та реактиви:</w:t>
      </w:r>
      <w:r>
        <w:rPr>
          <w:sz w:val="28"/>
          <w:szCs w:val="28"/>
          <w:lang w:val="uk-UA"/>
        </w:rPr>
        <w:t xml:space="preserve"> штатив для пробірок, пробірки, термостат; </w:t>
        <w:br/>
        <w:t>шматочок вареного курячого яйця, 0,4%-й розчин натрію карбонату, дистильована вода, 0,1 моль/л розчин хлоридної кислоти, 0,1%-й розчин трипсину, біуретовий реактив.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uk-UA"/>
        </w:rPr>
        <w:t>ід робо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Беруть три пробірки й наливають до </w:t>
      </w:r>
      <w:r>
        <w:rPr>
          <w:i/>
          <w:sz w:val="28"/>
          <w:szCs w:val="28"/>
          <w:lang w:val="uk-UA"/>
        </w:rPr>
        <w:t>перш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бірки 2 мл 0,4%-го розчину натрію карбонату, до </w:t>
      </w:r>
      <w:r>
        <w:rPr>
          <w:i/>
          <w:sz w:val="28"/>
          <w:szCs w:val="28"/>
          <w:lang w:val="uk-UA"/>
        </w:rPr>
        <w:t>друг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бірки – воду, до </w:t>
      </w:r>
      <w:r>
        <w:rPr>
          <w:i/>
          <w:sz w:val="28"/>
          <w:szCs w:val="28"/>
          <w:lang w:val="uk-UA"/>
        </w:rPr>
        <w:t xml:space="preserve">третьої </w:t>
      </w:r>
      <w:r>
        <w:rPr>
          <w:sz w:val="28"/>
          <w:szCs w:val="28"/>
          <w:lang w:val="uk-UA"/>
        </w:rPr>
        <w:t xml:space="preserve">пробірки – розчин хлоридної кислоти (0,1 моль/л). У 1-у та 3-ю пробірки додають </w:t>
        <w:br/>
        <w:t xml:space="preserve">по 1 мл 0,1%-го розчину трипсину (або панкреатину) і в 2-у – 1 мл розчину трипсину (або панкреатину), попередньо прокип’ячен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мішують проби струшуванн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кожну пробірку поміщають по однаковому шматочку звареного курячого яйця та ставлять їх у термостат при температурі  3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С на 10 хв, стежачи за розчиненням білка. </w: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Відзначають зміни, що відбуваються з денатурованим білком у ході інкубац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тім вміст пробірок зливають в інші пробірки та проробляють біуретову реакцію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Результати досліду запишіть у таблицю 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  <w:lang w:val="uk-UA"/>
        </w:rPr>
        <w:t xml:space="preserve"> за аналогією: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Таблиця</w:t>
      </w:r>
      <w:r>
        <w:rPr>
          <w:bCs/>
          <w:sz w:val="28"/>
          <w:szCs w:val="28"/>
          <w:lang w:val="en-US"/>
        </w:rPr>
        <w:t>6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Перетравлення білків у шлунково-кишковому трак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71"/>
        <w:gridCol w:w="2482"/>
        <w:gridCol w:w="2013"/>
        <w:gridCol w:w="192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Реактиви, які використовуютьс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ни, </w:t>
              <w:br/>
              <w:t xml:space="preserve">що відбуваються </w:t>
              <w:br/>
              <w:t xml:space="preserve">з денатурованим білком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ході інкубаці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, що відбуваються під час біуретової реакції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ново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1) 2 мл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0,4%-го розчину натрій карбонату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 xml:space="preserve">2) 1 мл 0,1%-го розчину трипсину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(або панкреатину);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Струшують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3) шматочок вареного курячого яйця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  <w:lang w:val="uk-UA"/>
              </w:rPr>
              <w:t>Термостат при температурі 38</w:t>
            </w:r>
            <w:r>
              <w:rPr>
                <w:b w:val="false"/>
                <w:szCs w:val="28"/>
                <w:vertAlign w:val="superscript"/>
                <w:lang w:val="uk-UA"/>
              </w:rPr>
              <w:t>0</w:t>
            </w:r>
            <w:r>
              <w:rPr>
                <w:b w:val="false"/>
                <w:szCs w:val="28"/>
                <w:lang w:val="uk-UA"/>
              </w:rPr>
              <w:t xml:space="preserve">С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на 10 хвилин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Розщеплення біл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барвлення відсутнє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д час дії трипсину (або панкреатину) на шматочок вареного курячого яйця </w:t>
              <w:br/>
              <w:t xml:space="preserve">в лужному середовищі відбувається процес руйнування пептидних зв’язків;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му біуретова реакція негатив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56:00Z</dcterms:created>
  <dc:creator>Дмитрий Каленюк</dc:creator>
  <dc:description/>
  <dc:language>en-US</dc:language>
  <cp:lastModifiedBy>Дмитрий Каленюк</cp:lastModifiedBy>
  <dcterms:modified xsi:type="dcterms:W3CDTF">2019-09-13T18:57:00Z</dcterms:modified>
  <cp:revision>1</cp:revision>
  <dc:subject/>
  <dc:title/>
</cp:coreProperties>
</file>