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 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еакції з моносахаридами, дисахаридами </w:t>
        <w:br/>
        <w:t>та полісахаридами</w:t>
      </w:r>
    </w:p>
    <w:p>
      <w:pPr>
        <w:pStyle w:val="Normal"/>
        <w:jc w:val="center"/>
        <w:rPr>
          <w:iCs/>
          <w:caps/>
          <w:sz w:val="28"/>
          <w:szCs w:val="28"/>
          <w:lang w:val="uk-UA"/>
        </w:rPr>
      </w:pPr>
      <w:r>
        <w:rPr>
          <w:iCs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роботи: </w:t>
      </w:r>
      <w:r>
        <w:rPr>
          <w:sz w:val="28"/>
          <w:szCs w:val="28"/>
          <w:lang w:val="uk-UA"/>
        </w:rPr>
        <w:t>вивчити властивості моносахаридів, дисахаридів і полісахарид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е значення роботи: </w:t>
      </w:r>
      <w:r>
        <w:rPr>
          <w:sz w:val="28"/>
          <w:szCs w:val="28"/>
          <w:lang w:val="uk-UA"/>
        </w:rPr>
        <w:t>за допомогою якісних реакцій можна визначити наявність вуглеводів у пробах (моносахаридів, дисахаридів, полісахаридів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и та реактиви: </w:t>
      </w:r>
      <w:r>
        <w:rPr>
          <w:sz w:val="28"/>
          <w:szCs w:val="28"/>
          <w:lang w:val="uk-UA"/>
        </w:rPr>
        <w:t>штатив для пробірок, пробірки, водяна баня; дистильована вода, сірники, спиртівка; 5%-й розчин глюкози, 5%-й розчин фруктози, 5%-й розчин сахарози, 1%-й розчин крохмалю, реактив Фелінга I, II (складається з розчинів купру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 сульфату, натрій гідроксиду, сегнетової солі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сталічний резорцин, концентрована хлоридна кислота, амонійний розчин аргентум гідроксиду, реактив Люголя (1%-й розчин йоду в калій йодиді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pacing w:val="-8"/>
          <w:sz w:val="28"/>
          <w:szCs w:val="28"/>
          <w:lang w:val="uk-UA"/>
        </w:rPr>
        <w:t>Дослід 1.</w:t>
      </w:r>
      <w:r>
        <w:rPr>
          <w:spacing w:val="-8"/>
          <w:sz w:val="28"/>
          <w:szCs w:val="28"/>
          <w:lang w:val="uk-UA"/>
        </w:rPr>
        <w:t xml:space="preserve"> Відновлення купрум (ІІ) гідроксиду глюкозою – реакція Фелінг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Усі моносахариди, а також більш складні цукри, які мають вільну альдегідну або кетонну групу, здатні відновлювати метали в лужному середовищі. Метали при цьому відновлюються з окисної форми в закисну чи навіть до вільного стану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) 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H(CHOH)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COH + 2Cu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5NaOH →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→ </w:t>
      </w:r>
      <w:r>
        <w:rPr>
          <w:sz w:val="28"/>
          <w:szCs w:val="28"/>
          <w:lang w:val="uk-UA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H(CHOH)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CONa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+ 2CuOH + 2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2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) 2CuOH → Cu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↓ +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</w:p>
    <w:p>
      <w:pPr>
        <w:pStyle w:val="Normal"/>
        <w:ind w:firstLine="709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>Хід роботи.</w:t>
      </w:r>
      <w:r>
        <w:rPr>
          <w:spacing w:val="-8"/>
          <w:sz w:val="28"/>
          <w:szCs w:val="28"/>
          <w:lang w:val="uk-UA"/>
        </w:rPr>
        <w:t xml:space="preserve"> У пробірку до 1 мл 5%-го розчину глюкози доливають рівний об’єм реактиву Фелінга (по 1 мл розчинів Фелінга I та Фелінга II). Суміш нагрівають до кипіння. Утворюється </w:t>
      </w:r>
      <w:r>
        <w:rPr>
          <w:i/>
          <w:spacing w:val="-8"/>
          <w:sz w:val="28"/>
          <w:szCs w:val="28"/>
          <w:lang w:val="uk-UA"/>
        </w:rPr>
        <w:t>червоний осад</w:t>
      </w:r>
      <w:r>
        <w:rPr>
          <w:spacing w:val="-8"/>
          <w:sz w:val="28"/>
          <w:szCs w:val="28"/>
          <w:lang w:val="uk-UA"/>
        </w:rPr>
        <w:t xml:space="preserve"> купрум (І) оксиду (Cu</w:t>
      </w:r>
      <w:r>
        <w:rPr>
          <w:spacing w:val="-8"/>
          <w:sz w:val="28"/>
          <w:szCs w:val="28"/>
          <w:vertAlign w:val="subscript"/>
          <w:lang w:val="uk-UA"/>
        </w:rPr>
        <w:t>2</w:t>
      </w:r>
      <w:r>
        <w:rPr>
          <w:spacing w:val="-8"/>
          <w:sz w:val="28"/>
          <w:szCs w:val="28"/>
          <w:lang w:val="uk-UA"/>
        </w:rPr>
        <w:t>O).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2.</w:t>
      </w:r>
      <w:r>
        <w:rPr>
          <w:sz w:val="28"/>
          <w:szCs w:val="28"/>
          <w:lang w:val="uk-UA"/>
        </w:rPr>
        <w:t xml:space="preserve"> Відновлення аргентум гідроксиду глюкозою – реакція «срібного дзеркала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Глюкоза відновлює амонійний розчин аргентум гідроксиду, що утворений при взаємодії аргентум нітрату з натрій гідроксидом та водним розчином амоніаку, до металевого аргентум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) AgN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3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OH → [Ag(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]OH + 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N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2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O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) 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H(CHOH)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COH + 2[Ag(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]OH →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H(CHOH)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COONH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 + 2Ag↓ + 3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до 4 крапель 5%-го розчину глюкози додають </w:t>
        <w:br/>
        <w:t>4 краплі амонійного розчину аргентум нітрату та нагрівають. Спостерігають випадіння металічного срібла на стінках пробірки у вигляді блискучого дзеркального нальот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ослід 3.</w:t>
      </w:r>
      <w:r>
        <w:rPr>
          <w:sz w:val="28"/>
          <w:szCs w:val="28"/>
          <w:lang w:val="uk-UA"/>
        </w:rPr>
        <w:t xml:space="preserve"> Реакція Селіванова на фруктозу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val="uk-UA"/>
        </w:rPr>
        <w:t>Принцип реакції.</w:t>
      </w:r>
      <w:r>
        <w:rPr>
          <w:i/>
          <w:sz w:val="28"/>
          <w:szCs w:val="28"/>
          <w:lang w:val="uk-UA"/>
        </w:rPr>
        <w:t xml:space="preserve">  При нагріванні розчину фруктози із хлоридною кислотою утворюється оксиметилфурфурол. Оскиметилфурфурол з резорцином утворює сполуку (продукт конденсації), забарвлену у </w:t>
      </w:r>
      <w:r>
        <w:rPr/>
        <w:t>вишнево-червоний колір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9629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2.9pt;height:102.55pt" filled="f" o:ole="">
                  <v:imagedata r:id="rId3" o:title=""/>
                </v:shape>
                <o:OLEObject Type="Embed" ProgID="" ShapeID="ole_rId2" DrawAspect="Content" ObjectID="_1600980905" r:id="rId2"/>
              </w:objec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поміщають декілька кристаликів резорцину, добавляють 2 краплі концентрованої хлоридної кислоти, 2 краплі 5%-го розчину фруктози та нагрівають до кипіння. Рідина набуває </w:t>
      </w:r>
      <w:r>
        <w:rPr>
          <w:i/>
          <w:sz w:val="28"/>
          <w:szCs w:val="28"/>
          <w:lang w:val="uk-UA"/>
        </w:rPr>
        <w:t>вишнево-червоного забар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ослід 4.</w:t>
      </w:r>
      <w:r>
        <w:rPr>
          <w:sz w:val="28"/>
          <w:szCs w:val="28"/>
          <w:lang w:val="uk-UA"/>
        </w:rPr>
        <w:t xml:space="preserve"> Реакція сахарози з реактивом Фелінг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У молекулі сахарози зв’язок між залишками </w:t>
        <w:br/>
        <w:t>α,D-глюкози і β,D-фруктози утворюється за рахунок двох глікозидних гідроксилів. Сахароза не володіє відновлювальними властивостями. Спостерігається негативна реакці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до 1 мл 5%-го розчину сахарози доливають рівний об’єм реактиву Фелінга (1 мл реактиву Фелінга I + 1 мл реактиву Фелінга II). Суміш нагрівають до кипіння. Вона залишається інтенсивного </w:t>
      </w:r>
      <w:r>
        <w:rPr>
          <w:i/>
          <w:sz w:val="28"/>
          <w:szCs w:val="28"/>
          <w:lang w:val="uk-UA"/>
        </w:rPr>
        <w:t>синього кольо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ослід 5.</w:t>
      </w:r>
      <w:r>
        <w:rPr>
          <w:sz w:val="28"/>
          <w:szCs w:val="28"/>
          <w:lang w:val="uk-UA"/>
        </w:rPr>
        <w:t xml:space="preserve"> Реакція сахарози з амонійним розчином гідроксиду арґентуму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У молекулі сахарози зв’язок між залишками </w:t>
        <w:br/>
        <w:t>α,D-глюкози і β,D-фруктози утворюється за рахунок двох глікозидних гідроксилів. Сахароза не відновлює амонійній розчин арґентум нітрату. Спостерігається негативна реакці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до 4 крапель 5%-го розчину сахарози додають</w:t>
        <w:br/>
        <w:t>4 краплі амонійного розчину аргентум гідроксиду та нагрівають. Суміш залишається прозоро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ослід 6.</w:t>
      </w:r>
      <w:r>
        <w:rPr>
          <w:sz w:val="28"/>
          <w:szCs w:val="28"/>
          <w:lang w:val="uk-UA"/>
        </w:rPr>
        <w:t xml:space="preserve"> Гідроліз сахароз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Під час гідролізу сахарози (кип’ятіння у присутності концентрованої сульфатної кислоти) утворюються моносахариди, які можна виявити за допомогою реакцій Фелінга й Селівано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додають 1 мл 5%-го розчину сахарози, 2 краплі концентрованої хлоридної кислоти та нагрівають на киплячій водяній бані протягом 15 хвилин. Потім суміш розподіляють на 2 частини: з однією проводять реакцію Фелінга, а з іншою – реакцію Селіванов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Дослід 7.</w:t>
      </w:r>
      <w:r>
        <w:rPr>
          <w:sz w:val="28"/>
          <w:szCs w:val="28"/>
          <w:lang w:val="uk-UA"/>
        </w:rPr>
        <w:t xml:space="preserve"> Якісна реакція на крохмаль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pacing w:val="-6"/>
          <w:sz w:val="28"/>
          <w:szCs w:val="28"/>
          <w:lang w:val="uk-UA"/>
        </w:rPr>
        <w:t>Принцип реакції.</w:t>
      </w:r>
      <w:r>
        <w:rPr>
          <w:spacing w:val="-6"/>
          <w:sz w:val="28"/>
          <w:szCs w:val="28"/>
          <w:lang w:val="uk-UA"/>
        </w:rPr>
        <w:t xml:space="preserve"> При взаємодії розчину крохмалю з реактивом Люголя утворюється комплексна адсорбційна сполука, забарвлена в реакції з крохмалем у синій колір. При нагріванні забарвлення зникає, але з’являється знову при охолодженні, що свідчить про утворення нестійкого комплексу з крохмале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до 1 мл 1%-го розчину крохмалю додають </w:t>
        <w:br/>
        <w:t xml:space="preserve">1-2 краплі реактиву Люголя. Розчин крохмалю забарвлюється в </w:t>
      </w:r>
      <w:r>
        <w:rPr>
          <w:i/>
          <w:sz w:val="28"/>
          <w:szCs w:val="28"/>
          <w:lang w:val="uk-UA"/>
        </w:rPr>
        <w:t>синій колі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lang w:val="uk-UA"/>
        </w:rPr>
        <w:t>Дослід 8.</w:t>
      </w:r>
      <w:r>
        <w:rPr>
          <w:sz w:val="28"/>
          <w:szCs w:val="28"/>
          <w:lang w:val="uk-UA"/>
        </w:rPr>
        <w:t xml:space="preserve"> Реакція крохмалю з реактивом Фелінг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Полісахариди не містять вільних редуційованих груп, Спостерігається негативна реакці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>Хід роботи.</w:t>
      </w:r>
      <w:r>
        <w:rPr>
          <w:spacing w:val="-4"/>
          <w:sz w:val="28"/>
          <w:szCs w:val="28"/>
          <w:lang w:val="uk-UA"/>
        </w:rPr>
        <w:t xml:space="preserve"> У пробірку вносять 1 мл крохмального клейстеру та доливають рівний об’єм реактиву Фелінга (по 1 мл розчинів Фелінга I та Фелінга II). Суміш нагрівають до кипіння. Вона залишається інтенсивного </w:t>
      </w:r>
      <w:r>
        <w:rPr>
          <w:i/>
          <w:spacing w:val="-4"/>
          <w:sz w:val="28"/>
          <w:szCs w:val="28"/>
          <w:lang w:val="uk-UA"/>
        </w:rPr>
        <w:t>синього кольору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ind w:firstLine="709"/>
        <w:jc w:val="both"/>
        <w:rPr>
          <w:b/>
          <w:b/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lang w:val="uk-UA"/>
        </w:rPr>
        <w:t>Дослід 9.</w:t>
      </w:r>
      <w:r>
        <w:rPr>
          <w:sz w:val="28"/>
          <w:szCs w:val="28"/>
          <w:lang w:val="uk-UA"/>
        </w:rPr>
        <w:t xml:space="preserve"> Кислотний гідроліз крохмалю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При нагріванні розчину крохмалю з мінеральними кислотами відбувається гідроліз крохмалю з утворенням глюкоз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наливають 3 мл 1%-го розчину крохмалю та додають 2-3 краплі концентрованої хлоридної кислоти. Кип’ятять на водяній бані протягом 15-45 хвилин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 xml:space="preserve">Щоб визначити, чи відбувся гідроліз крохмалю, відбирають 3-5 крапель розчину  й додають краплю реактиву Люголя. </w:t>
      </w:r>
      <w:r>
        <w:rPr>
          <w:i/>
          <w:sz w:val="28"/>
          <w:szCs w:val="28"/>
          <w:lang w:val="uk-UA"/>
        </w:rPr>
        <w:t>Якщо розчин не набуває синього забарвлення, то гідроліз завершено.</w:t>
      </w:r>
      <w:r>
        <w:rPr>
          <w:sz w:val="28"/>
          <w:szCs w:val="28"/>
          <w:lang w:val="uk-UA"/>
        </w:rPr>
        <w:t xml:space="preserve"> Потім відбирають у пробірку 1-2 мл гідролізату та проводять з ним реакцію Фелінг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езультати дослідів 1-9 запишіть у таблицю 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  <w:lang w:val="uk-UA"/>
        </w:rPr>
        <w:t xml:space="preserve"> за аналогією: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Таблиця 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акції з моносахаридами, дисахаридами та полісахарид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дослі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активи, які використовую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ни, </w:t>
              <w:br/>
              <w:t xml:space="preserve">що відбуваються </w:t>
              <w:br/>
              <w:t>під час реа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но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новлення купрум (ІІ) гідроксиду глюкозою – реакція Фелі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1 мл 5%-го розчину глюкоз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реактив Фелінга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Суміш нагрівають </w:t>
              <w:br/>
              <w:t>до кипі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ий о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сна реакція на глюкозу. Глюкоз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є відновлюваль-ними властивост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ясніть сутність таутомерії та мутаротації моносахариду − глюкоз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Чому мальтоза володіє відновлювальними властивостями, а сахароза ні? Напишіть формули цих дисахарид</w:t>
      </w:r>
      <w:r>
        <w:rPr>
          <w:sz w:val="28"/>
          <w:szCs w:val="28"/>
          <w:lang w:val="uk-UA"/>
        </w:rPr>
        <w:t>і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ишіть функції вуглеводів на прикладах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01:00Z</dcterms:created>
  <dc:creator>Дмитрий Каленюк</dc:creator>
  <dc:description/>
  <dc:language>en-US</dc:language>
  <cp:lastModifiedBy>Дмитрий Каленюк</cp:lastModifiedBy>
  <dcterms:modified xsi:type="dcterms:W3CDTF">2019-09-13T19:02:00Z</dcterms:modified>
  <cp:revision>1</cp:revision>
  <dc:subject/>
  <dc:title/>
</cp:coreProperties>
</file>