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 9</w:t>
      </w:r>
    </w:p>
    <w:p>
      <w:pPr>
        <w:pStyle w:val="Normal"/>
        <w:ind w:firstLine="709"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онцентрації глюкози в біологічних рідинах глюкозооксидазним методом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>: навчитися визначати концентрацію глюкози в біологічних рідинах глюкозооксидазним метод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е значення роботи:</w:t>
      </w:r>
      <w:r>
        <w:rPr>
          <w:sz w:val="28"/>
          <w:szCs w:val="28"/>
          <w:lang w:val="uk-UA"/>
        </w:rPr>
        <w:t xml:space="preserve"> найчастіше показником вуглеводного обміну з діагностичною метою є вміст глюкози в крові та сечі. Підвищення рівня глюкози досить часто відзначається при цукровому діабеті, пухлинах кори наднирників, гіперфункції щитовидної залози, захворюваннях печінки, ураженнях ЦНС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атеріал:</w:t>
      </w:r>
      <w:r>
        <w:rPr>
          <w:sz w:val="28"/>
          <w:szCs w:val="28"/>
          <w:lang w:val="uk-UA"/>
        </w:rPr>
        <w:t xml:space="preserve"> сироватка (концентрація глюкози стабільна протягом 24 год при температурі від +2 до +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; за умови, що сироватку або плазму приготовлено не пізніше ніж через 30 хв після забору крові. Якщо вміст глюкози в сироватці крові або плазмі перевищує 27,7 ммоль/л, її необхідно розбавити фізіологічним розчином у співвідношенні 1:5 та повторити дослід); штатив для пробірок, біохімічні пробір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Реактиви:</w:t>
      </w:r>
      <w:r>
        <w:rPr>
          <w:sz w:val="28"/>
          <w:szCs w:val="28"/>
          <w:lang w:val="uk-UA"/>
        </w:rPr>
        <w:t xml:space="preserve"> ензими (розчин): пероксидаза, β,D-глюкооксидаза, </w:t>
        <w:br/>
        <w:t>4-амінофеназон, стабілізатори, активатори, буферний розчин (фосфатний    буфер – рН = 7,2-7,4), фенол, калібрувальний розчин глюкози (10±0,5 ммоль/л), фізіологічний розчин (0,9%-й розчин натрій хлорид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готування робочих розчи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варіанта аналізу з використанням </w:t>
      </w:r>
      <w:r>
        <w:rPr>
          <w:bCs/>
          <w:sz w:val="28"/>
          <w:szCs w:val="28"/>
          <w:lang w:val="uk-UA"/>
        </w:rPr>
        <w:t>БІРЕАГЕНТУ</w:t>
      </w:r>
      <w:r>
        <w:rPr>
          <w:sz w:val="28"/>
          <w:szCs w:val="28"/>
          <w:lang w:val="uk-UA"/>
        </w:rPr>
        <w:t xml:space="preserve"> всі розчини готові до роботи та стабільні до закінчення гарантійного терміну придатності </w:t>
        <w:br/>
        <w:t>(при дотриманні умов зберігання – температура від +2 до +16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Калібрувальний розчин глюкози розбавляють у 10 разів</w:t>
      </w:r>
      <w:r>
        <w:rPr>
          <w:sz w:val="28"/>
          <w:szCs w:val="28"/>
          <w:lang w:val="uk-UA"/>
        </w:rPr>
        <w:t xml:space="preserve"> </w:t>
        <w:br/>
        <w:t>(0,1 мл калібрувального розчину глюкози − 10 ммоль/л − змішують із 0,9 мл фізіологічного розчину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Аналіз проводиться згідно зі схемою, поданою в таблиці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нцип методу:</w:t>
      </w:r>
      <w:r>
        <w:rPr>
          <w:sz w:val="28"/>
          <w:szCs w:val="28"/>
          <w:lang w:val="uk-UA"/>
        </w:rPr>
        <w:t xml:space="preserve"> глюкоза в присутності глюкозооксидази окиснюється киснем повітря до глюконової кислоти й гідроген пероксиду, який </w:t>
        <w:br/>
        <w:t xml:space="preserve">у присутності пероксидази реагує з фенолом та 4-амінофеназоном з утворенням хіноніміну </w:t>
      </w:r>
      <w:r>
        <w:rPr>
          <w:i/>
          <w:sz w:val="28"/>
          <w:szCs w:val="28"/>
          <w:lang w:val="uk-UA"/>
        </w:rPr>
        <w:t>червоно-фіолетового кольору</w:t>
      </w:r>
      <w:r>
        <w:rPr>
          <w:sz w:val="28"/>
          <w:szCs w:val="28"/>
          <w:lang w:val="uk-UA"/>
        </w:rPr>
        <w:t xml:space="preserve">, який визначається фотометрично </w:t>
        <w:br/>
        <w:t>при довжині хвилі 540 н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Таблиця 1</w:t>
      </w:r>
      <w:r>
        <w:rPr>
          <w:bCs/>
          <w:sz w:val="28"/>
          <w:szCs w:val="28"/>
          <w:lang w:val="en-US"/>
        </w:rPr>
        <w:t>0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  <w:lang w:val="uk-UA"/>
        </w:rPr>
        <w:t>Робоча схема проведення досліду із визначення концентрації глюкози в біологічних рідинах глюкозооксидазним метод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14"/>
        <w:gridCol w:w="1680"/>
        <w:gridCol w:w="1348"/>
        <w:gridCol w:w="1388"/>
        <w:gridCol w:w="1432"/>
        <w:gridCol w:w="1279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ферний розчин (мл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зими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л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іоло-гічний розчин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л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е-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й калібру-вальний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чин глюкози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л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аналі-зується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л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азники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тичної щільності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бру-вальної проб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-ної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и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ста проба (контрольна проба)</w:t>
            </w:r>
          </w:p>
        </w:tc>
      </w:tr>
      <w:tr>
        <w:trPr>
          <w:trHeight w:val="3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брувальна проб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на проба (1, 2, 3, … 10)*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а. * − кількість дослідних проб має коливатися від 3-х </w:t>
        <w:br/>
        <w:t>до 10-и відповідно до достовірності результатів; мінімум 1, 2, 3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Окремо пробірки холостої проби (контрольної проби), калібрувальної проби, дослідної проби змішати, витримати протягом 20 хв при кімнатній температурі від +1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до +2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або протягом 12 хвилин при температурі      +37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оти холостої проби</w:t>
      </w:r>
      <w:r>
        <w:rPr>
          <w:sz w:val="28"/>
          <w:szCs w:val="28"/>
          <w:lang w:val="uk-UA"/>
        </w:rPr>
        <w:t xml:space="preserve"> вимірюють оптичну щільність калібрувальної проби (Е калібрувальної проби) та дослідної проби (Е дослідної проби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рахунок концентрації глюкози (С, ммоль/л) </w:t>
      </w:r>
      <w:r>
        <w:rPr>
          <w:bCs/>
          <w:sz w:val="28"/>
          <w:szCs w:val="28"/>
          <w:lang w:val="uk-UA"/>
        </w:rPr>
        <w:t xml:space="preserve">проводять </w:t>
      </w:r>
      <w:r>
        <w:rPr>
          <w:sz w:val="28"/>
          <w:szCs w:val="28"/>
          <w:lang w:val="uk-UA"/>
        </w:rPr>
        <w:br/>
        <w:t>за формулою: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= 10,0 ∙ Е дослідної проби / Е калібрувальної проби 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10 – концентрація глюкози в калібрувальному розчині (ммоль/л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 дослідної проби – оптична щільність дослідної проб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 калібрувальної проби – оптична щільність калібрувальної проби.</w:t>
      </w:r>
    </w:p>
    <w:p>
      <w:pPr>
        <w:pStyle w:val="TextBodyIndent"/>
        <w:spacing w:before="120" w:after="0"/>
        <w:ind w:left="771" w:hanging="6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онтроль якості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Достовірність отриманих результатів контролюють за допомогою атестованих контрольних сироваток «Ліонорм» (Чехія).</w:t>
      </w:r>
    </w:p>
    <w:p>
      <w:pPr>
        <w:pStyle w:val="21"/>
        <w:ind w:firstLine="708"/>
        <w:rPr/>
      </w:pPr>
      <w:r>
        <w:rPr>
          <w:b/>
          <w:bCs/>
          <w:szCs w:val="28"/>
        </w:rPr>
        <w:t>У нормі вміст глюкози</w:t>
      </w:r>
      <w:r>
        <w:rPr>
          <w:szCs w:val="28"/>
        </w:rPr>
        <w:t xml:space="preserve"> в сироватці венозної крові становить                 4,1-6,11 ммоль/л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ind w:left="709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>1. Заповнити таблицю 1</w:t>
      </w:r>
      <w:r>
        <w:rPr>
          <w:iCs/>
          <w:sz w:val="28"/>
          <w:szCs w:val="28"/>
          <w:lang w:val="en-US"/>
        </w:rPr>
        <w:t>1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120"/>
        <w:ind w:left="709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>Таблиця 1</w:t>
      </w:r>
      <w:r>
        <w:rPr>
          <w:iCs/>
          <w:sz w:val="28"/>
          <w:szCs w:val="28"/>
          <w:lang w:val="en-US"/>
        </w:rPr>
        <w:t>1</w:t>
      </w:r>
    </w:p>
    <w:p>
      <w:pPr>
        <w:pStyle w:val="Normal"/>
        <w:spacing w:before="0" w:after="120"/>
        <w:ind w:firstLine="709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еретравлення вуглеводів у шлунково-кишковому тракті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70"/>
        <w:gridCol w:w="1765"/>
        <w:gridCol w:w="1912"/>
        <w:gridCol w:w="240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зва ферменту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ісце знаходження фермен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Н середовищ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ісце дії ферменту,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 молекулі вуглевод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Що утворюється в результаті розщепленн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2. </w:t>
      </w:r>
      <w:r>
        <w:rPr>
          <w:iCs/>
          <w:spacing w:val="-6"/>
          <w:sz w:val="28"/>
          <w:szCs w:val="28"/>
          <w:lang w:val="uk-UA"/>
        </w:rPr>
        <w:t>Написати реакції (стадії) синтезу (глікогенезу) та розщеплення глікоген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 Поясніть, до чого призводить порушення вуглеводного обмі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9" w:hanging="811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3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09:00Z</dcterms:created>
  <dc:creator>Дмитрий Каленюк</dc:creator>
  <dc:description/>
  <dc:language>en-US</dc:language>
  <cp:lastModifiedBy>Дмитрий Каленюк</cp:lastModifiedBy>
  <dcterms:modified xsi:type="dcterms:W3CDTF">2019-09-13T19:10:00Z</dcterms:modified>
  <cp:revision>1</cp:revision>
  <dc:subject/>
  <dc:title/>
</cp:coreProperties>
</file>